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8» ноября 2022 года                        №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целях реализации на территории Щучанского муниципального округа Курганской области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о государственной программе Курганской области «Комплексное развитие сельских территорий Курганской области» утвержденной постановлением правительства Курганской области от 28 декабря 2019 года № 458, в соответствии с постановлениями Администрации Щучанского муниципального округа от 12 октября 2022 года № 30 «Об утверждении Порядка разработки, утверждения, реализации и оценки эффективности реализации муниципальных программ» и от 26 октября 2022 года № 53 «Об утверждении Перечня муниципальных программ Щучанского муниципального округа Курганской области на 2023-2025 годы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Щуча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</w:t>
        <w:tab/>
        <w:t>Утвердить  муниципальную программу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Опубликовать настоящее постановление на информационном стенде в Администрации Щучанского муниципального округа Курганской области, а такж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йлов С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5244) 2326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Щучанского муниципального округ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«8» ноября 2022 года № 9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ограммы Щучан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круга Курган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Комплексное развитие сельских территори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Щучанского муниципального округ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рганской области на 2023-2025 годы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Курганской области </w:t>
        <w:br/>
        <w:t>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 на 2023-202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 программы Щучанского муниципального округ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ганской области  </w:t>
        <w:br/>
        <w:t xml:space="preserve">«Комплексное развитие сельских территорий Щуча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</w:t>
      </w:r>
      <w:r>
        <w:rPr/>
        <w:t xml:space="preserve"> </w:t>
      </w:r>
      <w:r>
        <w:rPr>
          <w:rFonts w:cs="Arial" w:ascii="Arial" w:hAnsi="Arial"/>
          <w:b/>
        </w:rPr>
        <w:t>Курганской области на 2023-2025 годы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82"/>
        <w:gridCol w:w="5350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(далее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Правительства  Российской                                                    Федерации от 31 мая 2019 года № 696, о государственной программе Российской Федерации «Комплексное развитие сельских территорий», постановление правительства Курганской области от 28 декабря 2019 года № 458 «О государственной программе Курганской области» Комплексное развитие сельских территории»,  постановления Администрации Щучанского муниципального округа от 12 октября 2022 года № 30 «Об утверждении Порядка разработки, утверждения, реализации и оценки эффективности реализации муниципальных программ» и от 26 октября 2022 года № 53 «Об утверждении Перечня муниципальных программ Щучанского муниципального округа Курганской области на 2023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муниципальной программы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ли сельского населения в общей численности населения Щучанского муниципального округа Курганской области; повышение доли общей площади благоустроенных жилых помещений в сельских населенных пунктах Щучанского муниципального округа Курганской области; увеличение дорог с твердым покрытием в сельской мест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учшение жилищных условий граждан, проживающих на сельских территориях;  снижение уровня безработицы сельского населения трудоспособного возраста; 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 расположенных на сельских территориях, к объектам производства и переработки продукции; обеспечение создания комфортных условий жизнедеятельности в сельской местности.</w:t>
            </w:r>
          </w:p>
        </w:tc>
      </w:tr>
      <w:tr>
        <w:trPr>
          <w:trHeight w:val="586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индикат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на сельских территор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жилья, предоставляемого гражданам по договору найма жилого поме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локальных водопров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уемых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ероприятия муниципальной Программы реализуются в течение всего срока действия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звитие газификации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звитие водоснабжения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троительство дорог с твердым покрыти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г) 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ый общий объем финансирования Программы на 2023 – 2025 годы составляет 165 432,675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 06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11 822,54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4 55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Управления развития территорий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15 сельских семей, в том числе 9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уровня инженерного обустройства населенных пунктов, расположенных в сельской местности:   газом – с 37,3%  до 52,1%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й – с 71,6%  до 76,6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автомобильных дорог с твердым покрытием с  35,7% до 37,3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43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ктор агропромышленного комплекса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Характеристика пробле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успешного решения стратегических задач по наращиванию экономического потенциала аграрного сектора и реализации Программы Щучанского муниципального округа Курганской области «Развитие агропромышленного комплекса Щучанского муниципального округа Курганской области на 2023 - 2025 годы»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 Щуча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на селе сложилась неблагоприятная демографическая ситуация,  преобладает низкий уровень развития инженерной и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 программы Щучанского муниципального округа Курганской области «Комплексное развитие сельских территорий Щучанского муниципального округа на 2023-2025 годы», которая создала определенные предпосылки для укрепления производственного и инфраструктурного потенциала сельских территорий, способствовала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 дальнейшего использования программно-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Щуча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заимосвязью целевых установок устойчивого развития сельских территорий с приоритетами социально-экономического развития Щучанского муниципального округ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м, комплексное развитие сельских территорий отнесено к числу приоритетных направлений, инструментом реализации которых является настоящая Программ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2.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является инструментом реализации государственной политики в области комплексного  развития сельских территорий, направления которой определены Концепцией комплексного развития сельских территорий Российской Федерации на период до 2025 года, утвержденной постановлением Правительства Российской Федерации от 31 мая 2019 г. № 696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четом целевых установок Концепции,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Щучанского муниципального округа и генеральными планами поселен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области создания комфортных условий жизнедеятельности –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решения указанных задач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 сельской местности дорог с твердым покрыт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локальных водопроводов в сельской мест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общественно значимых проектов по благоустройству сельски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 области формирования позитивного отношения к сельской местности и сельскому образу жизни –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утем проведения отдельных мероприятий всероссийского значения (конкурсов, спортивных соревнован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указанной задачи является количество реализованных мероприятий по популяризации сельского образа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м необходимости решения поставленных задач в сфере комплексн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целевых индикаторов по этапам и годам реализации Программы приведены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реализации Программы осуществляется в соответствии с законодательством Российской Федерации. Решение об этом принимается Правительством Российской Федерации в случае отсутствия финансирования мероприятий Программы, а также из-за иных факторов, связанных с невозможностью достижения целей и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роки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рассчитана на 2023 – 2025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4.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5 года 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Программы включены следующие мероприятия, приложение 1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звитие газификации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витие водоснабжения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оительство дорог с твердым покрыт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ализация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1 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оциальных выплат за счет средств федерального и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</w:t>
        <w:br/>
        <w:t>1020 кв. метров общей площади жилых помещений в сельской местности, в том числе 530 кв. метров для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2 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 направлению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с твердым покрытием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е газовые се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водопроводы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указанных мероприятий за счет всех источников финансирования предусматривается выделение по направлению «капитальные вложения» до 2025 года 165 432,542 тыс. рублей, в том числе за счет средств федерального бюджета 156 400,3 тыс. рублей, средств областного бюджета   1 836,342 тыс. рублей, местного бюджета – 84,717тыс. рублей, внебюджетных источников 6 823,2 тыс. ру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 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29,6 км распределительных газовых сетей, 16 км локальных водопров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й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ешение задачи по созданию условий для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программных мероприятий предусматривается осуществлять на условиях софинансирования за счёт средств федерального, областного, бюджета округ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65 432,542 тыс. рублей (в ценах соответствующих лет), в том числе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федерального бюджета – 156 400,3 тыс.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областного бюджета –   1 836,342 тыс.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местного бюджета – 84,717 тыс. рублей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6 823,2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средств  приведены в приложении  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ловиями софинансирования, установленными порядками предоставления субсидий, и соглашениями, заключаемыми с органами исполнительной власти субъектов Российской Федерации, предусматривается привлечение средств консолидированных бюджетов субъектов Российской Федераци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ируемые в рамках Программы объем софинансирования за счет указанных средств определены на основе анализа прогнозных показателей, представленных субъектами Российской Федерации.                                                        </w:t>
        <w:tab/>
        <w:t>Муниципальная программа «Комплексное развитие сельских территорий Щучанского муниципального округа Курганской области на 2023-2025 годы» разработана на основе документов территориального планирования в координации с перспективными планами развития агропромышленного комплекса.</w:t>
      </w:r>
    </w:p>
    <w:p>
      <w:pPr>
        <w:pStyle w:val="TextBodyIndent"/>
        <w:ind w:left="283" w:firstLine="2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сполнители Программы ежегодно уточняют и согласовывают перечень мероприятий по реализации соответствующих раздел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олучения средств на реализацию Программы является бюджетная заявка органов и организаций – исполнителей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ценка социально-экономической и экологической эффективности                                           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 в Щучанском муниципальном округе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ого бюджета и обеспечению роста сельской экономики в ц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Программы оценивается на основе показателей, значения которых по годам реализации Программы приведены в приложении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к 2025 году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жилищных условий 15 сельских семей, в том числе 9 молодых семей и молодых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обеспеченности сельского населения питьевой водой до 76,6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газификации домов (квартир) сетевым газом до 52,1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автомобильных дорог с твердым покрытием до 37,3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проживания на сел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управления и контроль над ходом выполнения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snapToGrid w:val="false"/>
        <w:ind w:firstLine="600"/>
        <w:jc w:val="both"/>
        <w:rPr/>
      </w:pPr>
      <w:r>
        <w:rPr>
          <w:rStyle w:val="21"/>
          <w:color w:val="000000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564" w:leader="none"/>
        </w:tabs>
        <w:ind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</w:t>
      </w:r>
      <w:r>
        <w:rPr>
          <w:rStyle w:val="21"/>
          <w:sz w:val="24"/>
          <w:szCs w:val="24"/>
        </w:rPr>
        <w:t xml:space="preserve">о ходе реализации и </w:t>
      </w:r>
      <w:r>
        <w:rPr>
          <w:sz w:val="24"/>
          <w:szCs w:val="24"/>
        </w:rPr>
        <w:t>оценке эффективности муниципальных программ</w:t>
      </w:r>
      <w:r>
        <w:rPr>
          <w:color w:val="1F497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1"/>
          <w:color w:val="000000"/>
        </w:rPr>
        <w:t xml:space="preserve">Ответственный исполнитель и соисполнители представляют главе Щучанского </w:t>
      </w:r>
      <w:r>
        <w:rPr>
          <w:rFonts w:cs="Arial" w:ascii="Arial" w:hAnsi="Arial"/>
        </w:rPr>
        <w:t xml:space="preserve">муниципального округа </w:t>
      </w:r>
      <w:r>
        <w:rPr>
          <w:rStyle w:val="21"/>
          <w:color w:val="000000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7" w:top="737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становлению Администрации Щучанского муниципального округа от «__» ___________2022 года «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3450" w:leader="none"/>
        </w:tabs>
        <w:ind w:left="8647" w:right="3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498" w:right="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39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ого муниципального округа Курганской области на 2023-2025 годы»</w:t>
      </w:r>
    </w:p>
    <w:p>
      <w:pPr>
        <w:pStyle w:val="Normal"/>
        <w:ind w:right="1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ыс.руб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7"/>
        <w:gridCol w:w="1843"/>
        <w:gridCol w:w="2268"/>
        <w:gridCol w:w="1842"/>
        <w:gridCol w:w="1701"/>
        <w:gridCol w:w="2126"/>
        <w:gridCol w:w="1985"/>
      </w:tblGrid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финанси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небюджет-ные источники</w:t>
            </w:r>
          </w:p>
        </w:tc>
      </w:tr>
      <w:tr>
        <w:trPr>
          <w:trHeight w:val="28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в сельской мест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кв.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кв.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 08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 6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 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0</w:t>
            </w:r>
          </w:p>
        </w:tc>
      </w:tr>
      <w:tr>
        <w:trPr>
          <w:trHeight w:val="2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Отрадное, с. Зай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Медвед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. Пуктыш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. Петр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. Нау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,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е на сельских территор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. Сухоб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щественно значимых проектов по благоустройству сельских территор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здания Щучанского Дома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апитальный ремонт зала спортивного зала с.Сухоб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8,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8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right="152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остановлению Администрации Щучанского муниципального округа от «__» ___________2022 года                         «Об утверждении муниципальной программы                              Щучанского муниципального округа Курганской области                   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2225</wp:posOffset>
                </wp:positionV>
                <wp:extent cx="8797925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  <w:gridCol w:w="1750"/>
                              <w:gridCol w:w="1589"/>
                              <w:gridCol w:w="1749"/>
                              <w:gridCol w:w="164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нансовое обеспечение программы – все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0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1822,5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5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5432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821,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912,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667,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4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42,7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6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67,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4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9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водоснабжения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е) жилья для граждан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общественно значимых проектов по благоустройству сельских территор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апитальный ремонт здания Щучанского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апитальный ремонт здания спортзала в с.Сухобор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 772,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 1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 628,6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 592,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 9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 628,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282.5pt;mso-wrap-distance-left:9pt;mso-wrap-distance-right:9pt;mso-wrap-distance-top:0pt;mso-wrap-distance-bottom:0pt;margin-top:1.7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  <w:gridCol w:w="1750"/>
                        <w:gridCol w:w="1589"/>
                        <w:gridCol w:w="1749"/>
                        <w:gridCol w:w="164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нансовое обеспечение программы – всего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1822,5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5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5432,54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821,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912,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667,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400,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42,7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9,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6,34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,7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67,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3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4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9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46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водоснабжения на сельских территориях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е) жилья для граждан проживающих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38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общественно значимых проектов по благоустройству сельских территор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Капитальный ремонт здания Щучанского Дома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апитальный ремонт здания спортзала в с.Сухобор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4 772,5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 143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 628,6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 592,5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 963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 628,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к Постановлению Администрации Щучанского муниципального округа от «__» ___________2022 года                     «Об утверждении муниципальной программы                              Щучанского муниципального округа Курганской области         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ind w:left="9072" w:right="110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омплексное развитие сельских территорий Щуча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круга Курганской области на 2023-20225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8980170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2"/>
                              <w:gridCol w:w="1624"/>
                              <w:gridCol w:w="1701"/>
                              <w:gridCol w:w="1560"/>
                              <w:gridCol w:w="1701"/>
                              <w:gridCol w:w="13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я) жилья для граждан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для молодых семей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локальных водопровод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85pt;mso-wrap-distance-left:9pt;mso-wrap-distance-right:9pt;mso-wrap-distance-top:0pt;mso-wrap-distance-bottom:0pt;margin-top:13.7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2"/>
                        <w:gridCol w:w="1624"/>
                        <w:gridCol w:w="1701"/>
                        <w:gridCol w:w="1560"/>
                        <w:gridCol w:w="1701"/>
                        <w:gridCol w:w="13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я) жилья для граждан, проживающих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для молодых семей и молодых специалист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вод в действие локальных водопровод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общественно значимых проектов по благоустройству сельских территори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4 к Постановлению Администрации Щучанского                                                                                  муниципального округа от «__» ___________2022 года                                 «Об утверждении муниципальной программы                                                      Щучанского муниципального округа Курганской области                                                                                                            «Комплексное развитие сельских территорий Щучанского                                             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3330" w:leader="none"/>
        </w:tabs>
        <w:ind w:left="9072" w:right="9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ЭФФЕКТИВНОСТИ РЕАЛИЗАЦ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а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8100695" cy="3205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842"/>
                              <w:gridCol w:w="1701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газификации домов (квартир) сетевым газ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беспеченности сельского населения питьевой вод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оительство и ремонт объектов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252.4pt;mso-wrap-distance-left:9pt;mso-wrap-distance-right:9pt;mso-wrap-distance-top:0pt;mso-wrap-distance-bottom:0pt;margin-top:11.25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842"/>
                        <w:gridCol w:w="1701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газификации домов (квартир) сетевым газ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беспеченности сельского населения питьевой вод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оительство и ремонт объектов социальной инфраструкту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57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left" w:pos="2400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left" w:pos="2400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Ситникова</dc:creator>
  <dc:description/>
  <cp:keywords/>
  <dc:language>en-US</dc:language>
  <cp:lastModifiedBy>1</cp:lastModifiedBy>
  <cp:lastPrinted>2022-11-10T11:39:00Z</cp:lastPrinted>
  <dcterms:modified xsi:type="dcterms:W3CDTF">2022-11-18T08:22:00Z</dcterms:modified>
  <cp:revision>3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037341</vt:r8>
  </property>
</Properties>
</file>