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 ОБЛАСТЬ</w:t>
      </w:r>
    </w:p>
    <w:p>
      <w:pPr>
        <w:pStyle w:val="Style17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7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7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     </w:t>
      </w: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305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3» ноября 2022 года         №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 муниципальной  программы «Развитие муниципальной службы в Щучанском муниципальном округе Курганской области на 2023-2025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 кодекса Российской Федерации, статьей 35 Федерального закона от 2 марта 2007 года № 25-ФЗ «О муниципальной службе в Российской Федерации», постановлением Правительства Курганской области от 12 сентября 2016 года  № 309 «О государственной Программе Курганской области «Развитие муниципальной службы в Курганской области», постановлением Администрации Щучанского муниципального округа Курганской области от 12.10.2022 г. № 30 «Об утверждении Порядка разработки, утверждения, реализации и оценки эффективности реализации муниципальных программ», Администрация Щучанского муниципального округа Курганской области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Развитие муниципальной службы в Щучанском муниципальном округе на 2023-2025 годы» согласно приложению к настоящему постановл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Настоящее постановление вступает в силу с момента опубликования и распространяется на правоотношения с 1 января 2023 года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местах определенных Уставом Щучанского муниципального округа Курганской област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управляющего делами – руководителя Аппарата Администрации Щучанского муниципального округа.</w:t>
      </w:r>
    </w:p>
    <w:p>
      <w:pPr>
        <w:pStyle w:val="Normal"/>
        <w:ind w:firstLine="8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Щучанского муниципального </w:t>
        <w:br/>
        <w:t xml:space="preserve">округа Курганской области                                                      Г.А. Подкорытов                                             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60" w:leader="none"/>
          <w:tab w:val="right" w:pos="96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ронцова Т.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Разослано по списку (см. на оборот)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460" w:leader="none"/>
          <w:tab w:val="right" w:pos="9637" w:leader="none"/>
        </w:tabs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ConsPlusNonformat"/>
        <w:widowControl/>
        <w:tabs>
          <w:tab w:val="clear" w:pos="708"/>
          <w:tab w:val="left" w:pos="5460" w:leader="none"/>
          <w:tab w:val="right" w:pos="96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tabs>
          <w:tab w:val="clear" w:pos="708"/>
          <w:tab w:val="left" w:pos="5460" w:leader="none"/>
          <w:tab w:val="right" w:pos="96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nformat"/>
        <w:widowControl/>
        <w:tabs>
          <w:tab w:val="clear" w:pos="708"/>
          <w:tab w:val="left" w:pos="5320" w:leader="none"/>
          <w:tab w:val="right" w:pos="9637" w:leader="none"/>
        </w:tabs>
        <w:jc w:val="right"/>
        <w:rPr/>
      </w:pPr>
      <w:r>
        <w:rPr>
          <w:rFonts w:cs="Arial" w:ascii="Arial" w:hAnsi="Arial"/>
        </w:rPr>
        <w:tab/>
        <w:t xml:space="preserve">  к постановлению Администрации        </w:t>
      </w:r>
    </w:p>
    <w:p>
      <w:pPr>
        <w:pStyle w:val="ConsPlusNonformat"/>
        <w:widowControl/>
        <w:tabs>
          <w:tab w:val="clear" w:pos="708"/>
          <w:tab w:val="left" w:pos="5320" w:leader="none"/>
          <w:tab w:val="right" w:pos="96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Щучанского муниципального округа Курганской области  от «3» ноября 2022 года № 88</w:t>
      </w:r>
    </w:p>
    <w:p>
      <w:pPr>
        <w:pStyle w:val="ConsPlusNonformat"/>
        <w:widowControl/>
        <w:tabs>
          <w:tab w:val="clear" w:pos="708"/>
          <w:tab w:val="left" w:pos="5400" w:leader="none"/>
          <w:tab w:val="left" w:pos="5540" w:leader="none"/>
          <w:tab w:val="right" w:pos="96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«Об утверждении муниципальной программы</w:t>
      </w:r>
    </w:p>
    <w:p>
      <w:pPr>
        <w:pStyle w:val="ConsPlusNonformat"/>
        <w:widowControl/>
        <w:tabs>
          <w:tab w:val="clear" w:pos="708"/>
          <w:tab w:val="left" w:pos="5440" w:leader="none"/>
          <w:tab w:val="right" w:pos="96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«Развитие муниципальной службы</w:t>
      </w:r>
    </w:p>
    <w:p>
      <w:pPr>
        <w:pStyle w:val="ConsPlusNonformat"/>
        <w:widowControl/>
        <w:tabs>
          <w:tab w:val="clear" w:pos="708"/>
          <w:tab w:val="left" w:pos="5440" w:leader="none"/>
          <w:tab w:val="left" w:pos="5580" w:leader="none"/>
          <w:tab w:val="right" w:pos="96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 Щучанском муниципальном округе Курганской области  на 2023 - 2025 годы»</w:t>
      </w:r>
    </w:p>
    <w:p>
      <w:pPr>
        <w:pStyle w:val="ConsPlusNonformat"/>
        <w:widowControl/>
        <w:tabs>
          <w:tab w:val="clear" w:pos="708"/>
          <w:tab w:val="left" w:pos="5540" w:leader="none"/>
          <w:tab w:val="right" w:pos="9637" w:leader="none"/>
        </w:tabs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ЩУЧАНСКОМ МУНИЦИПАЛЬНОМ ОКРУГЕ КУРГАН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 w:val="false"/>
        </w:rPr>
        <w:t xml:space="preserve"> </w:t>
      </w:r>
      <w:r>
        <w:rPr>
          <w:sz w:val="24"/>
          <w:szCs w:val="24"/>
        </w:rPr>
        <w:t>НА 2023 - 2025 годы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Щучь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22 год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«Развитие муниципальной службы в Щучанском муниципальном округе Курганской области  на 2023-2025 годы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443"/>
      </w:tblGrid>
      <w:tr>
        <w:trPr>
          <w:trHeight w:val="3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  муниципальной</w:t>
              <w:br/>
              <w:t>службы в Щучанском муниципальном округе Курганской области  на 2023 - 2025 годы» (далее - Программа)</w:t>
            </w:r>
          </w:p>
        </w:tc>
      </w:tr>
      <w:tr>
        <w:trPr>
          <w:trHeight w:val="3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авовые основания для </w:t>
              <w:br/>
              <w:t xml:space="preserve">разработки    </w:t>
              <w:br/>
              <w:t>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79 Бюджетного  кодекса Российской Федерации, статья 35 Федерального закона от 2 марта 2007 года № 25-ФЗ «О муниципальной службе в Российской Федерации», постановление Правительства Курганской области от 12 сентября 2016 года  № 309 «О государственной Программе Курганской области «Развитие муниципальной службы в Курганской области»</w:t>
            </w:r>
          </w:p>
        </w:tc>
      </w:tr>
      <w:tr>
        <w:trPr>
          <w:trHeight w:val="3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     </w:t>
              <w:br/>
              <w:t>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Щучанского муниципального округа Курганской области  </w:t>
            </w:r>
          </w:p>
        </w:tc>
      </w:tr>
      <w:tr>
        <w:trPr>
          <w:trHeight w:val="3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  </w:t>
              <w:br/>
              <w:t>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Щучанского муниципального округа Курганской области  </w:t>
            </w:r>
          </w:p>
        </w:tc>
      </w:tr>
      <w:tr>
        <w:trPr>
          <w:trHeight w:val="3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Щучанского муниципального округа Курганской области  </w:t>
            </w:r>
          </w:p>
        </w:tc>
      </w:tr>
      <w:tr>
        <w:trPr>
          <w:trHeight w:val="3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  </w:t>
              <w:br/>
              <w:t>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Щучанского муниципального округа Курганской области  </w:t>
            </w:r>
          </w:p>
        </w:tc>
      </w:tr>
      <w:tr>
        <w:trPr>
          <w:trHeight w:val="3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  <w:br/>
              <w:t>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создание  условий  для  развития  муниципальной  службы  в  Щучанском муниципальном округе Курганской обла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формирование кадрового резерва для прохождения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профессиональная переподготовка, повышение квалификации и стажировка муниципальных служащих.</w:t>
            </w:r>
          </w:p>
        </w:tc>
      </w:tr>
      <w:tr>
        <w:trPr>
          <w:trHeight w:val="3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</w:t>
              <w:br/>
              <w:t>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ормативной правовой базы муниципальной службы в соответствии с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механизма использования современных кадровых технологий в муниципальной службе, принятие комплекса мер по содействию  должностному росту муниципальных  служащих на конкурсной основе в соответствии с квалификационным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системы подготовки, профессиональной переподготовки и повышения квалификации муниципальных служащих, разработка рекомендаций по формированию условий и стимулов для развития  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истемы открытости и гласности в деятель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комплекса мер, направленных на повышение качества исполнения муниципальными служащими должностных (служебных) обязанностей и оказываемых ими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ханизмов оценки результатов профессиональной служебной деятельности муниципальных служащих, выстраивание взаимосвязи оценки результатов деятельности и системы стимулов и поощр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механизмов выявления и разрешения конфликтов на муниципальной службе, формирование корпоративной культуры муниципальных служащих;</w:t>
            </w:r>
          </w:p>
        </w:tc>
      </w:tr>
      <w:tr>
        <w:trPr>
          <w:trHeight w:val="3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должностей муниципальной службы в Щучанском муниципальном округе Курганской области, на которые сформирован кадровый резерв по результатам конкурса, от общего количества должностей муниципальной службы, на которые должен быть сформирован кадровый резерв, 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вакантных должностей муниципальной службы в Щучанском муниципальном округе Курганской области, замещенных по результатам конкурса и (или) из кадрового резерва, сформированного на конкурсной основе от общего количества замещенных вакантных должностей муниципальной службы в Щучанском муниципальном округе Курганской области,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муниципальных служащих в Щучанском муниципальном округе Курганской области, прошедших аттестацию от общего количества муниципальных служащих в Щучанском муниципальном округе Курганской области, 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муниципальных служащих в Щучанском муниципальном округе Курганской области, должностные инструкции которых содержат показатели результативности профессиональной служебной деятельности, от общего количества муниципальных служащих в Щучанском муниципальном округе Курганской области,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муниципальных служащих в Щучанском муниципальном округе Курганской области, прошедших повышение квалификации и профессиональную переподготовку от ежегодной потребности муниципальных служащих в повышении квалификации и профессиональной переподготовке в Щучанском муниципальном округе Курганской области, %.</w:t>
            </w:r>
          </w:p>
        </w:tc>
      </w:tr>
      <w:tr>
        <w:trPr>
          <w:trHeight w:val="3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       </w:t>
              <w:br/>
              <w:t xml:space="preserve">реализации    </w:t>
              <w:br/>
              <w:t>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5 год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 – этап – 2023 год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 – этап – 2024 год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этап – 2025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>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общий  объем  финансирования  Программы  за  счет  средств  бюджета Щучанского муниципального округа Курганской области на 2023 - 2025 годы составляет 92 300,0 тыс. рублей, в том числе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2023 год – 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0,0 тыс. руб.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1 10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1 100,0 тыс. 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   </w:t>
              <w:br/>
              <w:t>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 условий для дальнейшего развития муниципальной службы в Щучанском муниципальном округе Курганской области в соответствии с требованиями законодательства о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антикоррупционных механизмов в Щучанском муниципальном округе Курга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адрового резерва на муниципальной службе в Щучанском муниципальном округе Курганской области по результатам конкур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щение вакантных должностей муниципальной службы в Щучанском муниципальном округе Курганской области по результатам конкурса и (или) из кадрового резерва, сформированного на конкурсной основ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показателей результативности профессиональной служебной деятельности муниципальных служащих в Щучанском муниципальном округе Курга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ценка результатов работы муниципальных служащих в Щучанском муниципальном округе Курганской области посредством проведения в соответствии с требованиями действующего законодательства о муниципальной службе аттестации с учётом показателей результативности их профессиональной служебной деятельности;</w:t>
            </w:r>
          </w:p>
          <w:p>
            <w:pPr>
              <w:pStyle w:val="21"/>
              <w:ind w:left="0" w:right="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повышение квалификации и профессиональной переподготовки муниципальных служащих в Щучанском муниципальном округе Курганской области в соответствии с необходимой потребностью.</w:t>
            </w:r>
          </w:p>
        </w:tc>
      </w:tr>
      <w:tr>
        <w:trPr>
          <w:trHeight w:val="3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shd w:fill="FFFFFF" w:val="clear"/>
              </w:rPr>
              <w:t>Контроль за выполнением муниципальной программы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троль за выполнением Программы осуществляется в соответствии с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Щучанского муниципального округа Курганской области от 12.10.2022 г. </w:t>
              <w:br/>
              <w:t>№ 30 «Об утверждении Порядка разработки, утверждения, реализации и оценки эффективности реализации муниципальных программ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муниципальной программы ежегодно в срок до 1 марта, следующего за отчётным  периодом, готовит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годовой отчёт о ходе реализации и оценке эффективности муниципальной программы и направляет его в отдел экономического развития Администрации Щучанского муниципального округа Курганской области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Характеристика текущего состояния развития муниципальной службы в Щучанском муниципальном округе Курган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Щучанском муниципальном округе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накоплен опыт исполнения действующего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ормативная правовая база</w:t>
      </w:r>
      <w:r>
        <w:rPr>
          <w:rFonts w:cs="Arial" w:ascii="Arial" w:hAnsi="Arial"/>
          <w:sz w:val="24"/>
          <w:szCs w:val="24"/>
        </w:rPr>
        <w:t xml:space="preserve"> Щучанского муниципального округа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регламентирующая отдельные положения муниципальной службы  в </w:t>
      </w:r>
      <w:r>
        <w:rPr>
          <w:rFonts w:cs="Arial" w:ascii="Arial" w:hAnsi="Arial"/>
          <w:sz w:val="24"/>
          <w:szCs w:val="24"/>
        </w:rPr>
        <w:t>Щучанском муниципальном округе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в основном сформирова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 муниципальных служащих уже невозможно обойти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ределены основные подходы к формированию кадрового состава муниципальной службы Щучанского муниципального округа Курганской области, к реализации механизма выявления и разрешения конфликта интересов на муниципальной службе, обеспечения соблюдения муниципальными служащими ограничений и запретов, установленных федеральным законодательством, сформирована система дополнительного профессионального образования и повышения квалификации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ется сводный реестр муниципальных служащих  Щучанского муниципального округа Курганской области, что позволяет системно осуществлять мониторинг за формированием и развитием кадрового состава муниципальной службы. Результаты данного мониторинга показывают, что появился опыт конкурсного замещения вакантных должностей муниципальной службы в Щучанском муниципальном округе Курганской области, формируется кадровый резерв, организовано проведение аттестации, повышение квалификации и профессиональная переподготовка муниципальных служащих  Щучанского</w:t>
      </w:r>
      <w:r>
        <w:rPr>
          <w:rFonts w:cs="Arial" w:ascii="Arial" w:hAnsi="Arial"/>
          <w:color w:val="C0504D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обеспечения антикоррупционного законодательства в Щучанском муниципальном округе Курган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ез увеличения штатной численности определены должностные лица, ответственные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ована работа по представлению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ована работа по размещению на официальном сайте Щучанского муниципального округа Курганской области сведений о доходах муниципальных служащих и руководителей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водятся проверки на предмет достоверности и полноты сведений о доходах, а также соблюдения муниципальными служащими Щучанского муниципального округа Курганской области ограничений и запретов, установл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акты нарушений рассматриваются на заседаниях комиссии по соблюдению требований к служебному поведению муниципальных служащих и урегулированию конфликта интересов (далее – комиссии) при Администрации Щуча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разовательный уровень муниципальных служащих Щучанского муниципального округа Курганской области достаточно высокий. Высшее профессиональное образование имеют 80% муниципальных служащи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Щучанском районе сформирован кадровый резерв, резерв управленческих кадров. Все муниципальные служащие аттестованы в соответствии с утвержденным график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муниципальные служащие проходят дополнительную профессиональную переподготовку по программе «Муниципальное управ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  рамках   реализации   законодательства   о   противодействии   коррупции формируется система контроля за соблюдением муниципальными служащими в Щучанском муниципальном округе Курганской области ограничений и запретов, установленных федеральным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офилактики коррупционных и иных правонарушений комиссией рассматриваются материалы по обеспечению соблюдения муниципальными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0" w:name="sub_1003"/>
      <w:bookmarkEnd w:id="0"/>
      <w:r>
        <w:rPr>
          <w:rFonts w:cs="Arial" w:ascii="Arial" w:hAnsi="Arial"/>
          <w:sz w:val="24"/>
          <w:szCs w:val="24"/>
        </w:rPr>
        <w:t>Раздел III. Приоритеты и цели государственной политики в сфере муниципальной службы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  <w:bookmarkStart w:id="1" w:name="sub_1003"/>
      <w:bookmarkStart w:id="2" w:name="sub_1003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ритеты и цели муниципальной политики в сфере развития муниципальной службы в Российской Федерации определены положениями ряда федеральных зако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Так, в числе основных принципов муниципальной службы в Российской Федерации, предусмотренных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Федеральным законом от 2 марта 2007 года № 25-ФЗ «О муниципальной службе в Российской Федерации», названы профессионализм и компетентность муниципальных служащих, стабильность муниципальной службы, правовая и социальная защищенность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уровне  Курганской области принято </w:t>
      </w:r>
      <w:r>
        <w:rPr>
          <w:rFonts w:cs="Arial" w:ascii="Arial" w:hAnsi="Arial"/>
          <w:sz w:val="24"/>
          <w:szCs w:val="24"/>
        </w:rPr>
        <w:t xml:space="preserve">постановление Правительства Курганской области от 14 января 2021 года  № 1 «О государственной Программе Курганской области «Развитие государственной службы Курганской области и муниципальной службы в Курганской области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. Цели и задачи муниципальной программы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 - создание условий для дальнейшего развития муниципальной службы в Щучанском муниципальном округе Курганской области в соответствии с требованиями законодательства о муниципальной служб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указанной цели предполагает решение следующих задач:</w:t>
      </w:r>
    </w:p>
    <w:p>
      <w:pPr>
        <w:pStyle w:val="Normal"/>
        <w:widowControl w:val="false"/>
        <w:autoSpaceDE w:val="false"/>
        <w:ind w:right="-5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действие  отраслевым (функциональным) органам Администрации Щучанского муниципального округа в формировании посредством  применения  современных методов   кадровой   работы    квалифицированного кадрового состава   муниципальной   службы  в Щучанском муниципальном округе</w:t>
      </w:r>
      <w:r>
        <w:rPr>
          <w:rFonts w:cs="Arial" w:ascii="Arial" w:hAnsi="Arial"/>
          <w:color w:val="000000"/>
          <w:sz w:val="24"/>
          <w:szCs w:val="24"/>
        </w:rPr>
        <w:t xml:space="preserve"> Курганской област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вершенствование (формирование) правовой основы муниципальной службы в Щучанском  муниципальном округе</w:t>
      </w:r>
      <w:r>
        <w:rPr>
          <w:rFonts w:cs="Arial" w:ascii="Arial" w:hAnsi="Arial"/>
          <w:color w:val="000000"/>
          <w:sz w:val="24"/>
          <w:szCs w:val="24"/>
        </w:rPr>
        <w:t xml:space="preserve"> Курганской област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действие отраслевым  (функциональным) органам Администрации Щучанского муниципального округа в формировании посредством применения современных кадровых технологий квалифицированного кадрового состава муниципальной службы в Щучанском муниципальном округе</w:t>
      </w:r>
      <w:r>
        <w:rPr>
          <w:rFonts w:cs="Arial" w:ascii="Arial" w:hAnsi="Arial"/>
          <w:color w:val="000000"/>
          <w:sz w:val="24"/>
          <w:szCs w:val="24"/>
        </w:rPr>
        <w:t xml:space="preserve"> Курганской области</w:t>
      </w:r>
      <w:r>
        <w:rPr>
          <w:rFonts w:cs="Arial" w:ascii="Arial" w:hAnsi="Arial"/>
          <w:sz w:val="24"/>
          <w:szCs w:val="24"/>
          <w:lang w:eastAsia="ru-RU"/>
        </w:rPr>
        <w:t>, обеспечивающего эффективность муниципального управ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содействие отраслевым  (функциональным) органам Администрации Щучанского района муниципального округа в формировании (развитии) системы подготовки кадров для муниципальной службы в Щучанском муниципальном округе </w:t>
      </w:r>
      <w:r>
        <w:rPr>
          <w:rFonts w:cs="Arial" w:ascii="Arial" w:hAnsi="Arial"/>
          <w:color w:val="000000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и дополнительного профессионального образования муниципальных служащих в Щучанском муниципальном округе</w:t>
      </w:r>
      <w:r>
        <w:rPr>
          <w:rFonts w:cs="Arial" w:ascii="Arial" w:hAnsi="Arial"/>
          <w:color w:val="000000"/>
          <w:sz w:val="24"/>
          <w:szCs w:val="24"/>
        </w:rPr>
        <w:t xml:space="preserve"> Курган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, обеспечивающей повышение результативности их профессиональной служебной деятельности и эффективности муниципальной службы в Щучанском муниципальном округе </w:t>
      </w:r>
      <w:r>
        <w:rPr>
          <w:rFonts w:cs="Arial" w:ascii="Arial" w:hAnsi="Arial"/>
          <w:color w:val="000000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в цел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содействие  отраслевым (функциональным) органам Администрации Щучанского муниципального округа в развитии  механизма  профилактики   коррупционных правонарушений, выявления и разрешения  конфликта интересов  на  муниципальной  службе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едует совершенствовать применение современных технологий подбора кадров при поступлении на муниципальную службу и работы с кадрами при ее прохождении: конкурс, аттестация,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еобходимо организовать работу по обучению муниципальных служащих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Щучанском муниципальном округ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в рамках дополнительного профессионального образования с учетом имеющейся потреб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оме того, необходимо обеспечить совершенствование программ дополнительного профессионального образования муниципальных служащих и внедрение современных образовательных технологий в процесс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развития механизма профилактики коррупционных правонарушений, выявления и разрешения конфликта интересов на муниципальной службе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Щучанском муниципальном округ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необходимо обеспечить взаимодействие отраслевыми  (функциональными) органами Администрации Щучанского муниципального округа с правоохранительными и иными государственными органами; совершенствовать механизм, обеспечивающий соблюдение муниципальными служащими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Щучанском муниципальном округ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требований служебного поведения; совершенствовать деятельность комиссий по соблюдению требований к служебному поведению муниципальных служащих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Щучанском муниципальном округе</w:t>
      </w:r>
      <w:r>
        <w:rPr>
          <w:rFonts w:cs="Arial" w:ascii="Arial" w:hAnsi="Arial"/>
          <w:color w:val="000000"/>
          <w:sz w:val="24"/>
          <w:szCs w:val="24"/>
        </w:rPr>
        <w:t xml:space="preserve"> Курган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обходимо обеспечить ежегодное прохождение всеми муниципальными служащими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Щучанском муниципальном округ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диспансеризации - комплекса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се обозначенные выше задачи необходимо продолжить решать программно-целевым методом. Использование программно-целевого метода позволит обеспечить концентрацию финансовых ресурсов, выделяемых из бюджета Щучанского муниципального округа Курганской области, проводить единую кадровую политику при решении задач в сфере развития муниципальной службы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Щучанском муниципальном округ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в целях совершенствования деятельности отраслевых (функциональных) органов Администрации Щуча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Сроки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рассчитана на 2023 - 2025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I. Прогноз ожидаемых конечных результатов муниципальной программы</w:t>
      </w:r>
    </w:p>
    <w:p>
      <w:pPr>
        <w:pStyle w:val="ConsPlusNormal"/>
        <w:widowControl/>
        <w:ind w:firstLine="8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позволит достичь следующих результатов: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создание условий для дальнейшего развития муниципальной службы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Щучанском муниципальном округ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в соответствии с требованиями законодательства о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 реализация антикоррупционных механиз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замещение вакантных должностей муниципальной службы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Щучанском муниципальном округе</w:t>
      </w:r>
      <w:r>
        <w:rPr>
          <w:rFonts w:cs="Arial" w:ascii="Arial" w:hAnsi="Arial"/>
          <w:color w:val="000000"/>
          <w:sz w:val="24"/>
          <w:szCs w:val="24"/>
        </w:rPr>
        <w:t xml:space="preserve"> Курган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по результатам конкурса и (или) из кадрового резерва, сформированного на конкурсной основе (не менее 45% от общего количества вакантных должнос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совершенствование методик формирования кадрового резерва, проведения конкурсов на замещение вакантных должностей, аттестации муниципальных служащих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Щучанском муниципальном округе</w:t>
      </w:r>
      <w:r>
        <w:rPr>
          <w:rFonts w:cs="Arial" w:ascii="Arial" w:hAnsi="Arial"/>
          <w:color w:val="000000"/>
          <w:sz w:val="24"/>
          <w:szCs w:val="24"/>
        </w:rPr>
        <w:t xml:space="preserve"> Курганской област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разработка и внедрение показателей результативности профессиональной служебной деятельности муниципальных служащих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Щучанском муниципальном округе</w:t>
      </w:r>
      <w:r>
        <w:rPr>
          <w:rFonts w:cs="Arial" w:ascii="Arial" w:hAnsi="Arial"/>
          <w:color w:val="000000"/>
          <w:sz w:val="24"/>
          <w:szCs w:val="24"/>
        </w:rPr>
        <w:t xml:space="preserve"> Курганской област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ценка результатов работы муниципальных служащих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Щучанском муниципальном округ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дополнительное профессиональное образование муниципальных служащих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Щучанском муниципальном округ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в соответствии с необходимой потребностью (не менее 95% от ежегодной потребности в дополнительном профессиональном образовании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реализация антикоррупционных механизмов в системе муниципальной службы в Щучанском муниципальном округе Курга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ежегодное прохождение всеми муниципальными служащим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Щучанского муниципального округа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ган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диспансеризации – комплекса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(не менее 95% от ежегодной потребности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II. Перечень мероприятий муниципально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перечень мероприятий муниципальной программы включены комплексные меры, обеспечивающие достижение цели Программы, которые осуществляются по следующим направления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вершенствование правовой основы муниципальной службы в Щучанском муниципальном округе Курган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витие системы привлечения, отбора и назначения кандидатов на вакантные должности муниципальной службы в Щучанском муниципальном округе Курганской области по результатам проведения оценки их квалификации, опыта работы, профессиональных достижений, личностных качеств и мотивации, осуществляемой в рамках процедур конкурсного отбора, отбора без проведения конкурса, формирования и использования кадрового резер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ормирование (развитие) системы дополнительного профессионального образования муниципальных служащих в Щучанском муниципальном округе Курган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развитие механизмов предупреждения коррупции, выявления коррупционных рисков и борьбы с коррупционными правонарушениями, определения и разрешения конфликта интересов на муниципальной службе в муниципальном округе Курган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еречень мероприятий Программы приведен в </w:t>
      </w:r>
      <w:hyperlink w:anchor="sub_11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риложении</w:t>
        </w:r>
      </w:hyperlink>
      <w:r>
        <w:rPr>
          <w:rFonts w:cs="Arial" w:ascii="Arial" w:hAnsi="Arial"/>
          <w:sz w:val="24"/>
          <w:szCs w:val="24"/>
        </w:rPr>
        <w:t xml:space="preserve"> к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 xml:space="preserve"> Программе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119" w:charSpace="0"/>
        </w:sect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/>
        <w:t>. Целевые индикаторы муниципальной программы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29"/>
        <w:gridCol w:w="1134"/>
        <w:gridCol w:w="1134"/>
        <w:gridCol w:w="1134"/>
        <w:gridCol w:w="9"/>
      </w:tblGrid>
      <w:tr>
        <w:trPr>
          <w:trHeight w:val="5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ого индикатор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5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еобходимых  муниципальных правовых актов, регулирующих вопросы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100%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лжностей муниципальной службы, замещаемых из кадрового резер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уч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%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 профессиональной служебной деятельно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sub_1009"/>
      <w:bookmarkEnd w:id="3"/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X. Информация по ресурсному обеспечению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>Источник финансирования Программы - средства местных бюджетов.</w:t>
      </w:r>
    </w:p>
    <w:p>
      <w:pPr>
        <w:pStyle w:val="ConsPlusNormal"/>
        <w:widowControl/>
        <w:snapToGrid w:val="false"/>
        <w:ind w:firstLine="700"/>
        <w:rPr/>
      </w:pPr>
      <w:r>
        <w:rPr>
          <w:sz w:val="24"/>
          <w:szCs w:val="24"/>
        </w:rPr>
        <w:t>Объем финансирования реализации Программы составляет 92 300,0 тыс. рублей, в том числе:</w:t>
      </w:r>
    </w:p>
    <w:p>
      <w:pPr>
        <w:pStyle w:val="ConsPlusNormal"/>
        <w:widowControl/>
        <w:snapToGrid w:val="false"/>
        <w:ind w:firstLine="426"/>
        <w:jc w:val="both"/>
        <w:rPr/>
      </w:pPr>
      <w:r>
        <w:rPr>
          <w:sz w:val="24"/>
          <w:szCs w:val="24"/>
        </w:rPr>
        <w:t>2023 год – 3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00,0 тыс.руб.;</w:t>
      </w:r>
    </w:p>
    <w:p>
      <w:pPr>
        <w:pStyle w:val="ConsPlusNormal"/>
        <w:widowControl/>
        <w:snapToGrid w:val="false"/>
        <w:ind w:firstLine="426"/>
        <w:jc w:val="both"/>
        <w:rPr/>
      </w:pPr>
      <w:r>
        <w:rPr>
          <w:sz w:val="24"/>
          <w:szCs w:val="24"/>
        </w:rPr>
        <w:t>2024 год – 31 100,0 тыс. рублей;</w:t>
      </w:r>
    </w:p>
    <w:p>
      <w:pPr>
        <w:pStyle w:val="ConsPlusNormal"/>
        <w:widowControl/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25 год – 31 100,0 тыс.рублей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бъемы финансирования Программы подлежат ежегодному уточнению, исходя из возможностей бюджета Щучанского района на очередной финансовый год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77"/>
        <w:gridCol w:w="1154"/>
        <w:gridCol w:w="1215"/>
        <w:gridCol w:w="1165"/>
        <w:gridCol w:w="1276"/>
      </w:tblGrid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ой индикатор: доля муниципальных служащих в Щучанском муниципальном округе Курганской области, получивших дополнительное профессиональное образование, от ежегодной потребности муниципальных служащих в Курганской области в дополнительном профессиональном образовании (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ппарата органов местного самоуправления (Администрация Щучанского муниципального округа, ( тыс.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22,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вышения квалификации муниципальных  служащих в Щучанском муниципальном округе Курганской области (тыс. 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  </w:t>
      </w:r>
    </w:p>
    <w:p>
      <w:pPr>
        <w:pStyle w:val="ConsPlusNonformat"/>
        <w:widowControl/>
        <w:tabs>
          <w:tab w:val="clear" w:pos="708"/>
          <w:tab w:val="left" w:pos="5320" w:leader="none"/>
          <w:tab w:val="right" w:pos="96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к муниципальной программе Щучанского муниципального округа Курганской области</w:t>
      </w:r>
    </w:p>
    <w:p>
      <w:pPr>
        <w:pStyle w:val="ConsPlusNonformat"/>
        <w:widowControl/>
        <w:tabs>
          <w:tab w:val="clear" w:pos="708"/>
          <w:tab w:val="left" w:pos="5440" w:leader="none"/>
          <w:tab w:val="right" w:pos="96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«Развитие муниципальной службы</w:t>
      </w:r>
    </w:p>
    <w:p>
      <w:pPr>
        <w:pStyle w:val="ConsPlusNonformat"/>
        <w:widowControl/>
        <w:tabs>
          <w:tab w:val="clear" w:pos="708"/>
          <w:tab w:val="left" w:pos="5440" w:leader="none"/>
          <w:tab w:val="left" w:pos="5580" w:leader="none"/>
          <w:tab w:val="right" w:pos="9637" w:leader="none"/>
        </w:tabs>
        <w:jc w:val="right"/>
        <w:rPr/>
      </w:pPr>
      <w:r>
        <w:rPr>
          <w:rFonts w:cs="Arial" w:ascii="Arial" w:hAnsi="Arial"/>
        </w:rPr>
        <w:tab/>
        <w:t xml:space="preserve"> в Щучанском муниципальном округе Курганской области»</w:t>
      </w:r>
    </w:p>
    <w:p>
      <w:pPr>
        <w:pStyle w:val="ConsPlusNonformat"/>
        <w:widowControl/>
        <w:tabs>
          <w:tab w:val="clear" w:pos="708"/>
          <w:tab w:val="left" w:pos="5540" w:leader="none"/>
          <w:tab w:val="right" w:pos="96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мероприятий муниципальной программы Щучанского муниципального округа Курганской области «Развитие муниципальной службы в Щучанском муниципальном округе Курганской области» 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0"/>
        <w:gridCol w:w="36"/>
        <w:gridCol w:w="10"/>
        <w:gridCol w:w="1559"/>
        <w:gridCol w:w="142"/>
        <w:gridCol w:w="2059"/>
        <w:gridCol w:w="67"/>
        <w:gridCol w:w="2694"/>
      </w:tblGrid>
      <w:tr>
        <w:trPr>
          <w:trHeight w:val="8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конечный результат</w:t>
            </w:r>
          </w:p>
        </w:tc>
      </w:tr>
      <w:tr>
        <w:trPr>
          <w:trHeight w:val="76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Совершенствование (формирование) правовой основы муниципальной службы в Щучанском районе</w:t>
            </w:r>
          </w:p>
        </w:tc>
      </w:tr>
      <w:tr>
        <w:trPr>
          <w:trHeight w:val="7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ение мониторинга федерального законодательства о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учанског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муниципального округ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альнейшего развития муниципальной службы в Щучанском муниципальном округе в соответствии с требованиями законодательства о муниципальной служб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нормативных правовых актов Щучанского  муниципального округа Курганской области по вопросам муниципальной службы на предмет их соответствия федеральному законод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учанског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муниципального округ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альнейшего развития муниципальной службы в Щучанском муниципальном округе в соответствии с требованиями законодательства о муниципальной службе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Формирование квалифицированного кадрового состава муниципальной службы в Щучанском муниципального округа Курганской области посредством применения современных кадровых технолог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мониторинга за формированием и развитием кадрового состава муниципальной службы в Щучанском муниципальном округе Курганской области, применение современных кадровых технологий на муниципальной службе в Щучанском муниципальном округе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учанского муниципального округа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щение вакантных должностей муниципальной службы в Щучанском муниципальном округе Курганской области по результатам конкурса и (или) из кадрового резерва, сформированного на конкурсной основ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работа аттестационных  комиссий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учанского муниципального округа Курганской област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тодик формирования кадрового резерва, проведения конкурсов на замещение вакантных должностей и аттестации муниципальных служащи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 муниципальными служащими Щучанского муниципального округа Курганской области обучающих семинаров по вопросам реализации законодательства о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учанского муниципального округа </w:t>
            </w:r>
          </w:p>
          <w:p>
            <w:pPr>
              <w:pStyle w:val="Normal"/>
              <w:spacing w:lineRule="atLeast" w:line="2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альнейшего развития муниципальной службы в Щучанском муниципальном округе Курганской области в соответствии с требованиями законодательства о муниципальной службе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Развитие системы дополнительного профессионального образования муниципальных служащих в Щучанском муниципальном округе Курганской обла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вышения квалификации муниципальных служащих в Щучанском муниципальном округе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учанского</w:t>
            </w:r>
          </w:p>
          <w:p>
            <w:pPr>
              <w:pStyle w:val="Normal"/>
              <w:spacing w:lineRule="atLeast" w:line="2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окру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муниципальных служащих в соответствии с необходимой потребность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офессиональной переподготовки муниципальных служащих в Щучанском муниципальном округе Курга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учанского</w:t>
            </w:r>
          </w:p>
          <w:p>
            <w:pPr>
              <w:pStyle w:val="Normal"/>
              <w:spacing w:lineRule="atLeast" w:line="2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округа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муниципальных служащих в соответствии с необходимой потребностью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Развитие механизма профилактики коррупционных правонарушений, выявления и разрешения конфликта интересов на муниципальной службе</w:t>
            </w:r>
          </w:p>
          <w:p>
            <w:pPr>
              <w:pStyle w:val="Normal"/>
              <w:spacing w:lineRule="atLeast" w:line="20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Щучанском муниципальном округе Курганской области </w:t>
            </w:r>
          </w:p>
        </w:tc>
      </w:tr>
      <w:tr>
        <w:trPr>
          <w:trHeight w:val="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аимодействия с правоохранительными, судебными, иными государственными органами, по выявлению и разрешению конфликта интересов на муниципальной службе в Щучанском муниципальном округе Курганской области, соблюдению муниципальными служащими в Щучанском муниципальном округе Курганской области ограничений и запретов, установленных федеральным законодательств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учанского</w:t>
            </w:r>
          </w:p>
          <w:p>
            <w:pPr>
              <w:pStyle w:val="Normal"/>
              <w:spacing w:lineRule="atLeast" w:line="20"/>
              <w:ind w:right="57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окру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антикоррупционных механизмов </w:t>
            </w:r>
          </w:p>
        </w:tc>
      </w:tr>
      <w:tr>
        <w:trPr>
          <w:trHeight w:val="10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ение мониторинга  деятельности комиссий по урегулированию конфликта интересов, муниципальными служащими в Щучанском муниципальном округе Курганской области ограничений  запретов, установленных федеральным законодательств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учанского муниципального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антикоррупционных механизмов </w:t>
            </w:r>
          </w:p>
        </w:tc>
      </w:tr>
      <w:tr>
        <w:trPr>
          <w:trHeight w:val="55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08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я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рки достоверности предоставляемых персональных данных и иных сведений при поступлении на муниципальную службу в Щучанском муниципальном округе Курганской области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рки сведений о доходах,  об имуществе и обязательствах имущественного характера муниципальных служащих, а также соблюдения ограничений и запретов, установленных федеральным законодательством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учанского муниципального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антикоррупционных механизмов 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 Стимулирование, мотивация и оценка деятельности муниципальных служащих в Щучанском муниципальном округе Курганской области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 соответствии с требованиями действующего законодательства о муниципальной службе аттестаций с учетом показателей результативности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учанского  муниципального округ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внедрение показателей результативности профессиональной служебной деятельности муниципальных служащих в Щучанском муниципальном округе Курганской области 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на звание «Лучший муниципальный служащий Щучанского муниципального округа Курганской области»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учанского муниципального округ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альнейшего развития муниципальной службы в Щучанском муниципальном округе Курганской области в соответствии с требованиями законодательства о муниципальной служб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540" w:leader="none"/>
          <w:tab w:val="right" w:pos="96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357" w:footer="0" w:bottom="1418"/>
      <w:pgNumType w:fmt="decimal"/>
      <w:formProt w:val="false"/>
      <w:textDirection w:val="lrTb"/>
      <w:docGrid w:type="default" w:linePitch="1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836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2:00Z</dcterms:created>
  <dc:creator>FortunaEI</dc:creator>
  <dc:description/>
  <dc:language>en-US</dc:language>
  <cp:lastModifiedBy>1</cp:lastModifiedBy>
  <cp:lastPrinted>2022-11-17T16:31:00Z</cp:lastPrinted>
  <dcterms:modified xsi:type="dcterms:W3CDTF">2022-11-17T11:32:00Z</dcterms:modified>
  <cp:revision>2</cp:revision>
  <dc:subject/>
  <dc:title>АДМИНИСТРАЦИЯ ГОРОДА СУРГУТА</dc:title>
</cp:coreProperties>
</file>