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ЩУЧА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ЩУЧАН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«20» октября 2022 года                        №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  <w:t>г.Щучь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b/>
          <w:sz w:val="24"/>
          <w:szCs w:val="24"/>
        </w:rPr>
        <w:t>О проведении районного фестиваля «Щучанска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рыбка»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676767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ab/>
        <w:t>В рамках 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Года культурного наследия народов Росси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формирования положительного имиджа  Щучанского муниципального округа, развития туристской привлекательности территории, 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популяризации народного искусства 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ния уважения к народным традициям и культуре,</w:t>
      </w:r>
      <w:r>
        <w:rPr>
          <w:rFonts w:cs="Arial" w:ascii="Arial" w:hAnsi="Arial"/>
          <w:sz w:val="24"/>
          <w:szCs w:val="24"/>
        </w:rPr>
        <w:t xml:space="preserve"> Администрация Щуча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твердить Организационный комитет  по подготовке и проведению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йонного фестиваля «Щучанская рыбка» (далее - Фестиваль)</w:t>
      </w:r>
      <w:r>
        <w:rPr>
          <w:rFonts w:cs="Arial" w:ascii="Arial" w:hAnsi="Arial"/>
          <w:sz w:val="24"/>
          <w:szCs w:val="24"/>
        </w:rPr>
        <w:t>, согласно приложению 1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онному комитету разработать план подготовки и организовать проведение Фестиваля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 о проведени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районного фестиваля «Щучанск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ыбка», </w:t>
      </w:r>
      <w:r>
        <w:rPr>
          <w:rFonts w:cs="Arial" w:ascii="Arial" w:hAnsi="Arial"/>
          <w:sz w:val="24"/>
          <w:szCs w:val="24"/>
        </w:rPr>
        <w:t>согласно приложению 2 к настоящему постановлению.</w:t>
      </w:r>
    </w:p>
    <w:p>
      <w:pPr>
        <w:pStyle w:val="Style17"/>
        <w:shd w:fill="FFFFFF" w:val="clear"/>
        <w:spacing w:lineRule="atLeast" w:line="240" w:before="280" w:after="280"/>
        <w:ind w:left="0" w:firstLine="56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Утвердить Положение о проведении Смотра традиционной народной культуры «Сторона родная», </w:t>
      </w:r>
      <w:r>
        <w:rPr>
          <w:rFonts w:cs="Arial" w:ascii="Arial" w:hAnsi="Arial"/>
          <w:sz w:val="24"/>
          <w:szCs w:val="24"/>
        </w:rPr>
        <w:t>согласно приложению 3 к настоящему постановл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240" w:before="280" w:after="28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Утвердить Положение о проведении районной «Щучанской ярмарки», </w:t>
      </w:r>
      <w:r>
        <w:rPr>
          <w:rFonts w:cs="Arial" w:ascii="Arial" w:hAnsi="Arial"/>
          <w:sz w:val="24"/>
          <w:szCs w:val="24"/>
        </w:rPr>
        <w:t>согласно приложению 4 к настоящему постановл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240" w:before="280" w:after="28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Утвердить Положение о Выставке «Рыбный стол или «Ни рыба, ни мясо», </w:t>
      </w:r>
      <w:r>
        <w:rPr>
          <w:rFonts w:cs="Arial" w:ascii="Arial" w:hAnsi="Arial"/>
          <w:sz w:val="24"/>
          <w:szCs w:val="24"/>
        </w:rPr>
        <w:t>согласно приложению 5 к настоящему постановл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240" w:before="280" w:after="28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му управлению  (С.А. Мотовилов) выделить Комитету по культуре и делам молодежи денежные средства в сумме 8 600 (Восемь тысяч шестьсот) рублей по программе </w:t>
      </w:r>
      <w:r>
        <w:rPr>
          <w:rFonts w:cs="Arial" w:ascii="Arial" w:hAnsi="Arial"/>
          <w:bCs/>
          <w:sz w:val="24"/>
          <w:szCs w:val="24"/>
        </w:rPr>
        <w:t xml:space="preserve">«Гармонизация межэтнических 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ежконфессиональных отношений и профилактика проявлений экстремизма в Щучанском районе»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проведение фестиваля, по смете согласно приложению 6 к настоящему постановлению.</w:t>
      </w:r>
    </w:p>
    <w:p>
      <w:pPr>
        <w:pStyle w:val="Style17"/>
        <w:shd w:fill="FFFFFF" w:val="clear"/>
        <w:spacing w:lineRule="atLeast" w:line="240" w:before="280" w:after="28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законную силу с момента его подписания.</w:t>
      </w:r>
    </w:p>
    <w:p>
      <w:pPr>
        <w:pStyle w:val="Style17"/>
        <w:shd w:fill="FFFFFF" w:val="clear"/>
        <w:spacing w:lineRule="atLeast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исполнением настоящего постановления возложить на                и.о. заместителя Глав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Щучанского муниципального округа - начальник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правления по развитию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.А. Евстигнееву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tLeast" w:line="240" w:before="280" w:after="28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Щучанского муниципального округа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Курганской области                                                                                    </w:t>
      </w:r>
      <w:r>
        <w:rPr>
          <w:rFonts w:cs="Arial" w:ascii="Arial" w:hAnsi="Arial"/>
          <w:color w:val="000000"/>
        </w:rPr>
        <w:t>Г.А. Подкоры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.Н. Новосёл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. 8 (35244) 3-73-8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Администрации Щучанского 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«20» октября 2022 года № 44</w:t>
      </w:r>
    </w:p>
    <w:p>
      <w:pPr>
        <w:pStyle w:val="Normal"/>
        <w:spacing w:lineRule="auto" w:line="240" w:before="0" w:after="0"/>
        <w:ind w:firstLine="90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проведении районного фестиваля «Щучанск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ыбка»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4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tLeast" w:line="240" w:before="0" w:after="0"/>
        <w:ind w:firstLine="54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Arial" w:ascii="Arial" w:hAnsi="Arial"/>
          <w:b/>
          <w:sz w:val="24"/>
          <w:szCs w:val="24"/>
        </w:rPr>
        <w:t>районного фестиваля «Щучанска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рыбка»</w:t>
      </w:r>
    </w:p>
    <w:p>
      <w:pPr>
        <w:pStyle w:val="Normal"/>
        <w:shd w:fill="FFFFFF" w:val="clear"/>
        <w:spacing w:lineRule="atLeast" w:line="240" w:before="0" w:after="0"/>
        <w:ind w:firstLine="54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И.о. заместителя Главы Щучанского муниципального округа - начальника  </w:t>
      </w:r>
      <w:r>
        <w:rPr>
          <w:rFonts w:cs="Arial" w:ascii="Arial" w:hAnsi="Arial"/>
          <w:sz w:val="24"/>
          <w:szCs w:val="24"/>
          <w:shd w:fill="FFFFFF" w:val="clear"/>
        </w:rPr>
        <w:t>Управления по развитию территор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седатель оргкомитета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ы Оргкомит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 и.о. заместителя Главы Щучанского муниципального округа – начальника Управления социального развития;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начальник отдела экономического развития Администрации Щучанского муниципального округа;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начальник отдела по сельскому хозяйству, природоохранной деятельности и охраны труда Администрации Щучанского района</w:t>
      </w:r>
      <w:r>
        <w:rPr>
          <w:rFonts w:cs="Arial" w:ascii="Arial" w:hAnsi="Arial"/>
          <w:color w:val="483B3F"/>
          <w:sz w:val="24"/>
          <w:szCs w:val="24"/>
        </w:rPr>
        <w:t>;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 директор МКУК «Районный центр народного творчеств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Администрации Щучанского 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«20» октября 2022 года № 44</w:t>
      </w:r>
    </w:p>
    <w:p>
      <w:pPr>
        <w:pStyle w:val="Normal"/>
        <w:spacing w:lineRule="auto" w:line="240" w:before="0" w:after="0"/>
        <w:ind w:firstLine="90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проведении районного фестиваля «Щучанск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ыб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проведени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районного фестиваля «Щучанск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ыб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РГАНИЗАТОРЫ ФЕСТИВАЛЯ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 Щучанского  муниципального округа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тет по культуре и делам молодежи Администрации Щучанского района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ономический отдел Администрации Щучанского района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дел по сельскому хозяйству, природоохранной деятельности  и охраны труд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И И ЗАДАЧИ ФЕСТИВАЛ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Фестиваля является  активизация общественной жизни в муниципальном округе   и  привлечение участниковк проведению мероприят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и Фестива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  Позиционирование Щучанского  муниципального округа как территории благоприятной для развития тур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  Активизация гражданских и творческих инициатив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  Расширение творческого сотрудничества, обмен опы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НИКИ ФЕСТИВА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участию в Фестивале приглаш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рыболовы-любит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самодеятельные творческие коллективы (солисты, гармонисты, частушечники, вокальные ансамбли, театральные коллектив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торговые предприятия и индивидуальные предпринимат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все жела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РУКТУРА ФЕСТИВ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фестиваля провод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Торжественное открытие фестиваля «Щучанская рыб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 Смотр традиционной народной культуры «Сторона родна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Выставка  «Рыбный стол или «Ни рыба ни мяс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Районная «Щучанская ярмар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СЛОВИЯ УЧАСТИЯ В ФЕСТИВА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  <w:t>Участники Фестиваля направляют в адрес оргкомитета заявки до 20 октября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Участни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отра традиционной народной культуры между культурно-досуговыми учреждениями «Сторона родная» и выставки  «Рыбный стол или «Ни рыба, ни мясо» направляют заявку в соответствии с Приложениями к Положениям д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Индивидуальные предприниматели, торговые предприятия, самозаняты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направляют заявку в соответствии с положением о проведении районной «Щучанской ярмарки» в  отдел экономического развития Администрации   Щучанского 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Требования к участникам «Щучанской ярмарки»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явкенеобходимо указатьназвание предприятия, ФИО, вид предлагаемой к продаже продукции, требуемую площад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рговое место должно иметь привлекательный вид, наименование продукции, стоимость продукци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 предусмотреть своевременную уборку мусора около торговой точки в специально отведенные места (уточнить у организаторов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езд на ярмарку запланирован  с 8:00 до 10:00  22 октября 2022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РЕМЯ И МЕСТО ПРОВЕДЕНИЯ ФЕСТИВА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2 октября 2022 года. г.Щучье, площадь Победы. Начало в 10-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ОЩРЕНИЕ УЧАСТНИКОВ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Предприятия и индивидуальные предприниматели, принявшие участие в Фестивал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 награждаются дипломами и  благодарственными письмами.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Участник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отра традиционной народной культуры «Сторона родная», выставки  «Рыбный стол или «Ни рыба ни мясо» награждаются в соответствии с Приложениями к Положениям дан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актная информац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встигнеева Ирина Анатольевна – тел.8  919 9754100</w:t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Администрации Щучанского 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«20» октября 2022 года № 44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проведении районного фестиваля «Щучанск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ыбка»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проведении Смотра традиционной народной культуры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Сторона родн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Смотр традиционной народной культуры  «Сторона родная» (далее- Смотр) проводится в  рамках </w:t>
      </w:r>
      <w:r>
        <w:rPr>
          <w:rFonts w:cs="Arial" w:ascii="Arial" w:hAnsi="Arial"/>
          <w:bCs/>
          <w:sz w:val="24"/>
          <w:szCs w:val="24"/>
          <w:shd w:fill="FFFFFF" w:val="clear"/>
        </w:rPr>
        <w:t>Года культурного наследия народов России и</w:t>
      </w:r>
      <w:r>
        <w:rPr>
          <w:rFonts w:cs="Arial" w:ascii="Arial" w:hAnsi="Arial"/>
          <w:sz w:val="24"/>
          <w:szCs w:val="24"/>
        </w:rPr>
        <w:t>Районного фестиваля «Щучанск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ыб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Смотр носит характер свободного  развлекательного мероприятия в стиле фольклорных театрализованных представлений, вокальных номе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редители и организатор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  Щучанского  муниципального округа,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КУК «Районный центр народного творчеств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хранение нематериального культурного наследия русского народа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уализация самобытной народной культуры и традиций через проведение народных праздников и традиционных гуляний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патриотических чувств к национальной культуре и традициям, воспитание уважения к малой Родине,  национальной культуре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уализация этнического искусства, как формы сценического воплощения преемственности поколений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йствие воспитанию глубоко нравственного и творчески разнопланового современного человека – носителя идей добра, любви и красоты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К участию в Смотре приглашаются учреждения культуры, любительские объединения, группы, клубы по интересам, клубные формирования самодеятельного народного творчества и другие творческие коллективы.Возраст участников не огранич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орческая программа учреждения должна  включать театрализованные, музыкальные и танцевальные номера, отражающие традиции, обряды, содержащие народный фольклор.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выступления - не более 15 мин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 и условия проведения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-  г.Щучье, площадь Победы (малая сцена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 - 22 октября 2022 год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проведения – 10:0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участия в Смотре необходимо подать заявку согласно Приложению к настоящему Положению на электронный адрес МКУК «РЦНТ», на бумажном носителе или по телефону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заявок организаторы определяют порядок выступ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идео, аудио, фото фикс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ы имеют право видео-, фото-, аудио- фиксации программ Конкурса, а также дальнейшее их использование в методических и рекламных целях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Конкурсе является автоматическим согласием на дальнейшее использования организаторами материалов, сделанных в ходе подготовки и проведен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убликации подобных материалов в некоммерческих целях, в т.ч в сети Интернет ссылка на Конкурс обязатель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Организаторы обеспечивают участников площадкой для выступлений и аппаратурой в соответствии с указанными в заяв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Каждое учреждение-участник награждается денежным поощрительным приз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инансовые услов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Организаторы Конкурса  награждают участников конкурса дипломами  и денежными приз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Проезд - за счет направляющей сторо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актная информац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ки на участие в фестивале принимаются до 20  октября  2022 года в   МКУК «РЦНТ» на  эл. адрес  -  RCNT23@yandex.ru, или по т.8(35244)3-73-80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мотре традиционной народной культуры «Сторона родная», в рамках </w:t>
      </w:r>
      <w:r>
        <w:rPr>
          <w:rFonts w:cs="Arial" w:ascii="Arial" w:hAnsi="Arial"/>
          <w:sz w:val="24"/>
          <w:szCs w:val="24"/>
          <w:lang w:eastAsia="ru-RU"/>
        </w:rPr>
        <w:t>районного фестива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Щучанская рыб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реждение культуры (муниципальное образование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Общее кол-во участнико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Название </w:t>
      </w:r>
      <w:r>
        <w:rPr>
          <w:rFonts w:cs="Arial" w:ascii="Arial" w:hAnsi="Arial"/>
          <w:sz w:val="24"/>
          <w:szCs w:val="24"/>
        </w:rPr>
        <w:t>творческой программ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Аккомпанемент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Программа конкурсного выступл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ru-RU"/>
              </w:rPr>
              <w:t>/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Название  художественного ном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Исполн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Название хора, вокальной группы, сольное исполнение (ФИО участников, возрас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Администрации Щучанского 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«20» октября 2022 года № 44</w:t>
      </w:r>
    </w:p>
    <w:p>
      <w:pPr>
        <w:pStyle w:val="Normal"/>
        <w:spacing w:lineRule="auto" w:line="240" w:before="0" w:after="0"/>
        <w:ind w:firstLine="902"/>
        <w:jc w:val="right"/>
        <w:rPr/>
      </w:pPr>
      <w:r>
        <w:rPr>
          <w:rFonts w:cs="Arial" w:ascii="Arial" w:hAnsi="Arial"/>
          <w:sz w:val="20"/>
          <w:szCs w:val="20"/>
        </w:rPr>
        <w:t>«О проведении районного фестиваля «Щучанск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ыбка»</w:t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11"/>
        <w:keepNext w:val="true"/>
        <w:keepLines/>
        <w:shd w:fill="auto" w:val="clea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Положение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рганизации районной «Щучанской ярмарки» в рамках фестиваля «Щучанская рыбка» на территории г.Щучье Щучанского муниципального округа Курганской области 22 октября 2022 года</w:t>
      </w:r>
    </w:p>
    <w:p>
      <w:pPr>
        <w:pStyle w:val="11"/>
        <w:keepNext w:val="true"/>
        <w:keepLines/>
        <w:shd w:fill="auto" w:val="clear"/>
        <w:spacing w:lineRule="exact" w:line="317"/>
        <w:rPr>
          <w:rFonts w:ascii="Arial" w:hAnsi="Arial" w:cs="Arial"/>
          <w:sz w:val="24"/>
          <w:szCs w:val="24"/>
        </w:rPr>
      </w:pPr>
      <w:bookmarkStart w:id="1" w:name="bookmark2"/>
      <w:r>
        <w:rPr>
          <w:rFonts w:cs="Arial" w:ascii="Arial" w:hAnsi="Arial"/>
          <w:sz w:val="24"/>
          <w:szCs w:val="24"/>
        </w:rPr>
        <w:t>Общие положения</w:t>
      </w:r>
      <w:bookmarkEnd w:id="1"/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ярмарку в рамках фестиваля «Щучанская рыбка» 22 октября 2022 года на территории г.Щучье Щучанского муниципального округа Курганской области 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торговлю сырой и копчёной рыбой.</w:t>
      </w:r>
    </w:p>
    <w:p>
      <w:pPr>
        <w:pStyle w:val="Normal"/>
        <w:shd w:fill="FFFFFF" w:val="clear"/>
        <w:spacing w:before="264" w:after="26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задачи</w:t>
      </w:r>
    </w:p>
    <w:p>
      <w:pPr>
        <w:pStyle w:val="Style17"/>
        <w:numPr>
          <w:ilvl w:val="0"/>
          <w:numId w:val="7"/>
        </w:numPr>
        <w:shd w:fill="FFFFFF" w:val="clear"/>
        <w:spacing w:before="264" w:after="26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действие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звитию предприним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hd w:fill="FFFFFF" w:val="clear"/>
        <w:spacing w:before="264" w:after="26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роизводству конкурентоспособной, высококачественной продукции и насыщение ею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требительского рынка</w:t>
        </w:r>
      </w:hyperlink>
      <w:r>
        <w:rPr>
          <w:rFonts w:cs="Arial" w:ascii="Arial" w:hAnsi="Arial"/>
          <w:sz w:val="24"/>
          <w:szCs w:val="24"/>
        </w:rPr>
        <w:t xml:space="preserve"> Щучанского муниципального  округа;</w:t>
      </w:r>
    </w:p>
    <w:p>
      <w:pPr>
        <w:pStyle w:val="Style17"/>
        <w:numPr>
          <w:ilvl w:val="0"/>
          <w:numId w:val="7"/>
        </w:numPr>
        <w:shd w:fill="FFFFFF" w:val="clear"/>
        <w:spacing w:before="264" w:after="26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имания общественности к рыбной продукции, реализуемой в Щучанском  муниципальном округе Курганской области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60"/>
        <w:rPr>
          <w:rFonts w:ascii="Arial" w:hAnsi="Arial" w:cs="Arial"/>
          <w:sz w:val="24"/>
          <w:szCs w:val="24"/>
        </w:rPr>
      </w:pPr>
      <w:bookmarkStart w:id="2" w:name="bookmark3"/>
      <w:r>
        <w:rPr>
          <w:rFonts w:cs="Arial" w:ascii="Arial" w:hAnsi="Arial"/>
          <w:sz w:val="24"/>
          <w:szCs w:val="24"/>
        </w:rPr>
        <w:t>Участники ярмарки</w:t>
      </w:r>
      <w:bookmarkEnd w:id="2"/>
    </w:p>
    <w:p>
      <w:pPr>
        <w:pStyle w:val="11"/>
        <w:keepNext w:val="true"/>
        <w:keepLines/>
        <w:shd w:fill="auto" w:val="clear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80" w:before="0" w:after="13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 участию в ярмарке приглашаются организации,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индивидуальные предприниматели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изические лица</w:t>
        </w:r>
      </w:hyperlink>
      <w:r>
        <w:rPr>
          <w:rFonts w:cs="Arial" w:ascii="Arial" w:hAnsi="Arial"/>
          <w:sz w:val="24"/>
          <w:szCs w:val="24"/>
        </w:rPr>
        <w:t xml:space="preserve">, зарегистрированные в качестве самозанятых, реализующие рыбную продукцию, осуществляющие свою деятельность на территории Щучанского муниципального округа. 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left="3020" w:hanging="0"/>
        <w:jc w:val="left"/>
        <w:rPr>
          <w:rFonts w:ascii="Arial" w:hAnsi="Arial" w:cs="Arial"/>
          <w:sz w:val="24"/>
          <w:szCs w:val="24"/>
        </w:rPr>
      </w:pPr>
      <w:bookmarkStart w:id="3" w:name="bookmark4"/>
      <w:r>
        <w:rPr>
          <w:rFonts w:cs="Arial" w:ascii="Arial" w:hAnsi="Arial"/>
          <w:sz w:val="24"/>
          <w:szCs w:val="24"/>
        </w:rPr>
        <w:t>Место и время проведения ярмарки</w:t>
      </w:r>
      <w:bookmarkEnd w:id="3"/>
    </w:p>
    <w:p>
      <w:pPr>
        <w:pStyle w:val="21"/>
        <w:shd w:fill="auto" w:val="clear"/>
        <w:spacing w:lineRule="exact" w:line="322" w:before="0" w:after="6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Ярмарка проводится 22 октября 2022 года на территории г.Щучье по адресу: пл.Победы, с 09.00ч. до14.00ч. (Заезд  с 8.00 часов)</w:t>
      </w:r>
    </w:p>
    <w:p>
      <w:pPr>
        <w:pStyle w:val="11"/>
        <w:keepNext w:val="true"/>
        <w:keepLines/>
        <w:shd w:fill="auto" w:val="clear"/>
        <w:ind w:left="3020" w:hanging="0"/>
        <w:jc w:val="left"/>
        <w:rPr>
          <w:rFonts w:ascii="Arial" w:hAnsi="Arial" w:cs="Arial"/>
          <w:sz w:val="24"/>
          <w:szCs w:val="24"/>
        </w:rPr>
      </w:pPr>
      <w:bookmarkStart w:id="4" w:name="bookmark5"/>
      <w:r>
        <w:rPr>
          <w:rFonts w:cs="Arial" w:ascii="Arial" w:hAnsi="Arial"/>
          <w:sz w:val="24"/>
          <w:szCs w:val="24"/>
        </w:rPr>
        <w:t>Порядок проведения ярмарки</w:t>
      </w:r>
      <w:bookmarkEnd w:id="4"/>
    </w:p>
    <w:p>
      <w:pPr>
        <w:pStyle w:val="Normal"/>
        <w:shd w:fill="FFFFFF" w:val="clear"/>
        <w:spacing w:before="264" w:after="264"/>
        <w:jc w:val="both"/>
        <w:rPr/>
      </w:pPr>
      <w:r>
        <w:rPr>
          <w:rFonts w:cs="Arial" w:ascii="Arial" w:hAnsi="Arial"/>
          <w:sz w:val="24"/>
          <w:szCs w:val="24"/>
        </w:rPr>
        <w:tab/>
        <w:t>На Ярмарке могут быть представлены товары рыбного ассортимента (рыба и рыбные продукты, в том числе переработанные и консервированные).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rFonts w:cs="Arial" w:ascii="Arial" w:hAnsi="Arial"/>
          <w:sz w:val="24"/>
          <w:szCs w:val="24"/>
        </w:rPr>
        <w:tab/>
        <w:t>Участники Ярмарки имеют право вести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озничную торговлю</w:t>
        </w:r>
      </w:hyperlink>
      <w:r>
        <w:rPr>
          <w:rFonts w:cs="Arial" w:ascii="Arial" w:hAnsi="Arial"/>
          <w:sz w:val="24"/>
          <w:szCs w:val="24"/>
        </w:rPr>
        <w:t> своей продукции,  консультировать, проводить дегустацию, презентацию в течение всего срока проведения Ярмарки.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rFonts w:cs="Arial" w:ascii="Arial" w:hAnsi="Arial"/>
          <w:sz w:val="24"/>
          <w:szCs w:val="24"/>
        </w:rPr>
        <w:tab/>
        <w:t>Участники Ярмарки самостоятельно организовывают и оформляют своё торговое место, при необходимости используют собственные рекламные щиты и другие наглядные материал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ые л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ветственным за организацию ярмарки в рамках фестиваля «Щучанская рыбка» является отдел экономического развития Администрации Щучанского муниципального округа Курганской области. Тел: 8(35244)3-74-52</w:t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Администрации Щучанского 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«20» октября 2022 года № 44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проведении районного фестиваля «Щучанск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ыбка»</w:t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 о выставке «Рыбный стол ил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и рыба ни мяс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Выставка «Рыбный стол или «Ни рыба ни мясо» (далее – Выставка) проводится в рамках </w:t>
      </w:r>
      <w:r>
        <w:rPr>
          <w:rFonts w:cs="Arial" w:ascii="Arial" w:hAnsi="Arial"/>
          <w:sz w:val="24"/>
          <w:szCs w:val="24"/>
          <w:lang w:eastAsia="ru-RU"/>
        </w:rPr>
        <w:t xml:space="preserve">районного фестивал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Щучанская рыб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ивлечение к активному участию в празднике всех гостей и зр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паганда «Рыбной кухн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ыявление и сохранение оригинальных рецептов рыбных блюд и блюд, изготовленных в виде рыб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ыявление и поддержка знатоков и ценителей «Рыбной кухн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 и условия проведения Выставк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Выставке могут принимать участие организации различных форм собственности, физические и юридические лица, учреждения культуры и участники художественной самодеятельности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зраст участников не ограничен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9:00 до 10:00 – регистрация участников Выставки. Оформление Выставки.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и представляют по одному блюду из рыбы (любой), или приготовленному в рыбной тематике (леденцы в виде рыбки, торт рыба-кит и т.п.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каждому блюду  представляется информация в виде карточки, содержащей следующую информацию: Ф.И. участника, населенный пункт, название блюда, ингредиенты или рецепт приготовления (пример в Приложении №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участник самостоятельно оформляет композицию своего блюда, используя при этом привезенные с собой атрибуты (салфетки, посуд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рганизационные вопросы и прием заявок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ы Выставки обеспечивают участников столами для размещения продук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частия в Выставке необходимо подать Заявку  по установленной форм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граждение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и Выставки награждаются дипломами и денежными призами(либо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мятными сувенирами)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ы оставляют за собой право присуждать специальные призы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актная информац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Заявки на участие в Выставке принимаются до 20  октября  2022 года в   МКУК «РЦНТ» на  эл. адрес  -  RCNT23@yandex.ru, или по т.8(35244)3-73-80 по установленной форм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на участие в Выставк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ыбный стол или «Ни рыба ни мясо»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в рамках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айонного фестивал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Щучанская рыб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ru-RU"/>
        </w:rPr>
        <w:t>Карточка участника Выстав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ru-RU"/>
              </w:rPr>
              <w:t>Ф.И. Участник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ru-RU"/>
              </w:rPr>
              <w:t>Населённый пунк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ru-RU"/>
              </w:rPr>
              <w:t>Название блюд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ru-RU"/>
              </w:rPr>
              <w:t>Ингредиенты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ru-RU"/>
              </w:rPr>
              <w:t>Рецепт пригото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Администрации Щучанского 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«20» октября 2022 года № 44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проведении районного фестиваля «Щучанск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ыбка»</w:t>
      </w:r>
    </w:p>
    <w:p>
      <w:pPr>
        <w:pStyle w:val="Western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ЕТА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роведение районного фестиваля «Щучанская рыбка»</w:t>
      </w:r>
      <w:bookmarkStart w:id="5" w:name="_GoBack"/>
      <w:bookmarkEnd w:id="5"/>
    </w:p>
    <w:p>
      <w:pPr>
        <w:pStyle w:val="Western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38"/>
        <w:gridCol w:w="6873"/>
        <w:gridCol w:w="2344"/>
      </w:tblGrid>
      <w:tr>
        <w:trPr>
          <w:trHeight w:val="15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средст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3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ощрение участников Конкурса традиционной народной культуры «Сторона родна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 000 руб.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ощрение  участников Выставки «Рыбный стол или «Ни рыба ни мяс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0-00</w:t>
            </w:r>
          </w:p>
        </w:tc>
      </w:tr>
      <w:tr>
        <w:trPr>
          <w:trHeight w:val="48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ые расходы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000-00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600-00 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6379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eastAsia="Calibri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ination">
    <w:name w:val="pagin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b/>
      <w:bCs/>
      <w:color w:val="000000"/>
      <w:sz w:val="26"/>
      <w:szCs w:val="26"/>
      <w:shd w:fill="FFFFFF" w:val="clear"/>
      <w:lang w:bidi="ru-RU"/>
    </w:rPr>
  </w:style>
  <w:style w:type="character" w:styleId="2">
    <w:name w:val="Основной текст (2)_"/>
    <w:basedOn w:val="Style14"/>
    <w:qFormat/>
    <w:rPr>
      <w:color w:val="000000"/>
      <w:sz w:val="28"/>
      <w:szCs w:val="28"/>
      <w:shd w:fill="FFFFFF" w:val="clear"/>
      <w:lang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b/>
      <w:bCs/>
      <w:color w:val="000000"/>
      <w:sz w:val="26"/>
      <w:szCs w:val="26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60"/>
    </w:pPr>
    <w:rPr>
      <w:color w:val="000000"/>
      <w:sz w:val="28"/>
      <w:szCs w:val="28"/>
      <w:lang w:bidi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86" w:before="180" w:after="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4afccxgjthx0d2a.xn--p1ai/otdel-po-voprosam-sel-skogo-hozyaystva-prirodoohrannoy-deyatel-nosti-i-ohrany-truda.html" TargetMode="External"/><Relationship Id="rId3" Type="http://schemas.openxmlformats.org/officeDocument/2006/relationships/hyperlink" Target="https://pandia.ru/text/category/razvitie_predprinimatelmzstva/" TargetMode="External"/><Relationship Id="rId4" Type="http://schemas.openxmlformats.org/officeDocument/2006/relationships/hyperlink" Target="https://pandia.ru/text/category/potrebitelmzskij_rinok/" TargetMode="External"/><Relationship Id="rId5" Type="http://schemas.openxmlformats.org/officeDocument/2006/relationships/hyperlink" Target="https://pandia.ru/text/category/individualmznoe_predprinimatelmzstvo/" TargetMode="External"/><Relationship Id="rId6" Type="http://schemas.openxmlformats.org/officeDocument/2006/relationships/hyperlink" Target="https://pandia.ru/text/category/fizicheskoe_litco/" TargetMode="External"/><Relationship Id="rId7" Type="http://schemas.openxmlformats.org/officeDocument/2006/relationships/hyperlink" Target="https://pandia.ru/text/category/roznichnaya_torgovl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8:00Z</dcterms:created>
  <dc:creator>медиа</dc:creator>
  <dc:description/>
  <cp:keywords/>
  <dc:language>en-US</dc:language>
  <cp:lastModifiedBy>1</cp:lastModifiedBy>
  <cp:lastPrinted>2022-10-20T11:43:00Z</cp:lastPrinted>
  <dcterms:modified xsi:type="dcterms:W3CDTF">2022-10-20T06:58:00Z</dcterms:modified>
  <cp:revision>8</cp:revision>
  <dc:subject/>
  <dc:title/>
</cp:coreProperties>
</file>