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30»декабря 2022 года</w:t>
        <w:tab/>
        <w:t xml:space="preserve">         № 289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Style w:val="StrongEmphasis"/>
          <w:rFonts w:cs="Arial" w:ascii="Arial" w:hAnsi="Arial"/>
        </w:rPr>
        <w:t>мерах по реализации отдельных положений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/>
        <w:t xml:space="preserve"> </w:t>
      </w:r>
      <w:r>
        <w:rPr>
          <w:rStyle w:val="StrongEmphasis"/>
          <w:rFonts w:cs="Arial" w:ascii="Arial" w:hAnsi="Arial"/>
        </w:rPr>
        <w:t>Федерального закона «О противодействии коррупции»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Законом Курганской области от 30 мая 2007 года №251 «О регулировании отдельных положений муниципальной службы в Курганской области», Уставом Щучанского муниципального округа Курганской области, Администрация Щучанского муниципального округа              </w:t>
        <w:tab/>
      </w:r>
    </w:p>
    <w:p>
      <w:pPr>
        <w:pStyle w:val="Style16"/>
        <w:spacing w:before="0" w:after="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                                                                                                                           </w:t>
        <w:tab/>
        <w:t>1. Утвердить перечень должностей муниципальной службы в Администрации Щучан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сведения о своих расходах, а также о расходах своих супруги (супруга) и несовершеннолетних детей, в порядке и случаях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 «О противодействии коррупции», согласно приложению к настоящему постановл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. Признать утратившим силу постановление Администрации Щучанского района от 16 января 2015 года №5 «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мерах по реализации отдельных положений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Федерального закона «О противодействии коррупции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3"/>
        <w:jc w:val="both"/>
        <w:rPr/>
      </w:pPr>
      <w:r>
        <w:rPr>
          <w:rFonts w:cs="Arial" w:ascii="Arial" w:hAnsi="Arial"/>
        </w:rPr>
        <w:t>3.Опубликовать настоящее постановление в местах определенных Уставом Щучанского муниципального округа  Курганской област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4.</w:t>
        <w:tab/>
        <w:t>Контроль за исполнением настоящего постановления возложить на управляющего делами – руководителя Аппарата  Администрации Щучанского муниципального округа.</w:t>
      </w:r>
    </w:p>
    <w:p>
      <w:pPr>
        <w:pStyle w:val="Style16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       Г.А. Подкорыт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Щучанского муниципального округа                                                                                                                       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от  «30»  декабря 2022 года № 290                                                                                                                     «О мерах по реализации отдельных положений                                                                                         Федерального закона «О противодействии коррупции»</w:t>
      </w:r>
    </w:p>
    <w:p>
      <w:pPr>
        <w:pStyle w:val="Style16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ей муниципальной службы в Администрации Щучан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случаях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8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вый заместитель Главы Щуча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Щучанского района муниципального округа – начальник Управления соци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Щучанского муниципального округа – начальник Управления по развитию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Щучанского района – начальник Финанс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– руководитель Аппарата Администрации Щуча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ник Главы Щуча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тета имущественных и земельных отношений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Управления социального развития – начальник отдела  по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Управления по развитию территории – начальник отдела архитектуры и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 Аппарата  Администрации Щучанского муниципального округа 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экономического развития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образования Управления социального развития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ппарата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ЗАГС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информационных технологий и цифрового развития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муниципальных закупок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Заместитель начальника Финансового управления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доходов и налоговой политики Финансового управления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контрольно - ревизионного отдела Финансового управления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гражданской обороны и защиты населения от чрезвычайных ситуаций Администрации Щучан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Заведующий сектором по опеке и попечительству Управления социального развития Администрации Щуча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6:00Z</dcterms:created>
  <dc:creator>Master</dc:creator>
  <dc:description/>
  <cp:keywords/>
  <dc:language>en-US</dc:language>
  <cp:lastModifiedBy>1</cp:lastModifiedBy>
  <cp:lastPrinted>2023-01-19T15:05:00Z</cp:lastPrinted>
  <dcterms:modified xsi:type="dcterms:W3CDTF">2023-01-27T11:18:00Z</dcterms:modified>
  <cp:revision>17</cp:revision>
  <dc:subject/>
  <dc:title>КУРГАНСКАЯ ОБЛАСТЬ</dc:title>
</cp:coreProperties>
</file>