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ЩУЧА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0»декабря 2022 года                      № 286</w:t>
      </w:r>
    </w:p>
    <w:p>
      <w:pPr>
        <w:pStyle w:val="Normal"/>
        <w:spacing w:lineRule="exact" w:line="360"/>
        <w:rPr/>
      </w:pPr>
      <w:r>
        <w:rPr/>
        <w:t>г. Щучье</w:t>
      </w:r>
    </w:p>
    <w:p>
      <w:pPr>
        <w:pStyle w:val="Bodytext51"/>
        <w:shd w:fill="auto" w:val="clear"/>
        <w:ind w:left="200" w:right="5880" w:hanging="0"/>
        <w:rPr>
          <w:color w:val="FF0000"/>
        </w:rPr>
      </w:pPr>
      <w:r>
        <w:rPr>
          <w:color w:val="FF0000"/>
        </w:rPr>
      </w:r>
    </w:p>
    <w:p>
      <w:pPr>
        <w:pStyle w:val="Bodytext51"/>
        <w:shd w:fill="auto" w:val="clear"/>
        <w:ind w:left="200" w:right="5880" w:hanging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Об утверждении Положения об Отделе гражданской обороны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и защиты населения от чрезвычайных ситуаций </w:t>
      </w:r>
    </w:p>
    <w:p>
      <w:pPr>
        <w:pStyle w:val="Style18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</w:rPr>
        <w:t xml:space="preserve">Администрации Щучанского муниципального округа Курганской области </w:t>
      </w:r>
    </w:p>
    <w:p>
      <w:pPr>
        <w:pStyle w:val="Style18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52635"/>
        </w:rPr>
        <w:tab/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, Уставом Щучанского муниципального округа Курганской области, решением Думы Щучанского муниципального округа Курганской области от 16 августа 2022 года № 71 «Об утверждении структуры Администрации Щучанского муниципального округа Курганской области» (с изменениями и дополнениями), Администрация Щучанского  муниципального округа Курганской области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  <w:t xml:space="preserve">ПОСТАНОВЛЯЕТ:           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Утвердить Положение об </w:t>
      </w:r>
      <w:r>
        <w:rPr>
          <w:rFonts w:cs="Arial" w:ascii="Arial" w:hAnsi="Arial"/>
          <w:bCs/>
        </w:rPr>
        <w:t xml:space="preserve">Отделе гражданской обороны и защиты населения от чрезвычайных ситуаций Администрации Щучанского муниципального округа Курганской области </w:t>
      </w:r>
      <w:r>
        <w:rPr>
          <w:rFonts w:cs="Arial" w:ascii="Arial" w:hAnsi="Arial"/>
        </w:rPr>
        <w:t xml:space="preserve">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</w:t>
      </w:r>
      <w:r>
        <w:rPr>
          <w:rFonts w:cs="Arial" w:ascii="Arial" w:hAnsi="Arial"/>
          <w:szCs w:val="28"/>
        </w:rPr>
        <w:t>настоящее постановление в местах, определенных Уставом муниципального образования - Щучанский муниципальный округ Курганской области  и опубликовать на официальном сайте Щучан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выполнением настоящего постановления возложить на первого заместителя Главы Щучанского муниципального округа Курганской области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 xml:space="preserve">Курганской области                                                                                      Г.А. Подкорытов </w:t>
      </w:r>
    </w:p>
    <w:p>
      <w:pPr>
        <w:pStyle w:val="Style18"/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Bodytext211"/>
        <w:spacing w:lineRule="auto" w:line="240" w:before="0" w:after="0"/>
        <w:ind w:left="652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250" w:after="125"/>
        <w:jc w:val="center"/>
        <w:rPr>
          <w:rFonts w:ascii="Arial" w:hAnsi="Arial" w:cs="Arial"/>
          <w:b w:val="false"/>
          <w:b w:val="false"/>
          <w:bCs w:val="false"/>
          <w:color w:val="483B3F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83B3F"/>
          <w:sz w:val="38"/>
          <w:szCs w:val="38"/>
        </w:rPr>
        <w:t> </w:t>
      </w:r>
    </w:p>
    <w:p>
      <w:pPr>
        <w:pStyle w:val="Heading1"/>
        <w:shd w:fill="FFFFFF" w:val="clear"/>
        <w:spacing w:before="250" w:after="125"/>
        <w:jc w:val="center"/>
        <w:rPr>
          <w:rFonts w:ascii="Arial" w:hAnsi="Arial" w:cs="Arial"/>
          <w:b w:val="false"/>
          <w:b w:val="false"/>
          <w:bCs w:val="false"/>
          <w:color w:val="483B3F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83B3F"/>
          <w:sz w:val="38"/>
          <w:szCs w:val="38"/>
        </w:rPr>
      </w:r>
    </w:p>
    <w:p>
      <w:pPr>
        <w:pStyle w:val="Heading1"/>
        <w:shd w:fill="FFFFFF" w:val="clear"/>
        <w:spacing w:before="250" w:after="125"/>
        <w:jc w:val="center"/>
        <w:rPr>
          <w:rFonts w:ascii="Arial" w:hAnsi="Arial" w:cs="Arial"/>
          <w:b w:val="false"/>
          <w:b w:val="false"/>
          <w:bCs w:val="false"/>
          <w:color w:val="483B3F"/>
          <w:sz w:val="14"/>
          <w:szCs w:val="38"/>
        </w:rPr>
      </w:pPr>
      <w:r>
        <w:rPr>
          <w:rFonts w:cs="Arial" w:ascii="Arial" w:hAnsi="Arial"/>
          <w:b w:val="false"/>
          <w:bCs w:val="false"/>
          <w:color w:val="483B3F"/>
          <w:sz w:val="14"/>
          <w:szCs w:val="38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Приложение</w:t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Bodytext211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Администрации Щучанского муниципального округа</w:t>
        <w:br/>
        <w:t>от «30» декабря 2022 года  №286</w:t>
      </w:r>
    </w:p>
    <w:p>
      <w:pPr>
        <w:pStyle w:val="Style18"/>
        <w:shd w:fill="FFFFFF" w:val="clear"/>
        <w:spacing w:before="0" w:after="0"/>
        <w:ind w:left="5103" w:hanging="0"/>
        <w:jc w:val="right"/>
        <w:rPr/>
      </w:pPr>
      <w:r>
        <w:rPr>
          <w:rFonts w:cs="Arial" w:ascii="Arial" w:hAnsi="Arial"/>
          <w:sz w:val="20"/>
          <w:szCs w:val="19"/>
        </w:rPr>
        <w:t>«Об утверждении Положения об Отделе гражданской обороны и защиты населения от чрезвычайных ситуаций Администрации Щучанского муниципального округа Курганской област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8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об Отделе гражданской обороны и защиты населения от чрезвычайных ситуаций Администрации Щучанского муниципального округа Курганской области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тдел гражданской обороны и защиты населения от чрезвычайных ситуаций Администрации Щучанского муниципального округа Курганской области (далее - Отдел ГО и ЧС) является структурным подразделением Администрации Щучанского муниципального округа и создан в целях обеспечения исполнения полномочий муниципального образования - Щучанский муниципальный округ Курганской области (далее – Щучанский муниципальный округ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боту Отдела ГО и ЧС координирует и контролирует первый заместитель Главы Щучанского муниципального округа Курганской област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ной целью Отдела ГО и ЧС является реализация на территории Щучанского муниципального округа задач в области гражданской обороны, предупреждения и ликвидации чрезвычай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тдел ГО и ЧС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Курганской области, законами и иными нормативными актами Курганской области, Уставом Щучанского муниципального округа Курганской области и иными правовыми актами Щучанского муниципального округа, настоящим положением, иными правовыми актами соответствующими направлению деятель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численность сотрудников Отдела ГО и ЧС определяется штатным расписанием, утверждаемым нормативным актом Администрации Щучанского муниципального округа. Сотрудники структурного подразделения назначаются и освобождаются от должности Главой Щучанского муниципального округа Курганской области по представлению первого заместителя Главы Щучанского муниципального округа и начальника Отдела ГО и Ч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О и ЧС в пределах своих полномочий и в установленном действующим законодательством порядке осуществляет свои функции во взаимодействии с органами государственной власти, органами местного самоуправления, учреждениями и организациями различных организационно правовых форм и форм собственности, средствами массовой информации, а также иными структурными подразделениями и отраслевыми (функциональными) органами Администрации Щучанского муниципального округа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задачи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Для достижения цели, указанной в пункте 3 настоящего положения, Отдел ГО и ЧС решает следующие задач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обеспечивает деятельность Главы Щучанского муниципального округа Курганской области и Администрации Щучанского муниципального округа по реализации полномочий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ланирует и организовывает реализацию мероприятий по организации и ведению гражданской обороны, защите населения и территорий от чрезвычайных ситуаций и обеспечению пожарной безопасности на территори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осуществляет координацию деятельности организаций, расположенных на территории Щучанского муниципального округа, в области гражданской обороны, защиты населения и территорий от чрезвычайных ситуаций, пожарной безопасности и безопасности людей на водных объек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ланирует и организовывает реализацию мероприятий по организации и ведению охраны окружающей среды и природных ресурс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осуществляет в установленном порядке сбор, обработку и обмен информацией в области гражданской обороны, предупреждения и ликвидации чрезвычайных ситуаций,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Функци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тдел ГО и ЧС в соответствии с возложенными на него задачами осуществляет следующие функци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атывает предложения по совершенствованию деятельности в области гражданской обороны, защиты населения и территории Щучанского муниципального округа от чрезвычайных ситуаций, обеспечения мер пожарной безопас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участвует в разработке и реализации муниципальных программ Щучанского муниципального округа в области гражданской обороны, защиты населения и территорий от чрезвычайных ситуаций, пожарной безопасности и по охране окружающей среды и природных ресурс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участвует в разработке и реализации муниципальных программ Щучанского муниципального округа в области охраны окружающей среды и природных ресурсов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атывает и вносит в установленном порядке на рассмотрение Главы Щучанского муниципального округа Курганской области проекты нормативных правовых актов по вопросам гражданской обороны, защиты населения и территории от чрезвычайных ситуаций и пожарной безопасност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координирует в установленном порядке деятельность аварийно-спасательных формирований и служб, а также организаций по проведению аварийно-спасательных работ на территори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ует в установленно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здание и содержание в целях гражданской обороны запасов продовольствия, медицинских средств индивидуальной зашиты и иных средст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роведение мероприятий гражданской оборон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отку и реализацию плана гражданской обороны и зашиты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аварийно-спасательные и другие неотложные работы при ликвидации чрезвычайных ситуаций и тушении пожа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ротивопожарную пропаганду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информирование населения об угрозе возникновения или о возникновении чрезвычайных ситу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заимодействие и координацию совместной деятельности с органами военного управления, правоохранительными и другими территориальными органами при решении задач в области гражданской обороны, предупреждения и ликвидации чрезвычайных ситуаций и пожарной безопасности в пределах компетен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повещение органов 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бор, обобщение и анализ информации об угрозе возникновения и возникновении чрезвычайных ситуаций на территори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вязь с общественностью и средствами массовой информации по вопросам своей компетен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ационно-техническое обеспечение деятельности комиссий по предупреждению и ликвидации чрезвычайных ситуаций и обеспечению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едет учет и оценку состояния окружающей природной среды Щучан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участвует в обеспечении экологической безопасности на территории Щучан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еспечивает проведение мероприятий по сохранению региональных  памятников природ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ланирует, организовывает и проводит мероприятия по экологическому образованию и воспитанию населения Щучан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атывает и реализует в установленном порядке программы в области охраны окружающей сред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щищает права и законные интересы граждан в области охраны окружающей сред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едет базу данных юридических лиц и индивидуальных предпринимателей, являющихся плательщиками за негативное воздействие на окружающую сред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участвует в решении вопросов, связанных с соблюдением социально-экономических и экологических интересов населения округа при предоставлении недр в пользова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доводит до сведения населения информацию об обращении с отходами, организует обсуждение предлагаемых решений в этой сфере деятель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существляет в пределах компетенции контроль за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зданием и содержанием запасов материально-технических, продовольственных медицинских и иных средств в целях гражданской оборон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зданием и состоянием локальных систем оповещения потенциально опасных объектов на территори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накоплением и поддержанием в готовности защитных сооружений, средств индивидуальной зашиты, техники и специального имущества, проведением мероприятии по светомаскировк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существлением мероприятий по предупреждению чрезвычайных ситуаций и обеспечению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готовностью, объектовых и функциональных звеньев, их аварийно-спасательных служб муниципального округа (формирований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казывает в установленном порядке организационно-методическую помощ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ациям на территории Щучанского муниципального округа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о вопросам обучения населения Щучанского муниципального округа способам заш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еспечивает в пределах своей компетенци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готовность органов повседневного управления районного звена РСЧС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ривлечение сил и средств к ликвидации чрезвычайных ситуаций и тушению пожар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ссматривает обращения граждан по вопросам своей компетен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оддерживает свою боевую готовность (готовность к применению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ует разработку плана гражданской оборон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ует работу сети наблюдения и лабораторного контроля в интересах гражданской обороны на территории Щучанского муниципального округ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ует ведение радиационной, химической и бактериологической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готовит предложения Главе Щучанского муниципального округа Курганской области (председателю комиссии по предупреждению и ликвидации чрезвычайных ситуаций и обеспечению пожарной безопасности Щучанского муниципального округа) о привлечении сил и средств служб муниципального округа звена Курганской областной подсистемы Российской системы предупреждения и ликвидации чрезвычайных ситуаций постоянной готовности к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еспечивает защиту информации, содержащей сведения, составляющие государственную тайну, при планировании и выполнении мероприятий по гражданской обороне в соответствии с законодательством Российской Федерации о государственной тайне и нормативными правовыми актами Российской Федерации по обеспечению режима секретности, по противодействию иностранным техническим разведкам и по технической защите информации, а также в соответствии с ведомственными инструкция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рганизует деятельность единой дежурной диспетчерской службы Щучан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IV. Прав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В целях реализации возложенных функций, Отдел ГО и ЧС имеет право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атывать в порядке, предусмотренном действующим законодательством, проекты правовых актов Щучанского муниципального округа в установленной сфере деятель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существлять подготовку и проведение совещаний по вопросам ведения структурного подразд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использовать предоставленные структурному подразделению информационные, материальные ресурс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прашивать в пределах своей компетенции от иных структурных подразделений и отраслевых (функциональных) органов Администрации Щучанского муниципального округа необходимые для работы документы и информаци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участвовать в совещаниях и иных мероприятиях, проводимых Администрацией Щучанского муниципального округа, по вопросам, отнесенным к компетенции структурного подразд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V. Организация деятельност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Деятельность Отдела ГО и ЧС  организуется в соответствии с действующим законодательством и осуществляется на основе перспективных и текущих планов, поручений Главы Щучанского муниципального округа Курганской области. Отдел ГО и ЧС возглавляет начальник Отдела ГО и ЧС, который назначается и освобождается от должности Главой Щучанского муниципального округа Курганской области в установленном порядке. В случае временного отсутствия начальника Отдела ГО и ЧС его обязанности исполняет главный специалист по ГО и ЧС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Начальник Отдела ГО и ЧС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уководит деятельностью Отдела ГО и ЧС, обеспечивает решение возложенных на него задач, исполнение возложенных функц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установленном порядке представляет Отдел ГО и ЧС в отношениях с органами государственной власти, органами местного самоуправления, а также с иными учреждениями и организациями, различных организационно-правовых форм и форм собствен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существляет иные функциональные обязанности в соответствии с возложенными на Отдел ГО и ЧС функциями, поручениями и должностной инструкци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язанности и права каждого сотрудника Отдела ГО и ЧС определяются должностной инструкцией, утвержденной Главой Щучанского муниципального округа Курган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VI. Ответственность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Начальник Отдела ГО и ЧС несет персональную ответственнос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 невыполнение или ненадлежащее выполнение задач и функций структурного подразд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 непринятие мер по предупреждению коррупционных проявлени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трудники Отдела ГО и ЧС несут ответственность в соответствии с возложенными на них должностными обязанностями, установленными должностными инструкция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начальник и сотрудники Отдела ГО и ЧС за неправомерные решения, действия (бездействие) несут дисциплинар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Bodytext211"/>
        <w:spacing w:lineRule="auto" w:line="240" w:before="0" w:after="0"/>
        <w:ind w:left="65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hd w:fill="auto" w:val="clear"/>
        <w:spacing w:lineRule="auto" w:line="240" w:before="0" w:after="0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Style1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</w:t>
      </w:r>
    </w:p>
    <w:p>
      <w:pPr>
        <w:pStyle w:val="Bodytext211"/>
        <w:shd w:fill="auto" w:val="clear"/>
        <w:spacing w:before="0" w:after="0"/>
        <w:ind w:left="6520" w:hanging="0"/>
        <w:jc w:val="left"/>
        <w:rPr>
          <w:rFonts w:ascii="Arial" w:hAnsi="Arial" w:cs="Arial"/>
          <w:color w:val="052635"/>
        </w:rPr>
      </w:pPr>
      <w:r>
        <w:rPr>
          <w:rFonts w:cs="Arial"/>
          <w:color w:val="052635"/>
        </w:rPr>
      </w:r>
    </w:p>
    <w:sectPr>
      <w:type w:val="nextPage"/>
      <w:pgSz w:w="11906" w:h="16838"/>
      <w:pgMar w:left="1276" w:right="418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Bodytext4Exact">
    <w:name w:val="Body text (4) Exact"/>
    <w:basedOn w:val="Style13"/>
    <w:qFormat/>
    <w:rPr>
      <w:rFonts w:ascii="Arial" w:hAnsi="Arial" w:eastAsia="Times New Roman" w:cs="Arial"/>
      <w:b/>
      <w:bCs/>
      <w:i/>
      <w:iCs/>
      <w:u w:val="none"/>
    </w:rPr>
  </w:style>
  <w:style w:type="character" w:styleId="Bodytext3">
    <w:name w:val="Body text (3)_"/>
    <w:basedOn w:val="Style13"/>
    <w:qFormat/>
    <w:rPr>
      <w:rFonts w:ascii="Arial" w:hAnsi="Arial" w:eastAsia="Times New Roman" w:cs="Arial"/>
      <w:b/>
      <w:bCs/>
      <w:sz w:val="32"/>
      <w:szCs w:val="32"/>
      <w:u w:val="none"/>
    </w:rPr>
  </w:style>
  <w:style w:type="character" w:styleId="Bodytext5">
    <w:name w:val="Body text (5)_"/>
    <w:basedOn w:val="Style13"/>
    <w:qFormat/>
    <w:rPr>
      <w:rFonts w:ascii="Arial" w:hAnsi="Arial" w:eastAsia="Times New Roman" w:cs="Arial"/>
      <w:b/>
      <w:bCs/>
      <w:u w:val="none"/>
    </w:rPr>
  </w:style>
  <w:style w:type="character" w:styleId="Bodytext2">
    <w:name w:val="Body text (2)_"/>
    <w:basedOn w:val="Style13"/>
    <w:qFormat/>
    <w:rPr>
      <w:rFonts w:ascii="Arial" w:hAnsi="Arial" w:eastAsia="Times New Roman" w:cs="Arial"/>
      <w:u w:val="none"/>
    </w:rPr>
  </w:style>
  <w:style w:type="character" w:styleId="Bodytext21">
    <w:name w:val="Body text (2)"/>
    <w:basedOn w:val="Bodytext2"/>
    <w:qFormat/>
    <w:rPr>
      <w:rFonts w:ascii="Arial" w:hAnsi="Arial" w:eastAsia="Times New Roman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Bold">
    <w:name w:val="Body text (2) + Bold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2Bold1">
    <w:name w:val="Body text (2) + Bold1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Tablecaption">
    <w:name w:val="Table caption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Bodytext285pt">
    <w:name w:val="Body text (2) + 8.5 pt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65" w:before="0" w:after="300"/>
      <w:jc w:val="center"/>
    </w:pPr>
    <w:rPr>
      <w:rFonts w:ascii="Arial" w:hAnsi="Arial" w:cs="Arial"/>
      <w:b/>
      <w:bCs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60"/>
    </w:pPr>
    <w:rPr>
      <w:rFonts w:ascii="Arial" w:hAnsi="Arial" w:cs="Arial"/>
      <w:b/>
      <w:bCs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60" w:after="0"/>
      <w:jc w:val="both"/>
    </w:pPr>
    <w:rPr>
      <w:rFonts w:ascii="Arial" w:hAnsi="Arial" w:cs="Arial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2:00Z</dcterms:created>
  <dc:creator>User</dc:creator>
  <dc:description/>
  <cp:keywords/>
  <dc:language>en-US</dc:language>
  <cp:lastModifiedBy>1</cp:lastModifiedBy>
  <cp:lastPrinted>2022-12-29T16:37:00Z</cp:lastPrinted>
  <dcterms:modified xsi:type="dcterms:W3CDTF">2023-01-23T05:43:00Z</dcterms:modified>
  <cp:revision>3</cp:revision>
  <dc:subject/>
  <dc:title>МУНИЦИПАЛЬНАЯ ДОЛГОСРОЧНАЯ ЦЕЛЕВАЯ ПРОГРАММА</dc:title>
</cp:coreProperties>
</file>