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7260</wp:posOffset>
                </wp:positionH>
                <wp:positionV relativeFrom="page">
                  <wp:posOffset>606425</wp:posOffset>
                </wp:positionV>
                <wp:extent cx="6391910" cy="266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УРГАНСКАЯ ОБЛАСТЬ</w:t>
                              <w:br/>
                              <w:t>ЩУЧАНСКИЙ МУНИЦИПАЛЬНЫЙ ОКРУ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333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 ЩУЧАНСКОГО МУНИЦИПАЛЬНОГО ОКРУ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265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4627" w:leader="none"/>
                              </w:tabs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32"/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 xml:space="preserve">декабря </w:t>
                            </w:r>
                            <w:r>
                              <w:rPr>
                                <w:rStyle w:val="314pt"/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2022 года</w:t>
                              <w:tab/>
                            </w:r>
                            <w:r>
                              <w:rPr>
                                <w:rStyle w:val="314pt"/>
                                <w:b w:val="false"/>
                                <w:i w:val="false"/>
                                <w:sz w:val="26"/>
                                <w:szCs w:val="26"/>
                                <w:lang w:eastAsia="en-US" w:bidi="en-US"/>
                              </w:rPr>
                              <w:t>№ 27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292"/>
                              <w:ind w:left="4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Щучь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утверждении муниципальной программы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Щучанского муниципального округа</w:t>
                              <w:br/>
                              <w:t>«Развитие образования и реализация молодёжной политики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2023-2026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209.8pt;mso-wrap-distance-left:0pt;mso-wrap-distance-right:0pt;mso-wrap-distance-top:0pt;mso-wrap-distance-bottom:0pt;margin-top:47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УРГАНСКАЯ ОБЛАСТЬ</w:t>
                        <w:br/>
                        <w:t>ЩУЧАНСКИЙ МУНИЦИПАЛЬНЫЙ ОКРУГ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333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 ЩУЧАНСКОГО МУНИЦИПАЛЬНОГО ОКРУГ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 w:before="0" w:after="265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4627" w:leader="none"/>
                        </w:tabs>
                        <w:spacing w:before="0" w:after="0"/>
                        <w:rPr>
                          <w:b w:val="false"/>
                          <w:b w:val="false"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rStyle w:val="32"/>
                          <w:b w:val="false"/>
                          <w:i w:val="false"/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b w:val="false"/>
                          <w:i w:val="false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b w:val="false"/>
                          <w:i w:val="false"/>
                          <w:sz w:val="26"/>
                          <w:szCs w:val="26"/>
                          <w:lang w:val="ru-RU"/>
                        </w:rPr>
                        <w:t>30</w:t>
                      </w:r>
                      <w:r>
                        <w:rPr>
                          <w:b w:val="false"/>
                          <w:i w:val="false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b w:val="false"/>
                          <w:i w:val="false"/>
                          <w:sz w:val="26"/>
                          <w:szCs w:val="26"/>
                          <w:lang w:val="ru-RU"/>
                        </w:rPr>
                        <w:t xml:space="preserve">декабря </w:t>
                      </w:r>
                      <w:r>
                        <w:rPr>
                          <w:rStyle w:val="314pt"/>
                          <w:b w:val="false"/>
                          <w:i w:val="false"/>
                          <w:sz w:val="26"/>
                          <w:szCs w:val="26"/>
                        </w:rPr>
                        <w:t>2022 года</w:t>
                        <w:tab/>
                      </w:r>
                      <w:r>
                        <w:rPr>
                          <w:rStyle w:val="314pt"/>
                          <w:b w:val="false"/>
                          <w:i w:val="false"/>
                          <w:sz w:val="26"/>
                          <w:szCs w:val="26"/>
                          <w:lang w:eastAsia="en-US" w:bidi="en-US"/>
                        </w:rPr>
                        <w:t>№ 271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2" w:before="0" w:after="292"/>
                        <w:ind w:left="42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Щучье</w:t>
                      </w:r>
                    </w:p>
                    <w:p>
                      <w:pPr>
                        <w:pStyle w:val="22"/>
                        <w:shd w:fill="auto" w:val="clea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б утверждении муниципальной программы 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Щучанского муниципального округа</w:t>
                        <w:br/>
                        <w:t>«Развитие образования и реализация молодёжной политики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2023-2026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4565</wp:posOffset>
                </wp:positionH>
                <wp:positionV relativeFrom="page">
                  <wp:posOffset>3509645</wp:posOffset>
                </wp:positionV>
                <wp:extent cx="6330950" cy="4890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целях реализации Федерального закона от 29.12.2012 года №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273- ФЗ «Об образовании в Российской Федерации» и в соответствии с постановлением Администрации Щучанского муниципального округа от </w:t>
                            </w:r>
                            <w:r>
                              <w:rPr>
                                <w:lang w:val="ru-RU"/>
                              </w:rPr>
                              <w:t>26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>.2022 года №</w:t>
                            </w:r>
                            <w:r>
                              <w:rPr>
                                <w:lang w:val="ru-RU"/>
                              </w:rPr>
                              <w:t xml:space="preserve"> 53</w:t>
                            </w:r>
                            <w:r>
                              <w:rPr/>
                              <w:t xml:space="preserve"> «Об утверждении Перечня муниципальных программах Щучанского муниципального округа Курганской области на 2023-2025 годы»,</w:t>
                            </w:r>
                            <w:r>
                              <w:rPr>
                                <w:lang w:val="ru-RU"/>
                              </w:rPr>
                              <w:t xml:space="preserve"> постановлением Администрации Щучанского муниципального округа от 12.10.2022 года № 30 «Об утверждении Порядка разработки, утверждения, реализации и оценки эффективности реализации муниципальных программ»,</w:t>
                            </w:r>
                            <w:r>
                              <w:rPr/>
                              <w:t xml:space="preserve"> Администрация Щучанского муниципального округа Курганской облас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ОСТАНОВЛЯЕТ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</w:t>
                              <w:tab/>
                              <w:t>Утвердить муниципальную программу Щучанского муниципального округа «Развитие образования и реализация молодёжной политики» на 2023-2026 годы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2. </w:t>
                              <w:tab/>
                              <w:t>Настоящее постановление вступает в силу с 01.01.2023 год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.</w:t>
                              <w:tab/>
                              <w:t>Признать утратившем силу постановление Администрации Щучанского района № 804 от 29 ноября 2021 года «Об утверждении муниципальной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рограммы Щучанского района</w:t>
                              <w:br/>
                              <w:t>«Развитие образования и реализация молодёжной политики» на 2022-2026 годы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Контроль за исполнением настоящего постановления возложить на И.о. заместителя Главы Щучанского муниципального округа – начальника Управления социального развития Администрации Щучанского муниципального округа Курганской области Лаврову Л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385.1pt;mso-wrap-distance-left:0pt;mso-wrap-distance-right:0pt;mso-wrap-distance-top:0pt;mso-wrap-distance-bottom:0pt;margin-top:276.35pt;mso-position-vertical-relative:page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/>
                        <w:ind w:firstLine="709"/>
                        <w:jc w:val="both"/>
                        <w:rPr/>
                      </w:pPr>
                      <w:r>
                        <w:rPr/>
                        <w:t>В целях реализации Федерального закона от 29.12.2012 года №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273- ФЗ «Об образовании в Российской Федерации» и в соответствии с постановлением Администрации Щучанского муниципального округа от </w:t>
                      </w:r>
                      <w:r>
                        <w:rPr>
                          <w:lang w:val="ru-RU"/>
                        </w:rPr>
                        <w:t>26</w:t>
                      </w:r>
                      <w:r>
                        <w:rPr/>
                        <w:t>.1</w:t>
                      </w:r>
                      <w:r>
                        <w:rPr>
                          <w:lang w:val="ru-RU"/>
                        </w:rPr>
                        <w:t>0</w:t>
                      </w:r>
                      <w:r>
                        <w:rPr/>
                        <w:t>.2022 года №</w:t>
                      </w:r>
                      <w:r>
                        <w:rPr>
                          <w:lang w:val="ru-RU"/>
                        </w:rPr>
                        <w:t xml:space="preserve"> 53</w:t>
                      </w:r>
                      <w:r>
                        <w:rPr/>
                        <w:t xml:space="preserve"> «Об утверждении Перечня муниципальных программах Щучанского муниципального округа Курганской области на 2023-2025 годы»,</w:t>
                      </w:r>
                      <w:r>
                        <w:rPr>
                          <w:lang w:val="ru-RU"/>
                        </w:rPr>
                        <w:t xml:space="preserve"> постановлением Администрации Щучанского муниципального округа от 12.10.2022 года № 30 «Об утверждении Порядка разработки, утверждения, реализации и оценки эффективности реализации муниципальных программ»,</w:t>
                      </w:r>
                      <w:r>
                        <w:rPr/>
                        <w:t xml:space="preserve"> Администрация Щучанского муниципального округа Курганской области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/>
                        <w:t>ПОСТАНОВЛЯЕТ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auto" w:line="240"/>
                        <w:ind w:firstLine="709"/>
                        <w:jc w:val="both"/>
                        <w:rPr/>
                      </w:pPr>
                      <w:r>
                        <w:rPr/>
                        <w:t>1.</w:t>
                        <w:tab/>
                        <w:t>Утвердить муниципальную программу Щучанского муниципального округа «Развитие образования и реализация молодёжной политики» на 2023-2026 годы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auto" w:line="240"/>
                        <w:ind w:firstLine="709"/>
                        <w:jc w:val="both"/>
                        <w:rPr/>
                      </w:pPr>
                      <w:r>
                        <w:rPr/>
                        <w:t xml:space="preserve">2. </w:t>
                        <w:tab/>
                        <w:t>Настоящее постановление вступает в силу с 01.01.2023 года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auto" w:line="240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t>3.</w:t>
                        <w:tab/>
                        <w:t>Признать утратившем силу постановление Администрации Щучанского района № 804 от 29 ноября 2021 года «Об утверждении муниципальной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программы Щучанского района</w:t>
                        <w:br/>
                        <w:t>«Развитие образования и реализация молодёжной политики» на 2022-2026 годы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auto" w:line="240"/>
                        <w:ind w:firstLine="709"/>
                        <w:jc w:val="both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Контроль за исполнением настоящего постановления возложить на И.о. заместителя Главы Щучанского муниципального округа – начальника Управления социального развития Администрации Щучанского муниципального округа Курганской области Лаврову Л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22"/>
        <w:shd w:fill="auto" w:val="clear"/>
        <w:spacing w:lineRule="exact" w:line="280"/>
        <w:jc w:val="left"/>
        <w:rPr>
          <w:rFonts w:ascii="Arial" w:hAnsi="Arial" w:eastAsia="Times New Roman" w:cs="Arial"/>
          <w:bCs/>
          <w:kern w:val="2"/>
          <w:sz w:val="22"/>
          <w:szCs w:val="22"/>
          <w:lang w:val="ru-RU" w:eastAsia="ru-RU"/>
        </w:rPr>
      </w:pPr>
      <w:r>
        <w:rPr>
          <w:rFonts w:eastAsia="Times New Roman" w:cs="Arial"/>
          <w:bCs/>
          <w:kern w:val="2"/>
          <w:sz w:val="22"/>
          <w:szCs w:val="22"/>
          <w:lang w:val="ru-RU" w:eastAsia="ru-RU"/>
        </w:rPr>
      </w:r>
    </w:p>
    <w:p>
      <w:pPr>
        <w:pStyle w:val="22"/>
        <w:shd w:fill="auto" w:val="clear"/>
        <w:spacing w:lineRule="exact" w:line="280"/>
        <w:ind w:left="-142" w:hanging="0"/>
        <w:jc w:val="left"/>
        <w:rPr>
          <w:rFonts w:eastAsia="Times New Roman" w:cs="Arial"/>
          <w:bCs/>
          <w:kern w:val="2"/>
          <w:sz w:val="22"/>
          <w:szCs w:val="22"/>
          <w:lang w:val="ru-RU" w:eastAsia="ru-RU"/>
        </w:rPr>
      </w:pPr>
      <w:r>
        <w:rPr>
          <w:rFonts w:eastAsia="Times New Roman" w:cs="Arial"/>
          <w:bCs/>
          <w:kern w:val="2"/>
          <w:sz w:val="22"/>
          <w:szCs w:val="22"/>
          <w:lang w:val="ru-RU" w:eastAsia="ru-RU"/>
        </w:rPr>
      </w:r>
    </w:p>
    <w:p>
      <w:pPr>
        <w:pStyle w:val="22"/>
        <w:shd w:fill="auto" w:val="clear"/>
        <w:spacing w:lineRule="exact" w:line="280"/>
        <w:ind w:left="-14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ind w:left="-14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ind w:left="-14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ind w:left="-142" w:hanging="0"/>
        <w:jc w:val="left"/>
        <w:rPr/>
      </w:pPr>
      <w:r>
        <w:rPr>
          <w:lang w:val="ru-RU"/>
        </w:rPr>
        <w:t xml:space="preserve"> </w:t>
      </w:r>
      <w:r>
        <w:rPr/>
        <w:t>Глава Щучанского</w:t>
      </w:r>
    </w:p>
    <w:p>
      <w:pPr>
        <w:pStyle w:val="22"/>
        <w:shd w:fill="auto" w:val="clear"/>
        <w:spacing w:lineRule="exact" w:line="280"/>
        <w:ind w:left="-142" w:hanging="0"/>
        <w:jc w:val="left"/>
        <w:rPr/>
      </w:pPr>
      <w:r>
        <w:rPr>
          <w:lang w:val="ru-RU"/>
        </w:rPr>
        <w:t xml:space="preserve"> </w:t>
      </w:r>
      <w:r>
        <w:rPr/>
        <w:t>муниципального округа</w:t>
      </w:r>
    </w:p>
    <w:p>
      <w:pPr>
        <w:pStyle w:val="22"/>
        <w:shd w:fill="auto" w:val="clear"/>
        <w:spacing w:lineRule="exact" w:line="280"/>
        <w:ind w:left="-142" w:right="-426" w:hanging="0"/>
        <w:jc w:val="left"/>
        <w:rPr/>
      </w:pPr>
      <w:r>
        <w:rPr>
          <w:lang w:val="ru-RU"/>
        </w:rPr>
        <w:t xml:space="preserve"> </w:t>
      </w:r>
      <w:r>
        <w:rPr/>
        <w:t>Курганской области</w:t>
      </w:r>
      <w:r>
        <w:rPr>
          <w:lang w:val="ru-RU"/>
        </w:rPr>
        <w:t xml:space="preserve">                                                                 </w:t>
      </w:r>
      <w:r>
        <w:rPr/>
        <w:t>Г. А. Подкорытов</w:t>
      </w:r>
    </w:p>
    <w:p>
      <w:pPr>
        <w:pStyle w:val="Normal"/>
        <w:widowControl w:val="false"/>
        <w:suppressAutoHyphens w:val="true"/>
        <w:autoSpaceDE w:val="false"/>
        <w:ind w:right="-426" w:hanging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right="-426" w:hanging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right="-426" w:hanging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right="-426" w:hanging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" w:hAnsi="Arial"/>
          <w:bCs/>
          <w:kern w:val="2"/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Администрации Щуча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от «30» декабря 2022 г № 27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утвержден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Щучанского муниципального округа «Развитие образова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еализация молодежной политики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3-2026 годы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Муниципальная программа Щуча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«Развитие образования и реализация молодёжной политики» на 2023-2026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Раздел 1. Паспорт муниципальной программы Щучанского муниципального округ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«Развитие образования и реализация молодёжной политики» на 2023-2026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10367" w:type="dxa"/>
        <w:jc w:val="left"/>
        <w:tblInd w:w="-8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7"/>
        <w:gridCol w:w="8080"/>
      </w:tblGrid>
      <w:tr>
        <w:trPr>
          <w:trHeight w:val="40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Наименование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Муниципальная программа Щучанского муниципального округа «Развитие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и реализация молодёжной политики» на 2023-2026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(далее – Программа)</w:t>
            </w:r>
          </w:p>
        </w:tc>
      </w:tr>
      <w:tr>
        <w:trPr>
          <w:trHeight w:val="18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Администрация Щучанского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муниципального округа Курганской области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муниципального округа Курганской области</w:t>
            </w:r>
          </w:p>
        </w:tc>
      </w:tr>
      <w:tr>
        <w:trPr>
          <w:trHeight w:val="31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оисполнител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митет имущественных и земельных отношений Администрации Щучанского муниципального округа Курган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 Администрации Щучанского муниципального округа Курганской области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БУ «Щучанская ЦРБ»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О МВД «Щучанский»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нтр занятости населения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БУ «Комплексный центр социального обслуживания населения по Щучанскому и Сафакулевскому районам»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У «УСЗН №6» Отдел (Щучанский р-он)</w:t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о развитию территории Администрации Щучанского муниципального округа Курган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разовательные организации Щучанского муниципального округа</w:t>
            </w:r>
          </w:p>
        </w:tc>
      </w:tr>
      <w:tr>
        <w:trPr>
          <w:trHeight w:val="31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«Развитие общего образов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«Реализация молодежной политики, воспитания и дополнительного образования детей и молодеж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«Кадровое обеспечение системы образования Щучанского муниципального округ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«Защита прав детей, государственная поддержка детей-сирот и детей, оставшихся без попечения родителей, детей с особыми нуждами»</w:t>
            </w:r>
          </w:p>
        </w:tc>
      </w:tr>
      <w:tr>
        <w:trPr>
          <w:trHeight w:val="31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еспечение доступности и качества образования, эффективной реализации молодежной политики и воспитания, охват детей дополнительным образование, соответствующих запросам населения и перспективным задачам социально-экономического и инновационного развития Щучанского муниципального округа</w:t>
            </w:r>
          </w:p>
        </w:tc>
      </w:tr>
      <w:tr>
        <w:trPr>
          <w:trHeight w:val="31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еспечение доступности качественного дошкольного и общего образования, соответствующего требованиям и социально-экономического  и инновационного развития региона, отвечающего современным запросам общ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формирование образовательной сети и финансово-экономических механизмов, обеспечивающих равный доступ населения Щучанского муниципального округа к услугам обще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одернизация содержания образования и образовательной среды в системе обще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оздание единого воспитательного пространства, развивающего потенциал сфер государственной молодежной политики, воспитания и дополните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еспечение условий для развития и интеграции в общество детей-сирот и детей, оставшихся без попечения родителей, детей с ограниченными возможностями здоровья, развитие семейных форм 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новление состава и компетенций педагогических работников к повышению качества работы и непрерывному профессиональному росту.</w:t>
            </w:r>
          </w:p>
        </w:tc>
      </w:tr>
      <w:tr>
        <w:trPr>
          <w:trHeight w:val="31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ев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ндикатор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0" w:right="141" w:firstLine="175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Удельный вес численности населения возрасте  от 5 до 18 лет, охваченных общим образованием, в общей численности населения в возрасте от 5 до 18 лет (процен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0" w:right="141" w:firstLine="175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тношение численности детей в возрасте от 2 месяцев до 7 лет, получающих дошкольное образование в текущем году, к сумме 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 (процен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0"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тношение среднего балла единого государственного экзамена (в расчете на 2 обязательных предмета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с худшими результатами единого государственного экзамена (процен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0"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удельный вес численности обучающихся в общеобразовательных организациях Щучанского муниципального округа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 численности обучающихся, образовательных организаций Щучанского муниципального округа (процен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0"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число новых мест в общеобразовательных организациях Щучанского муниципального округа (единиц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0"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Щучанского муниципального округа (процен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0"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оля родителей обучающихся  общеобразовательных организаций, вовлеченных в управление учебно-воспитательным процессом и социально значимую деятельность, от общего числа родителей обучающихся общеобразовательных организаций (процен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0"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 от 5 до 18 лет (процен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0" w:right="141" w:firstLine="175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оля детей сирот и детей, оставшихся без попечения родителей, переданных на воспитание в семьи граждан, от общего  количества детей-сирот и детей, оставшихся без попечения родителей (процен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0"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удельный вес численности учителей в возрасте до 35 лет в общей численности учителей общеобразовательных организаций Щучанского муниципального округа (процент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0"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 (процент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0"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доля детей в возрасте от 5 до 18 лет, </w:t>
            </w:r>
            <w:r>
              <w:rPr>
                <w:rFonts w:cs="Arial" w:ascii="Arial" w:hAnsi="Arial"/>
                <w:iCs/>
                <w:kern w:val="2"/>
                <w:sz w:val="22"/>
                <w:szCs w:val="22"/>
              </w:rPr>
              <w:t>использующих сертификаты дополнительного образования</w:t>
            </w:r>
          </w:p>
        </w:tc>
      </w:tr>
      <w:tr>
        <w:trPr>
          <w:trHeight w:val="20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роки реализаци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3-2026 годы</w:t>
            </w:r>
          </w:p>
        </w:tc>
      </w:tr>
      <w:tr>
        <w:trPr>
          <w:trHeight w:val="106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Финансовое обеспечение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  <w:t xml:space="preserve">Средства бюджета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rFonts w:cs="Arial" w:ascii="Arial" w:hAnsi="Arial"/>
                <w:sz w:val="22"/>
                <w:szCs w:val="27"/>
              </w:rPr>
              <w:t xml:space="preserve">2023 год – 474181,3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rFonts w:cs="Arial" w:ascii="Arial" w:hAnsi="Arial"/>
                <w:sz w:val="22"/>
                <w:szCs w:val="27"/>
              </w:rPr>
              <w:t>2024 год –40318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rFonts w:cs="Arial" w:ascii="Arial" w:hAnsi="Arial"/>
                <w:sz w:val="22"/>
                <w:szCs w:val="27"/>
              </w:rPr>
              <w:t xml:space="preserve">2025 год – 407249,6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жидаемые конечные результаты реализаци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 2026 году будет функционировать эффективная  образовательная сеть, обеспечивающая равный доступ населения Щучанского муниципального округа к услугам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охранение 100-процентной доступности дошкольного образования  детей от 2 месяцев до 7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 2026 году будет удержан существующий односменный режим обу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оздание современных условий реализации образовательных програ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вышение социальной активности молодежи, проживающей на территории Щучанского муниципального округ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еспечение доступности качественного образования для лиц с ограниченными возможностями здоровь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ложительная динамика в развитии семейных форм устройства детей-сиро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новление кадрового состава и закрепление молодых специалистов в системе образования Щучанского муниципального округ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вышение уровня профессиональной компетентности педагогических и руководящих работник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еспечение условий профессионального становления и развития педагогических работник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вышение качества оказания муниципальных услуг в сфере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недрение в практику современных механизмов и методов управления в системе образования Щучанского муниципального округа.</w:t>
            </w:r>
          </w:p>
        </w:tc>
      </w:tr>
      <w:tr>
        <w:trPr>
          <w:trHeight w:val="848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Контроль за выполнением муниципальной программы: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№ 30 «Об утверждении Порядка разработки, утверждения, реализации и оценки эффективности реализации муниципальных программ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тветственный исполнитель совместно с соисполнителями до 1 марта года, следующего за отчётным, предоставляют годовые отчёты о ходе реализации и оценке эффективности муниципальных програм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ектор экономики и трудовых отношений Отдела экономического развития Администрации Щучанского муниципального округа Курганской области не позднее 5 апреля года, следующего за отчётным, направляет Главе Щучанского муниципального округа Курганской области сводный отчёт о ходе реализации и оценке эффективности муниципальной програм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тветственный исполнитель и соисполнители представляют Главе Щучанского муниципального округа Курганской области и главному распорядителю средств местного бюджета по запросам оперативную информацию о ходе реализации муниципальной программы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 xml:space="preserve">Раздел Il. Характеристика текущего состояния в сфере образования и молодёжной политики Щучанского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ее состояние в сфере обще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В системе образования Щучанского </w:t>
      </w:r>
      <w:r>
        <w:rPr>
          <w:rFonts w:cs="Arial" w:ascii="Arial" w:hAnsi="Arial"/>
          <w:kern w:val="2"/>
          <w:sz w:val="22"/>
          <w:szCs w:val="22"/>
        </w:rPr>
        <w:t>муниципального округа</w:t>
      </w:r>
      <w:r>
        <w:rPr>
          <w:rFonts w:cs="Arial" w:ascii="Arial" w:hAnsi="Arial"/>
          <w:kern w:val="2"/>
        </w:rPr>
        <w:t xml:space="preserve"> функционируют 6 образовательных организаций общего образования, 2 дошкольного и 3 организации дополните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бщая численность воспитанников дошкольных организаций 782 ребенка. В том числе 9 детей посещают 1 группу кратковременного пребывания, 401 ребенок охвачен патронажем, работой родительских клубов, консультативных пунктов на базе детских садов. Охват вариативными формами дошкольного образования – </w:t>
      </w:r>
      <w:r>
        <w:rPr>
          <w:rFonts w:cs="Arial" w:ascii="Arial" w:hAnsi="Arial"/>
          <w:b/>
          <w:kern w:val="2"/>
        </w:rPr>
        <w:t>52,4 %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реализации федерального проекта «Содействие занятости женщин – создание условий дошкольного образования для детей в возрасте до трех лет» в рамках нацпроекта «Демография», в мкр-не Аринино открыт «детский сад – ясли» на 80 мест, для детей в возрасте от 2 месяцев до 3-х лет. Контингент воспитанников на 2022 год составил 40 челове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ть образовательных организаций общего образования в Щучанском муниципальном округе представлена 14 образовательными организациями, реализующими начальное общее, основное общее и среднее общее образование. Сельские общеобразовательные организации (включая филиалы и структурные подразделения) составляют 71% от общей численности образовательных учреждений, в которых обучается 38% учащихся от общей численности. Общая численность обучающихся - 2355 человек (на конец 2021-22 уч. год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оля школьников, обучающихся по федеральному государственному образовательному стандарту начального общего образования, к общей численности  обучающихся получающих начальное общее образование составила 100%. Все образовательные организации Щучанского муниципального округа, реализующие образовательные программы основного общего образования, перешли на ФГОС ОО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В 2021-2022 учебном году доля общеобразовательных организаций, реализующих профильное обучение составило 92%, доля старшеклассников охваченных профильным обучением – 91,4%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100% общеобразовательных организаций Щучанского муниципального округа обеспечены доступом к информационно-телекоммуникационной сети «Интернет» с обязательной системой контентной филь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На территории муниципального округа соблюдается право граждан на получение образования независимо от состояния здоровь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bookmarkStart w:id="0" w:name="_GoBack"/>
      <w:r>
        <w:rPr>
          <w:rFonts w:cs="Arial" w:ascii="Arial" w:hAnsi="Arial"/>
          <w:kern w:val="2"/>
        </w:rPr>
        <w:t>Из общего числа учащихся 16 человек обучались индивидуально на дому. Из них по адаптированной образовательной программе для умственно отсталых детей – 8, с задержкой психического развития – 2, со сложной структурой дефекта и глубоко умственно отсталых – 7. В режиме инклюзии по адаптированным образовательным программам занимаются 61 обучающийся, из них по адаптированной образовательной программе для умственно отсталых детей - 41, с задержкой психического развития- 7</w:t>
      </w:r>
      <w:bookmarkEnd w:id="0"/>
      <w:r>
        <w:rPr>
          <w:rFonts w:cs="Arial" w:ascii="Arial" w:hAnsi="Arial"/>
          <w:kern w:val="2"/>
        </w:rPr>
        <w:t>. Все они обучались по индивидуальным учебным планам и программам, предполагающим развитие социальных умений и навыков, механизмов адапт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В 2021-2022 учебном году образование в общеобразовательных учреждениях получали 34 детей–инвалидов. Из них 3 обучались дистанционно в ГКОУ «Курганская областная средняя общеобразовательная школа дистанционного обучения детей-инвалидов» по общеобразовательным программам. Дошкольные образовательные учреждения посещали 9 детей – инвалид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Для детей дошкольного возраста организована работа 2 логопунктов,  а также функционируют 2 логопедические группы для воспитанников с общим недоразвитием речи в МКДОУ «Детский сад №3 «Росинка». Для школьников работают 4 логопунк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Организованы выезды специалистов областной ЦПМПК для обследования дошкольников и школьников. В 2021-2022 учебном году всего обследовано 15 школьников и 15 детей дошкольного возрас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Характерные пробле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малокомплектных общеобразовательных организаций, что ведет к образованию неэффективных расходов в сфере образования Щучанского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достаточное материально-техническое обеспечение организаций общего образования согласно требованиям соответствующих федеральных государственных образовательных стандар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величение доли образовательных организаций с высокой степенью износ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Текущее состояние в едином воспитательном пространстве Щуча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В Щучанском муниципальном округе 3 учреждения дополнительного образования: МБУДО «Дом детства и юношества», МБУДО «Щучанская детско-юношеская спортивная школа», и МБОУДО «Детская школа искусств» г. Щучье, в которых занимались в 2021-2022 учебном году 1854. Из них в Доме детства и юношества - 1092 человек, в спортивной школе – 532 человек, 230 – в Детской школе искусст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детей от 5 до 18 лет услугами дополнительного образования в общей численности детей этого возраста составил 72%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С 2012 года в Щучанском муниципального округа активно развивается волонтерское движ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С целью реализации основных направлений деятельности волонтеров  на базе МБУДО «ДДиЮ» создан районный штаб по развитию и координации детских общественных объединений, школьного самоуправления и волонтерск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функции штаба входит координация деятельности основных направлений во всех общеобразовательных организаций Щуча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Щучанском муниципальном округе действует 16 детских общественных  объединений для детей и подростков по следующим направлениям: краеведческое, патриотическое, досуговое, экологическое, спортивное и др. Процент вовлеченности детей в работу общественных объединений  и органов детского самоуправления  составил 62%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В образовательных учреждениях муниципального округа ведется работа по повышению уровня духовно-нравственного воспитания. В данном направлении в рамках ФГОС разработаны во всех образовательных организациях  программы духовно-нравственного воспитания, в 4 классе изучается курс «ОРКиСЭ», который играет важную роль в расширении образовательного кругозора учащихся, в формировании качеств личности порядочного, честного, достойного граждани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Патриотическое воспитание в общеобразовательных организациях Щучанского муниципального округа является одним из приоритетных направлений в работе с обучающимис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Система патриотического воспитания в ОО </w:t>
      </w:r>
      <w:r>
        <w:rPr>
          <w:rFonts w:cs="Arial" w:ascii="Arial" w:hAnsi="Arial"/>
          <w:kern w:val="2"/>
        </w:rPr>
        <w:t>муниципального округа</w:t>
      </w:r>
      <w:r>
        <w:rPr>
          <w:rFonts w:cs="Arial" w:ascii="Arial" w:hAnsi="Arial"/>
          <w:bCs/>
          <w:kern w:val="2"/>
        </w:rPr>
        <w:t xml:space="preserve"> включает в себя комплекс мероприят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Большинство мероприятий приурочены к празднованию 77-ой годовщины Победы в Великой Отечественной войне.</w:t>
      </w:r>
      <w:r>
        <w:rPr>
          <w:rFonts w:cs="Arial" w:ascii="Arial" w:hAnsi="Arial"/>
          <w:kern w:val="2"/>
        </w:rPr>
        <w:t xml:space="preserve"> В каждой школе муниципального округа были утверждены планы мероприятий по подготовке и проведению празднования 77-ой годовщины Победы в Великой Отечественной войне 1941-1945 годы. Формы проведения мероприятий различны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ажным звеном в патриотическом воспитании учащихся является организация и работа школьных музеев, в ОУ муниципального округа функционируют 12 музеев и комнат боевой славы. 6 из них внесены в Федеральный реестр школьных музее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муниципальном округе накоплен опыт по организации работы с родительской общественностью. Создан и работает районный родительский совет. В практику работы ОУ входят публичные отчеты перед родительской общественностью и населением. На базе образовательных организаций созданы и функционируют Советы отц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Во многих образовательных учреждениях муниципального округа накоплен интересный опыт организации внеурочной деятельности детей вместе с родителями. Это проведение праздников, Дней Здоровья, спектаклей, гостиных, экскурсий, поездок и другое. Складывается система работы семейных клубов, в 6 образовательных учреждениях начали работу советы отцов. В школах муниципального округа функционирует 12 семейных клубов различной направленности. 53% родителей вовлечены в управление учебно-воспитательным процессом и социально-значимую деятельнос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Текущее состояние в сфере государственной поддержки детей-сирот и детей, оставшихся без попечения родителей, детей с особыми нуждами. 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  <w:kern w:val="2"/>
        </w:rPr>
        <w:t>На 01.08.2022 г в Щучанском муниципальном округе число детей, оставшихся без попечения родителей, воспитывающихся в замещающих семьях составляет 140 человек. Из них в приемных семьях проживает 65 детей, в семьях опекунов 75 детей, оставшихся без попечения родителей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  <w:kern w:val="2"/>
        </w:rPr>
        <w:t>За первое полугодие 2022 года выявлено и учтено 18 детей, оставшихся без попечения родителей. Из них 4 детей помещены под надзор в госучреждение на полное государственное обеспечение, 10 детей переданы под опеку родственникам, 1 ребенок передан под опеку гражданам, не являющимся родственниками ребенку, 2 детей (факт отобрания у матерей) переданы на воспитание родному отцу, 1 ребенок, находящийся под предварительной опекой передан родной матери, после вступления в силу решения Щучанского районного суда (сектору опеки и попечительства в иске о лишении родительских прав отказано, матери вынесено предупреждение)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  <w:kern w:val="2"/>
        </w:rPr>
        <w:t>Возрастная градация выявленных в первом полугодии 2022 года детей, оставшихся без попечения родителей, представлена следующим образом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т 1 года до 3 лет – 2 ребенка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т 3 до 7 лет- 7 детей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  <w:kern w:val="2"/>
        </w:rPr>
        <w:t>- старше 7 лет – 9 детей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филактическая работа по семейному неблагополучию в Щучанском муниципальном округе представлена межведомственным взаимодействием всех служб системы профилактики: организуются плановые и внеплановые выезды органов системы профилактики по семьям, находящимся в социально-опасном положении, проводятся беседы, консультации с семьями, а также осуществляется практическая помощи данным семья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 Текущее состояние в сфере кадрового обеспечения системы образования Щуча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муниципальных образовательных учреждениях Щучанского муниципального округа трудится 388 педагогических работ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общеобразовательных организациях высшее образование имеют 160 (74%) педагогов, среднее профессиональное – 71 (33%) педагог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>В дошкольных организациях высшее образование имеют 34 (32%) педагога, среднее профессиональное – 49 (66%) педагогов.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kern w:val="2"/>
        </w:rPr>
        <w:t>По учреждениям дополнительного образования высшее образование имеют 12 (75%) педагогов, среднее профессиональное – 6 (33%) педагог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ысшую и первую квалификационную категорию имеют 130 (60%) педагогических работников учреждений общего образования. </w:t>
      </w:r>
      <w:r>
        <w:rPr>
          <w:rFonts w:cs="Arial" w:ascii="Arial" w:hAnsi="Arial"/>
          <w:color w:val="000000"/>
          <w:kern w:val="2"/>
        </w:rPr>
        <w:t>В дошкольном образовании имеют высшую и первую квалификационную категорию 55 педагогических работников, что составляет  61 %.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kern w:val="2"/>
        </w:rPr>
        <w:t>По учреждениям дополнительного образования 90 % педагогов имеют высшую и первую категор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В образовательных организациях Щучанского муниципального округа работают в основном педагоги с большим опытом работы. Основной состав педагогического сообщества Щучанского муниципального округа имеет педагогический стаж более 20 лет – 154 человека (71%), </w:t>
      </w:r>
      <w:r>
        <w:rPr>
          <w:rFonts w:cs="Arial" w:ascii="Arial" w:hAnsi="Arial"/>
          <w:color w:val="000000"/>
          <w:kern w:val="2"/>
        </w:rPr>
        <w:t xml:space="preserve">число молодых педагогов, имеющих педагогический стаж менее 2 лет, составляет 8 человек (2%), число педагогов со стажем от 2 до 5 лет – 19 человек (5%) </w:t>
      </w:r>
      <w:r>
        <w:rPr>
          <w:rFonts w:cs="Arial" w:ascii="Arial" w:hAnsi="Arial"/>
          <w:kern w:val="2"/>
        </w:rPr>
        <w:t xml:space="preserve">и со стажем от 5 до 20 лет – 73 педагога (34%)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озрастной состав педагогов: 49 человек (22%) – до 35 лет, 108 человек (50%) – 35-50 лет. Педагогов-пенсионеров – 59 человек (28%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едняя нагрузка педагогических работников дошкольных образовательных организаций составляет 1,2 ставки, общеобразовательных организаций – 1,5 ставки, организаций дополнительного образования - 1,6 став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u w:val="single"/>
        </w:rPr>
        <w:t>Раздел II</w:t>
      </w:r>
      <w:r>
        <w:rPr>
          <w:rFonts w:cs="Arial" w:ascii="Arial" w:hAnsi="Arial"/>
          <w:b/>
          <w:bCs/>
          <w:kern w:val="2"/>
          <w:u w:val="single"/>
          <w:lang w:val="en-US"/>
        </w:rPr>
        <w:t>l</w:t>
      </w:r>
      <w:r>
        <w:rPr>
          <w:rFonts w:cs="Arial" w:ascii="Arial" w:hAnsi="Arial"/>
          <w:b/>
          <w:bCs/>
          <w:kern w:val="2"/>
          <w:u w:val="single"/>
        </w:rPr>
        <w:t>. Приоритеты и цели государственной политики в сфере образования и государственной молодёжной полит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Программа разработана с учётом приоритетных направлений социально-экономического развития  Щучанского муниципального округа и Курган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правления реализации Программы соответствуют приоритетам и целям государственной политики в сфере образования, в том числе обозначенным в государственной программе Курганской области «Развитие образования и реализация государственной молодежной политики» на 2021-2026 годы, утвержденной постановление правительства Курганской области от 30.12.2020 г №454, государственной программе РФ «Развития образования» на 2018-2025 годы, утверждённой постановлением Правительства Российской Федерации от 26 декабря 2017 года №1642, и Указе Президента Российской Федерации от 7 мая 2012 года №599 «О мерах по реализации государственной политики в области образовании и наук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азвитие обще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еализация государственной молодежной политики, воспитания и дополнительного образования детей и молодеж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- кадровое обеспечение системы образования Щучанского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защита прав детей, государственная поддержка детей-сирот и детей, оставшихся без попечения родителей, детей с особыми нужд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программы положительно повлияет на обеспечение доступности качественного образования, развитие человеческого потенциала, повышение качества жизни населения, устойчивое социально-экономическое развитие Щуча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>Раздел I</w:t>
      </w:r>
      <w:r>
        <w:rPr>
          <w:rFonts w:cs="Arial" w:ascii="Arial" w:hAnsi="Arial"/>
          <w:b/>
          <w:bCs/>
          <w:kern w:val="2"/>
          <w:u w:val="single"/>
          <w:lang w:val="en-US"/>
        </w:rPr>
        <w:t>V</w:t>
      </w:r>
      <w:r>
        <w:rPr>
          <w:rFonts w:cs="Arial" w:ascii="Arial" w:hAnsi="Arial"/>
          <w:b/>
          <w:bCs/>
          <w:kern w:val="2"/>
          <w:u w:val="single"/>
        </w:rPr>
        <w:t>. Цели и задачи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Целью Программы является обеспечение доступности и качества образования, соответствующего меняющимся запросам населения и перспективным задачам социально-экономического развития Щучанского </w:t>
      </w:r>
      <w:r>
        <w:rPr>
          <w:rFonts w:cs="Arial" w:ascii="Arial" w:hAnsi="Arial"/>
          <w:kern w:val="2"/>
        </w:rPr>
        <w:t>муниципального округа</w:t>
      </w:r>
      <w:r>
        <w:rPr>
          <w:rFonts w:cs="Arial" w:ascii="Arial" w:hAnsi="Arial"/>
          <w:bCs/>
          <w:kern w:val="2"/>
        </w:rPr>
        <w:t xml:space="preserve"> и повышение эффективности реализации молодежной полит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- формирование оптимальной сети образовательных организаций, обеспечивающих равный доступ населения Щучанского муниципального округа к услугам обще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модернизация системы обще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единого воспитательного пространства, развивающего потенциал сфер государственной молодежной политики, воспитания и дополните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обеспечение условий для развития и интеграции в общество детей-сирот и детей, оставшихся без попечения родителей, детей с ограниченными возможностями здоровь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бновление состава и компетенций педагогических работ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шение поставленных задач будет осуществляться  путем реализации комплекса мероприятий, направленных на обеспечение доступности образования, повышение качества образования и эффективности реализации молодежной политики в интересах населения и социально-экономического развития Щуча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>Раздел V. Перечень и краткое описание подпрограмм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дпрограмма «Развитие общего образования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правлена на создание оптимальной сети образовательных организаций, обеспечивающей равный доступ населения Щучанского муниципального округа к услугам общего образования, обновление содержания общего образования согласно установленным требова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kern w:val="2"/>
        </w:rPr>
        <w:t>Подпрограмма «Реализация молодежной политики и дополнительного образования детей и молодежи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яет цель, задачи и основные направления развития государственной молодежной политики, воспитания и дополнительного образования детей и молодежи Щуча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а призвана способствовать усилению воспитательной составляющей всего процесса обучения с акцентом на духовно-нравственное, гражданско-патриотическое, экологическое, правовое воспитание подрастающего поколения и определяет систему мероприятий по основным направлениям программы воспитания и социализации учащихся в общеобразовательных организациях.</w:t>
      </w:r>
    </w:p>
    <w:p>
      <w:pPr>
        <w:pStyle w:val="Style11"/>
        <w:autoSpaceDE w:val="false"/>
        <w:ind w:left="0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ерсонифицированное финансирование дополнительного образования детей направлено на обеспечение доступности дополнительного образования детей и охвату не менее 80% детей в возрасте от 5 до 18 лет качественными программами дополнительного образования в Щучанском муниципальном округе; обеспечивает свободу выбора участникам дополнительного образования, путем закрепления за ними определенного объема средств и их передачи организациям, реализующим дополнительную общеобразовательную программу после выбора этой программы обучающимис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3. Подпрограмма «</w:t>
      </w:r>
      <w:r>
        <w:rPr>
          <w:rFonts w:cs="Arial" w:ascii="Arial" w:hAnsi="Arial"/>
          <w:b/>
          <w:bCs/>
          <w:kern w:val="2"/>
        </w:rPr>
        <w:t>Кадровое обеспечение системы образования Щучанского муниципального округа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правлена на реализацию комплекса мер по привлечению и закреплению молодых специалистов, совершенствование непрерывного педагогического образования в соответствии с профессиональными стандартами, привлечении педагогов к участию в программе «Земский учитель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4. Подпрограмма «</w:t>
      </w:r>
      <w:r>
        <w:rPr>
          <w:rFonts w:cs="Arial" w:ascii="Arial" w:hAnsi="Arial"/>
          <w:b/>
          <w:bCs/>
          <w:kern w:val="2"/>
        </w:rPr>
        <w:t>Защита прав детей, государственная поддержка детей-сирот и детей, оставшихся без попечения родителей, детей с особыми нуждами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правлена на создание условий для социализации и адаптации детей с ограниченными возможностями здоровья, детей-сирот, детей, оставшихся без попечения род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>Раздел V</w:t>
      </w:r>
      <w:r>
        <w:rPr>
          <w:rFonts w:cs="Arial" w:ascii="Arial" w:hAnsi="Arial"/>
          <w:b/>
          <w:bCs/>
          <w:kern w:val="2"/>
          <w:u w:val="single"/>
          <w:lang w:val="en-US"/>
        </w:rPr>
        <w:t>I</w:t>
      </w:r>
      <w:r>
        <w:rPr>
          <w:rFonts w:cs="Arial" w:ascii="Arial" w:hAnsi="Arial"/>
          <w:b/>
          <w:bCs/>
          <w:kern w:val="2"/>
          <w:u w:val="single"/>
        </w:rPr>
        <w:t>. Сроки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/>
      </w:pPr>
      <w:r>
        <w:rPr>
          <w:rFonts w:cs="Arial" w:ascii="Arial" w:hAnsi="Arial"/>
          <w:kern w:val="2"/>
        </w:rPr>
        <w:t>Реализация Программы рассчитана на период с 2023 по 2026 го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  <w:t>Администрацией Щучанского муниципального округа может быть принято решение о продлении срока реализации Программы, исходя из результатов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>Раздел V</w:t>
      </w:r>
      <w:r>
        <w:rPr>
          <w:rFonts w:cs="Arial" w:ascii="Arial" w:hAnsi="Arial"/>
          <w:b/>
          <w:bCs/>
          <w:kern w:val="2"/>
          <w:u w:val="single"/>
          <w:lang w:val="en-US"/>
        </w:rPr>
        <w:t>I</w:t>
      </w:r>
      <w:r>
        <w:rPr>
          <w:rFonts w:cs="Arial" w:ascii="Arial" w:hAnsi="Arial"/>
          <w:b/>
          <w:bCs/>
          <w:kern w:val="2"/>
          <w:u w:val="single"/>
        </w:rPr>
        <w:t>I. Прогноз ожидаемых конечных результатов реализации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Реализация мероприятий Программы обеспечит создание условий для положительных, качественных изменений социальной и экономической ситуации в Щучанском муниципальном округе, в частност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- функционирование оптимальной сети образовательных организаций, обеспечивающей равный доступ населения Щучанского муниципального округа к услугам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- сохранение 100-процентной доступности дошкольного образования для детей от 2 месяцев до 7 л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- сохранение существующего односменного режима обуч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повышение социальной активности молодых люд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доступность для всех категорий детей качественного воспитания, способствующих удовлетворению их индивидуальных потребностей, развитию творческих способност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- обновление кадрового состава и закрепление молодых специалистов в системе Щучанского </w:t>
      </w:r>
      <w:r>
        <w:rPr>
          <w:rFonts w:cs="Arial" w:ascii="Arial" w:hAnsi="Arial"/>
          <w:bCs/>
          <w:kern w:val="2"/>
        </w:rPr>
        <w:t>муниципального округа</w:t>
      </w:r>
      <w:r>
        <w:rPr>
          <w:rFonts w:cs="Arial" w:ascii="Arial" w:hAnsi="Arial"/>
          <w:kern w:val="2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- повышение уровня профессиональной компетентности педагогических и руководящих работников системы образования Щучанского </w:t>
      </w:r>
      <w:r>
        <w:rPr>
          <w:rFonts w:cs="Arial" w:ascii="Arial" w:hAnsi="Arial"/>
          <w:bCs/>
          <w:kern w:val="2"/>
        </w:rPr>
        <w:t>муниципального округа</w:t>
      </w:r>
      <w:r>
        <w:rPr>
          <w:rFonts w:cs="Arial" w:ascii="Arial" w:hAnsi="Arial"/>
          <w:kern w:val="2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вышение качества оказания муниципальных услуг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>Раздел V</w:t>
      </w:r>
      <w:r>
        <w:rPr>
          <w:rFonts w:cs="Arial" w:ascii="Arial" w:hAnsi="Arial"/>
          <w:b/>
          <w:bCs/>
          <w:kern w:val="2"/>
          <w:u w:val="single"/>
          <w:lang w:val="en-US"/>
        </w:rPr>
        <w:t>Il</w:t>
      </w:r>
      <w:r>
        <w:rPr>
          <w:rFonts w:cs="Arial" w:ascii="Arial" w:hAnsi="Arial"/>
          <w:b/>
          <w:bCs/>
          <w:kern w:val="2"/>
          <w:u w:val="single"/>
        </w:rPr>
        <w:t>I. Перечень мероприяти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8"/>
        <w:gridCol w:w="2971"/>
        <w:gridCol w:w="1639"/>
        <w:gridCol w:w="2516"/>
        <w:gridCol w:w="2082"/>
      </w:tblGrid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Срок реализации,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Ожидаемый конечный результа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1. Подпрограмма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«Развитие общего образования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еализация Плана мероприятий оптимизации образовательных учреждений («дорожной карты») Щучанского муниципального округа до 2026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Администрация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, 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еспечение доступности общего образования, повышение эффективности использования бюджетных средств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апитальный ремонт Песчанской СОШ, Сухоборской СОШ, Пивкинской СОШ, Майковской ООШ, Каясанской ООШ, Зайковской ООШ в целях создания в образовательных организациях условий соответствующих санитарно-гигиеническим нормам и правилам и требованиям комплексной безопас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 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Администрация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, 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еспечение доступност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Обеспечение гарантированного и безопасного подвоза обучающихся к месту учёбы, в том числе приобретение школьных автобусов  на замену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Администрация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, 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еспечение доступност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оздание условий для расширения доступа участникам образовательного процесс к образовательным и информационным ресурсам  информационно-телекоммуникационной сети «Интернет», в том числе установка высокоскоростного Интерн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Администрация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, 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еспечение доступност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рганизация и обеспечение питания учащихся обще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Администрация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, 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еспечение доступност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еспечение условий, соответствующих требованиям федеральных государственных образовательных стандар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вышение качества образования в школах с низкими результатами обу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 - 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вышение удовлетвореннос ти населения качеством услуг общего образовани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оздание условий доступа детей с ограниченными возможностями здоровья и детей-инвалидов к услугам в сфере образова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еспечение доступности для всех категорий детей к услугам в сфере образования и воспитани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Создание условий для функционирования регионального сегмента единой федеральной межведомственной системы учета контингента обучающихся по основным образовательным программам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Администрация Щучанского муниципального округа, 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Эксплуатац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роведение муниципального этапа Всероссийской олимпиады школьников по общеобразовательным предметам и обеспечение участия призёров муниципального этапа в региональном этап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еспечение доступност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рганизация и проведение государственной итоговой аттестации выпускников 9 классов и единого государственного экзамена выпускников 11 классов обще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еспечение доступност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оздание пунктов психолого-педагогической поддержки детей и молодеж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всеместная доступность для детей различных видов социально-психологической, педагогической помощи и поддержки в трудной жизненной ситуации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рганизация межведомственного сетевого взаимодействия по разработке моделей общего и дополнительного образования, обеспечение занятости обучающихся через формирование государственных заданий на реализацию образовательных, физкультурно-спортивных, культурно-досуговых и других програм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ост удовлетворенности обучающихся и их родителей условиями воспитания, обучения и развития детей в образовательных учреждениях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оздание системы организации и проведения мониторинга и экспертизы эффективности реализации комплекса мер по реализации Программы в Щучанском муниципальном округ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недрение процедур независимой экспертизы воспитательной деятельности образовательных учреждений и процесса социализации обучающихс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рганизация информационной поддержки мероприятий Подрограммы с привлечением муниципальных ресурсов (СМИ, Интернет-сайты или страницы сайтов образовательных учреждений и тд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недрение и эффективное использование новых информационных сервисов, систем и технологий воспитания и социализации детей и молодежи</w:t>
            </w:r>
          </w:p>
        </w:tc>
      </w:tr>
      <w:tr>
        <w:trPr/>
        <w:tc>
          <w:tcPr>
            <w:tcW w:w="9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2. Подпрограмма «Реализация молодежной политики, воспитания и дополнительного образования детей и молодеж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Содействие гражданскому и патриотическому воспитанию детей и молодеж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вышение социальной активности детей и молодежи, рост числа патриотически настроенных молодых гражда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2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риобщение к здоровому образу жизн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звитие школьного спорта, создание и развитие школьных спортивных клуб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оздание условий для развития детского спорта и приобщения молодежи к здоровому образу жизн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звитие молодежного информационного пространства, участие в молодежных конкурсах и грант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вышение социальной активности детей и  молодеж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Создание условий для ранней профессиональной ориентации обучающихс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амоопределение обучающихся в выборе професс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ддержка талантливой молодежи, в том числе обеспечение участия молодых талантов конкурсах, выставках, фестивалях, олимпиадах различного уров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Администрация Щучанского муниципального округа, 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оздание условий для профессионального и личностного развития молодеж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одействие развитию детских и молодежных общественных объединений и органов ученического самоуправления общеобразовательных организаций «РДШ, Юнармия, Волонтерство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овершенствование государственно-общественного управл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Участие в областных мероприятиях по приоритетным направлениям дополнительно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вышение социальной активности детей и молодежи, модернизация содержания программ дополнительного образования, повышение профессиональной компетентности педагога дополнительного образов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рганизация отдыха и оздоровления детей в загородных оздоровительных лагерях в каникулярное врем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Администрация Щучанского муниципального округа, 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Приобщение к здоровому образу жизн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вышение социальной активности детей и  молодеж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рганизация отдыха и оздоровления детей в лагерях дневного пребывания детей в каникулярное врем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Администрация Щучанского муниципального округа, 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Приобщение к здоровому образу жизн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вышение социальной активности детей и молодеж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рганизация отдыха и оздоровления  детей, находящихся в трудной жизненной ситуации, в лагерях дневного пребывания детей в каникулярное врем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Администрация Щучанского муниципального округа, 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Приобщение к здоровому образу жизн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вышение социальной активности детей и  молодеж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полнительно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еспечение условий, соответствующих требованиям федеральных государственных образовательных стандартов</w:t>
            </w:r>
          </w:p>
        </w:tc>
      </w:tr>
      <w:tr>
        <w:trPr>
          <w:trHeight w:val="27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оздание условий для функционирования регионального сегмента единой федеральной межведомственной системы учета контингента обучающихся по дополнительным общеобразовательным программ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Администрация Щучанского муниципального округа, 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Эксплуатация регионального сегмента единой федеральной межведомственной системы учета контингента обучающихся по  дополнительным общеобразовательным программам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Администрация Щучанского муниципального округа, 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по культуре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Служба по делам молодеж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 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</w:rPr>
              <w:t xml:space="preserve">Мероприятия по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увеличению численности обучающихся, занимающихся дополнительным образовани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Администрация Щучанского муниципального округа, 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, ОУ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ложительная динамика учащихся, получающих дополнительное образование в общеобразовательных организациях, в организациях дополнительного образования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3. Подпрограмма «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Кадровое обеспечение системы образования Щучанского муниципального округа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Формирование положительного имиджа педагогического работника через освещение деятельности в средствах массовой информации, участие в конкурсах, фестивал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вышение привлекательности и престижа педагогической професс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еализация плана мероприятий по привлечению и закреплению молодых специалистов в образовательные организации Щучанского муниципального ок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Администрация Щучанского муниципального округа, 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новление кадрового состава и закрепление молодых специалистов в системе образования Щучанского муниципального округ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рганизация и проведение творческих конкурсов с участием педагогических работ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вышение привлекательности и престижа педагогической профессии, обобщение и распространение педагогического опы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рганизация участия педагогических работников в конкурсах областного и федерального уров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вышение привлекательности и престижа педагогической профессии, Обобщение и распространение педагогического опы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вышение профессионального уровня педагогических и руководящих кадр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Участие кадров в конкурсах регионального и федерального уровне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звитие методической сети для оказания помощи учителям-предметникам и распространения педагогического опыта рабо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еспечение профессионального становления и развития педагогических кадров, развитие профессионального потенциала педагогических и руководящих работни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звитие конкурсного движения педагогических и руководящих работников, движения педагогических клуб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общение и распространение педагогического опыта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4. Подпрограмма «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Защита прав детей, государственная поддержка детей-сирот и детей, оставшихся без попечения родителей, детей с особыми нуждам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Администрация Щучанского муниципального округа, 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еспечение и защита детей-сирот и детей, оставшихся без попечения родителе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сполнение переданных государственных полномочий по содержанию органов опеки и попеч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ложительная динамика в развитии семейных форм устройства детей-сиро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беспечение 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Администрация Щучанского муниципального округа, 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ложительная динамика в развитии семейных форм устройства детей-сиро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еализация комплекса мер по подготовке граждан, желающих принять детей-сирот и детей, оставшихся без попечения родителей, в семью и сопровождению замещающих сем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ложительная динамика в развитии семейных форм устройства детей-сиро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Формирование, ведение и использование автоматизированной информационной системы муниципального банка данных о детях, оставшихся без попечения родител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ложительная динамика в развитии семейных форм устройства детей-сиро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ероприятия по распространению современных моделей успешной социализации де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23-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Управление социального развития Администрации Щучанского </w:t>
            </w:r>
            <w:r>
              <w:rPr>
                <w:rFonts w:cs="Arial" w:ascii="Arial" w:hAnsi="Arial"/>
                <w:bCs/>
                <w:kern w:val="2"/>
                <w:sz w:val="22"/>
              </w:rPr>
              <w:t>муниципальн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ложительная динамика в развитии семейных форм устройства детей-сиро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1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u w:val="single"/>
        </w:rPr>
      </w:pPr>
      <w:r>
        <w:rPr>
          <w:rFonts w:cs="Arial" w:ascii="Arial" w:hAnsi="Arial"/>
          <w:b/>
          <w:bCs/>
          <w:color w:val="000000"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u w:val="single"/>
        </w:rPr>
      </w:pPr>
      <w:r>
        <w:rPr>
          <w:rFonts w:cs="Arial" w:ascii="Arial" w:hAnsi="Arial"/>
          <w:b/>
          <w:bCs/>
          <w:color w:val="000000"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u w:val="single"/>
        </w:rPr>
      </w:pPr>
      <w:r>
        <w:rPr>
          <w:rFonts w:cs="Arial" w:ascii="Arial" w:hAnsi="Arial"/>
          <w:b/>
          <w:bCs/>
          <w:color w:val="000000"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u w:val="single"/>
        </w:rPr>
      </w:pPr>
      <w:r>
        <w:rPr>
          <w:rFonts w:cs="Arial" w:ascii="Arial" w:hAnsi="Arial"/>
          <w:b/>
          <w:bCs/>
          <w:color w:val="000000"/>
          <w:kern w:val="2"/>
          <w:u w:val="single"/>
        </w:rPr>
        <w:t>Раздел IХ. Целевые индикаторы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u w:val="single"/>
        </w:rPr>
      </w:pPr>
      <w:r>
        <w:rPr>
          <w:rFonts w:cs="Arial" w:ascii="Arial" w:hAnsi="Arial"/>
          <w:b/>
          <w:bCs/>
          <w:color w:val="000000"/>
          <w:kern w:val="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20"/>
        <w:gridCol w:w="1245"/>
        <w:gridCol w:w="1128"/>
        <w:gridCol w:w="1128"/>
        <w:gridCol w:w="1743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  <w:t>п\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  <w:t>2025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  <w:t xml:space="preserve">1. Подпрограмма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«Развитие общего образования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Охват детей дошкольными образовательными организациями (отношение численности детей в возрасте от 2 месяцев до 3 лет, посещающих дошкольные образовательные организации, к общей численности детей в возрасте от 2 месяцев до 3 лет)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5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Численность детей в дошкольных образовательных организациях, приходящихся на одного педагогического работника (челове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Удельный вес численности детей дошкольных образовательных организаций в возрасте от 3 до 7 лет, охваченных образовательными программами, соответствующими новому образовательному стандарту дошкольного образования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Численность обучающихся в общеобразовательных организациях в расчете на одного педагогического работника (челове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jc w:val="center"/>
              <w:rPr/>
            </w:pPr>
            <w:r>
              <w:rPr/>
              <w:t>1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jc w:val="center"/>
              <w:rPr/>
            </w:pPr>
            <w:r>
              <w:rPr/>
              <w:t>7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тношение среднего балла единого государственного экзамена (в расчете на 2 обязательных предмета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с худшими результатами единого государственного экзамена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Удельный вес численности обучающихся по программам начально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общего и среднего общего образования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Удельный вес общеобразовательных организаций, реализующих инклюзивное образование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Удельный вес обучающихся с ограниченными возможностями здоровья, получающих образовательные, психолого-педагогические, социально-педагогические, консультативные услуги от ОО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2. Подпрограмма «Реализация молодежной политики, воспитания и дополнительного образования детей и молодеж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 от 5 до 18 лет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оля родителей, удовлетворенных качеством услуг дополнительного образования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оля несовершеннолетних, охваченных отдыхом, занятостью и оздоровлением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</w:t>
            </w:r>
          </w:p>
        </w:tc>
      </w:tr>
      <w:tr>
        <w:trPr>
          <w:trHeight w:val="1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оля несовершеннолетних, из семей, состоящих в СОП, на всех видах учета и находящихся в ТЖС охваченных отдыхом, занятостью и оздоровлением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Удельный вес численности обучающихся, занимающихся дополнительным образованием в общеобразовательных организациях и организациях дополнительного образования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</w:t>
            </w:r>
          </w:p>
        </w:tc>
      </w:tr>
      <w:tr>
        <w:trPr>
          <w:trHeight w:val="2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оздание и внедрение новых программ воспитания и социализации обучающихся в общеобразовательных учреждениях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недрение и эффективное использование новых информационных сервисов, систем и технологий воспитания и социализации детей и молодежи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недрение процедур независимой экспертизы воспитательной деятельности образовательных учреждений и процесса социализации обучающихся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ост удовлетворенности обучающихся и их родителей условиями воспитания, обучения и развития детей в образовательных учреждениях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овсеместная доступность для детей различных видов социально-психологической, педагогической помощи и поддержки в трудной жизненной ситуации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4. Подпрограмма «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Кадровое обеспечение системы образования Щучанского муниципального округа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оля молодых специалистов, трудоустроившихся в образовательные организации Щучанского муниципального округа, после окончания обучения в профессиональных образовательных организациях Курганской области и образовательных организациях высшего образования, расположенных на территории Курганской области, обучавшихся по договору о целевом обучении по направлению подготовки «Образование и педагогика»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Щучанского муниципального округа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оля педагогических работников дополнительного образования детей, работающих в образовательных организациях дополнительного образования детей, в возрасте до 35 лет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4. Подпрограмма «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Защита прав детей, государственная поддержка детей-сирот и детей, оставшихся без попечения родителей, детей с особыми нуждам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оля детей-сирот и детей, оставшихся без попечения родителей, переданных на воспитание в семьи граждан, от общего количества детей-сирот и детей, оставшихся без попечения родителей (проц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13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>Раздел Х. Ресурсное обеспечение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23"/>
        <w:gridCol w:w="1577"/>
        <w:gridCol w:w="1640"/>
        <w:gridCol w:w="1790"/>
        <w:gridCol w:w="29"/>
        <w:gridCol w:w="1767"/>
        <w:gridCol w:w="1772"/>
        <w:gridCol w:w="1714"/>
      </w:tblGrid>
      <w:tr>
        <w:trPr>
          <w:trHeight w:val="5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п\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Срок реализации, г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всего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20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2026</w:t>
            </w:r>
          </w:p>
        </w:tc>
      </w:tr>
      <w:tr>
        <w:trPr>
          <w:trHeight w:val="294" w:hRule="atLeast"/>
        </w:trPr>
        <w:tc>
          <w:tcPr>
            <w:tcW w:w="1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«Развитие общего образования»</w:t>
            </w:r>
          </w:p>
        </w:tc>
      </w:tr>
      <w:tr>
        <w:trPr>
          <w:trHeight w:val="284" w:hRule="atLeast"/>
        </w:trPr>
        <w:tc>
          <w:tcPr>
            <w:tcW w:w="1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Дошкольное образование 20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здание  в образовательных организациях условий соответствующих санитарно-гигиеническим нормам и правилам и требованиям комплексной безопасности: проведение капитального ремо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15000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5000,000 Детский сад №3 – корпус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100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ивкинский сад – 50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етский сад №7 – 5000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присмотр и уход за детьми, пользующимися льготами по родительской плат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- 9200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30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30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300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300,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присмотр и уход за детьми из малоимущих семей (11 чел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240,8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310,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310,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310,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310,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еализация федерального государственного образовательного стандарта  дошкольного образования (учебно-наглядные пособия, мебель, оборудование, игрушки, технические средства,  и т.п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3893,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973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973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973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973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213177,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53294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53294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53294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53294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379220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9480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9480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9480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94805,00</w:t>
            </w:r>
          </w:p>
        </w:tc>
      </w:tr>
      <w:tr>
        <w:trPr/>
        <w:tc>
          <w:tcPr>
            <w:tcW w:w="1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Начальное общее, основное общее и среднее общее образова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Создание  в образовательных организациях условий соответствующих санитарно-гигиеническим нормам и правилам и требованиям комплексной безопасности: проведение капитального ремон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600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600,000</w:t>
            </w:r>
            <w:r>
              <w:rPr>
                <w:rFonts w:cs="Arial" w:ascii="Arial" w:hAnsi="Arial"/>
                <w:b/>
                <w:color w:val="FF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200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0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200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0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100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финансирование МБ – 100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1000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финансирование МБ – 100,000</w:t>
            </w:r>
          </w:p>
        </w:tc>
      </w:tr>
      <w:tr>
        <w:trPr>
          <w:trHeight w:val="83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3355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 – 8388,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8388,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8388,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8388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рганизация и обеспечение питанием обучающихся общеобразовательных организа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698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99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174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748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174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748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174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748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174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748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еализация федерального государственного образовательного стандарта  начального, основного, среднего общего образования (учебники, учебно-наглядные пособия, оборудование, мебель,, технические средства,  и т.п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16800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420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420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4200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4200,000</w:t>
            </w:r>
          </w:p>
        </w:tc>
      </w:tr>
      <w:tr>
        <w:trPr>
          <w:trHeight w:val="10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еспечение образовательными организациями начального, основного и среднего общего образования оказания муниципальных услуг (закупка товаров, работ, услуг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460000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1500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1500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15000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15000,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ФБ -54797,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ФБ -14014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ФБ -13594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ФБ -13594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ФБ -13594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455676,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113919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113919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113919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ОБ –113919,1 </w:t>
            </w:r>
          </w:p>
        </w:tc>
      </w:tr>
      <w:tr>
        <w:trPr>
          <w:trHeight w:val="12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Участие в организации и проведении государственной итоговой аттестации выпускников 9 классов и единого государственного экзамена выпускников 11 классов общеобразовательных организ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600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15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15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150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150,000</w:t>
            </w:r>
          </w:p>
        </w:tc>
      </w:tr>
      <w:tr>
        <w:trPr>
          <w:trHeight w:val="1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278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7,8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 – 1390,00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4 Точки ро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3,900 софинансир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 – 1390,000 Каясанская ООШ Точки ро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3,900 софинансир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235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3,5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ОБ – 2350,00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есчанская С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ЦО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3,500 софинансир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ФБ,Об- 4178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-41,78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ФБ,ОБ –1057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0,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ФБ,ОБ – 1057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0,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ФБ,ОБ – 10320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0,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ФБ,ОБ – 10320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0,32</w:t>
            </w:r>
          </w:p>
        </w:tc>
      </w:tr>
      <w:tr>
        <w:trPr>
          <w:trHeight w:val="265" w:hRule="atLeast"/>
        </w:trPr>
        <w:tc>
          <w:tcPr>
            <w:tcW w:w="1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Дополнительное образование</w:t>
            </w:r>
          </w:p>
        </w:tc>
      </w:tr>
      <w:tr>
        <w:trPr>
          <w:trHeight w:val="1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Д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539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347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34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34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3475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персонифицированное финансир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7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77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7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7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775</w:t>
            </w:r>
          </w:p>
        </w:tc>
      </w:tr>
      <w:tr>
        <w:trPr>
          <w:trHeight w:val="16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ДЮС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-486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-1216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-121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-121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-12168</w:t>
            </w:r>
          </w:p>
        </w:tc>
      </w:tr>
      <w:tr>
        <w:trPr>
          <w:trHeight w:val="4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персонифицированное финансир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90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25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2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2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2258</w:t>
            </w:r>
          </w:p>
        </w:tc>
      </w:tr>
      <w:tr>
        <w:trPr>
          <w:trHeight w:val="265" w:hRule="atLeast"/>
        </w:trPr>
        <w:tc>
          <w:tcPr>
            <w:tcW w:w="1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Подпрограмма «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Реализация молодежной политики  и дополнительного образования детей и молодеж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Гражданско-патриотическое воспитание, формирование системы ценностей и национально-государственной идентичности (в том числе, проведение учебных сборов допризывной молодеж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400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0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0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00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00,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рганизация и проведение муниципальных мероприятий (конкурсы,фестивали, акции, флэшмобы, выставки, семинары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00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5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5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50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50,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действие развитию детских и молодежных общественных объединений и органов ученического самоуправления общеобразовательных организ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40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0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0,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вышение социального статуса и общественного престижа отцовства, материнства, многодет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80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0,000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0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0,000</w:t>
            </w:r>
          </w:p>
        </w:tc>
      </w:tr>
      <w:tr>
        <w:trPr>
          <w:trHeight w:val="10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авовое воспитание и культура безопасности, профилактика отклонений в поведении несовершеннолетних, включение их в социально значимую деятель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0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5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5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5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5,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еспечение отдыхом, занятостью и оздоровлением детей  в том числ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928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3252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23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813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272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813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272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813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272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813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37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557,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934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389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934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389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934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389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934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389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рганизация отдыха детей в лагерях дневного пребывания детей в каникулярное время, в том числ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55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55,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138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3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138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3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138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3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138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3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.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ля детей находящихся в трудной жизненной ситу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2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- 2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54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МБ – 5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54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МБ – 5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54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МБ – 5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 – 54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МБ – 5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рганизация временного трудоустройства несовершеннолетних граждан от 14 до 18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64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41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41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41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410,0</w:t>
            </w:r>
          </w:p>
        </w:tc>
      </w:tr>
      <w:tr>
        <w:trPr/>
        <w:tc>
          <w:tcPr>
            <w:tcW w:w="1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Подпрограмма «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Кадровое обеспечение системы образования Щучанского округ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Обеспечение деятельности аппарата управления отдела образования в том числ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7915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МБ –199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197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197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197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Расходы на выплаты персоналу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7870,8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967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967,7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967,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967,7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45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3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5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5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5,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еспечение деятельности методического кабин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8708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312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132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132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132,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Расходы на выплаты персоналу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8388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097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097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097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097,000</w:t>
            </w:r>
          </w:p>
        </w:tc>
      </w:tr>
      <w:tr>
        <w:trPr>
          <w:trHeight w:val="4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320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15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35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35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35,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еспечение деятельности сектора экономики и план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2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4740,5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501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079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079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079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Расходы на выплаты персоналу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2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3898,2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973,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974,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974,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974,8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2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-  822,3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522,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0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00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100,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2-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20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5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5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5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Б – 5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left="720" w:hanging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left="2160" w:hanging="0"/>
      <w:outlineLvl w:val="3"/>
    </w:pPr>
    <w:rPr>
      <w:rFonts w:ascii="Cambria" w:hAnsi="Cambria" w:cs="Cambria"/>
      <w:i/>
      <w:iCs/>
      <w:color w:val="365F91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ind w:left="2880" w:hanging="0"/>
      <w:outlineLvl w:val="4"/>
    </w:pPr>
    <w:rPr>
      <w:rFonts w:ascii="Cambria" w:hAnsi="Cambria" w:cs="Cambria"/>
      <w:color w:val="365F91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3600" w:hanging="0"/>
      <w:outlineLvl w:val="5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4320" w:hanging="0"/>
      <w:outlineLvl w:val="6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left="5040" w:hanging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ind w:left="5760" w:hanging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6"/>
      <w:szCs w:val="26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C2">
    <w:name w:val="c2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32">
    <w:name w:val="Основной текст (3) + Не полужирный;Не 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4pt">
    <w:name w:val="Основной текст (3) + 14 pt;Не полужирный;Не 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" w:after="0"/>
      <w:ind w:left="118" w:hanging="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cs="Tahoma"/>
      <w:kern w:val="2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  <w:jc w:val="center"/>
    </w:pPr>
    <w:rPr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Arial" w:hAnsi="Arial" w:eastAsia="Arial" w:cs="Arial"/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rFonts w:ascii="Arial" w:hAnsi="Arial" w:eastAsia="Arial" w:cs="Arial"/>
      <w:b/>
      <w:bCs/>
      <w:i/>
      <w:i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5:00Z</dcterms:created>
  <dc:creator>Admin</dc:creator>
  <dc:description/>
  <cp:keywords/>
  <dc:language>en-US</dc:language>
  <cp:lastModifiedBy>Admin</cp:lastModifiedBy>
  <cp:lastPrinted>2023-01-09T14:16:00Z</cp:lastPrinted>
  <dcterms:modified xsi:type="dcterms:W3CDTF">2023-01-12T03:36:00Z</dcterms:modified>
  <cp:revision>61</cp:revision>
  <dc:subject/>
  <dc:title/>
</cp:coreProperties>
</file>