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11 » </w:t>
      </w:r>
      <w:r>
        <w:rPr>
          <w:rFonts w:cs="Arial" w:ascii="Arial" w:hAnsi="Arial"/>
          <w:b/>
          <w:u w:val="single"/>
        </w:rPr>
        <w:t>октября</w:t>
      </w:r>
      <w:r>
        <w:rPr>
          <w:rFonts w:cs="Arial" w:ascii="Arial" w:hAnsi="Arial"/>
          <w:b/>
        </w:rPr>
        <w:t xml:space="preserve">_2022 года                 №2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Зайков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1 декабря 2021 года № 28 «Об утверждении перечня главных администраторов доходов    бюджета Зайков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Зайков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Зайковского сельсовета от 21 декабря 2021 года № 28 «Об утверждении перечня главных администраторов доходов бюджета Зайков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Зайков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Зайков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Зайковского сельсовета кодов видов (подвидов) доходов бюджета преобразуемого муниципального образования Зайков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Зайков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6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ковского сельсовета от 21 декабря 2021 года № 28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Зайков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йк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 декабря 2021 года № 2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Зайков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Зайк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Зайков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 производства, связанных с изъятием  сельскохозяйственных угодий, расположенных на  территориях сельских поселений (по обязательствам, возникшие до 1 января 2008г)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за исключением автомобильных дорог федерального значения)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Татьяна Надолько</cp:lastModifiedBy>
  <cp:lastPrinted>2022-10-14T15:46:00Z</cp:lastPrinted>
  <dcterms:modified xsi:type="dcterms:W3CDTF">2022-10-26T03:21:00Z</dcterms:modified>
  <cp:revision>57</cp:revision>
  <dc:subject/>
  <dc:title>Руководителю Восточного Управления «Энергосбыт»-</dc:title>
</cp:coreProperties>
</file>