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ЩУЧАНСКОГО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РУГА КУРГА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« 11 » </w:t>
      </w:r>
      <w:r>
        <w:rPr>
          <w:rFonts w:cs="Arial" w:ascii="Arial" w:hAnsi="Arial"/>
          <w:b/>
          <w:u w:val="single"/>
        </w:rPr>
        <w:t>октября</w:t>
      </w:r>
      <w:r>
        <w:rPr>
          <w:rFonts w:cs="Arial" w:ascii="Arial" w:hAnsi="Arial"/>
          <w:b/>
        </w:rPr>
        <w:t xml:space="preserve">_2022 года                 №25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Щучье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и Николаевского сельсовет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20 декабря 2021 года № 27 «Об утверждении перечня главных администраторов доходов    бюджета Николаевского сельсовета»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со статьями 160.1 и 160,2 Бюджетного кодекса Российской Федерации, постановлением Правительства Российской Федерации от 16 сентября 2021 года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в целях передачи полномочий главных администраторов доходов бюджета преобразуемого муниципального образования Николаевский сельсовет, в части исполнения полномочий финансового органа, публично правового образования Финансовому управлению Администрации Щучанского муниципального округа Курганской области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Щучанского муниципального округа Курганской области</w:t>
      </w:r>
    </w:p>
    <w:p>
      <w:pPr>
        <w:pStyle w:val="Normal"/>
        <w:widowControl w:val="false"/>
        <w:autoSpaceDE w:val="false"/>
        <w:ind w:left="709"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Приложение к постановлению Администрации Николаевского сельсовета от 20 декабря 2021 года № 27 «Об утверждении перечня главных администраторов доходов бюджета Николаевского сельсовета» изложить в новой редакции согласно приложению,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полномочия главных администраторов доходов бюджета преобразуемого муниципального образования Николаевского сельсовета Финансовому управлению Администрации Щучанского муниципального округа Курганской области, с закреплением перечня кодов главных администраторов доходов бюджета согласно приложения к настоящему Постановлению</w:t>
      </w:r>
    </w:p>
    <w:p>
      <w:pPr>
        <w:pStyle w:val="Normal"/>
        <w:widowControl w:val="false"/>
        <w:autoSpaceDE w:val="false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    </w:t>
      </w:r>
      <w:r>
        <w:rPr>
          <w:rFonts w:eastAsia="Arial" w:cs="Arial" w:ascii="Arial" w:hAnsi="Arial"/>
          <w:shd w:fill="FFFFFF" w:val="clear"/>
        </w:rPr>
        <w:t>2. Установить, что в случаях изменения состава и (или) функций главных администраторов доходов  бюджета преобразуемого муниципального образования Николаевского сельсовета, изменения принципов назначения и присвоения структуры кодов классификации доходов бюджетов бюджетной системы Российской Федерации, а также при внесении изменений в состав закрепленных за главными администраторами доходов бюджета преобразуемого  муниципального образования Николаевского сельсовета кодов видов (подвидов) доходов бюджета преобразуемого муниципального образования Николаевского сельсовета в текущем финансовом году, внесение изменений в Перечень осуществляется на основании правового акта Финансового управления администрации Щучанского муниципального округа Курганской области  без внесения изменений в настоящее постановление</w:t>
      </w:r>
    </w:p>
    <w:p>
      <w:pPr>
        <w:pStyle w:val="Standard"/>
        <w:snapToGrid w:val="false"/>
        <w:ind w:left="822" w:firstLine="709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Постановление</w:t>
      </w:r>
      <w:r>
        <w:rPr>
          <w:rFonts w:eastAsia="Arial" w:cs="Arial" w:ascii="Arial" w:hAnsi="Arial"/>
          <w:shd w:fill="FFFFFF" w:val="clear"/>
        </w:rPr>
        <w:t xml:space="preserve"> вступает в силу после его официального обнародования </w:t>
      </w:r>
      <w:r>
        <w:rPr>
          <w:rFonts w:cs="Arial" w:ascii="Arial" w:hAnsi="Arial"/>
        </w:rPr>
        <w:t>применяется к правоотношениям, возникающим при составлении и исполнении преобразуемого бюджета Николаевского сельсовета, начиная с бюджета на 2022 год и на плановый период 2023 и 2024 год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выполнением настоящего постанов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озложить на исполняющего обязанности заместителя Главы Щучанского муниципального округа – начальника Финансового управления Щучанского муниципального округа Курганской области С.А. Мотовилова.</w:t>
      </w:r>
    </w:p>
    <w:p>
      <w:pPr>
        <w:pStyle w:val="Normal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Щучанского муниципального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округа Курганской области                                           Г.А Подкорыт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 Щучанского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круга Курганской области</w:t>
            </w:r>
          </w:p>
        </w:tc>
      </w:tr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1  октября  2022 года  № 25</w:t>
            </w:r>
          </w:p>
        </w:tc>
      </w:tr>
      <w:tr>
        <w:trPr>
          <w:trHeight w:val="9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"О внесении изменений в Постановление Администрации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ского сельсовета от 20 декабря 2021 года № 27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перечня главных администраторов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ов бюджета Николаевского сельсовета"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колаев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 декабря 2021 года № 27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"Об утверждении Перечня главных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торов доходов бюджет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Николаевского сельсовета</w:t>
      </w:r>
      <w:r>
        <w:rPr/>
        <w:t xml:space="preserve"> "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>
          <w:trHeight w:val="360" w:hRule="atLeast"/>
        </w:trPr>
        <w:tc>
          <w:tcPr>
            <w:tcW w:w="140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4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Перечень и коды главных администраторов доходов преобразуемого бюджета Никола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210"/>
      </w:tblGrid>
      <w:tr>
        <w:trPr>
          <w:trHeight w:val="33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ида (подвида) доходов бюджета Николаевского сельсове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Федерального казначейства по Курганской области</w:t>
            </w:r>
          </w:p>
        </w:tc>
      </w:tr>
      <w:tr>
        <w:trPr>
          <w:trHeight w:val="1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6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Курганской области</w:t>
            </w:r>
          </w:p>
        </w:tc>
      </w:tr>
      <w:tr>
        <w:trPr>
          <w:trHeight w:val="1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33 10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43 10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Финансовое управление Администрации Щучанского муниципального округа Курган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 учреждений)</w:t>
            </w:r>
          </w:p>
        </w:tc>
      </w:tr>
      <w:tr>
        <w:trPr>
          <w:trHeight w:val="1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</w:t>
              <w:br/>
              <w:t>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 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 находящихся в собственности сельских поселений ( за исключением земельных  участков  муниципальных бюджетных и автономных учреждений)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 сельских поселений на  выравнивание  бюджетной обеспеченности из бюджета субъекта Российской Федерации</w:t>
            </w:r>
          </w:p>
        </w:tc>
      </w:tr>
      <w:tr>
        <w:trPr>
          <w:trHeight w:val="8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на поддержку мер по  обеспечению сбалансированности бюджетов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0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сельских   поселений  на осуществление  первичного   воинского   учета  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4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за исключением автомобильных дорог федерального значения)</w:t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 поселений</w:t>
            </w:r>
          </w:p>
        </w:tc>
      </w:tr>
      <w:tr>
        <w:trPr>
          <w:trHeight w:val="7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</w:t>
              <w:br/>
              <w:t xml:space="preserve">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28:00Z</dcterms:created>
  <dc:creator>КуликоваСВ</dc:creator>
  <dc:description/>
  <cp:keywords/>
  <dc:language>en-US</dc:language>
  <cp:lastModifiedBy>Татьяна Надолько</cp:lastModifiedBy>
  <cp:lastPrinted>2022-10-14T15:49:00Z</cp:lastPrinted>
  <dcterms:modified xsi:type="dcterms:W3CDTF">2022-10-26T03:20:00Z</dcterms:modified>
  <cp:revision>58</cp:revision>
  <dc:subject/>
  <dc:title>Руководителю Восточного Управления «Энергосбыт»-</dc:title>
</cp:coreProperties>
</file>