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1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1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1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1"/>
        <w:spacing w:before="0" w:after="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7"/>
          <w:szCs w:val="27"/>
        </w:rPr>
        <w:t>АДМИНИСТРАЦИЯ ЩУЧАНСКОГО МУНИЦИПАЛЬНОГО ОКРУГА</w:t>
      </w:r>
    </w:p>
    <w:p>
      <w:pPr>
        <w:pStyle w:val="Western1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Western1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1"/>
        <w:spacing w:before="0" w:after="0"/>
        <w:rPr>
          <w:b/>
          <w:b/>
        </w:rPr>
      </w:pPr>
      <w:r>
        <w:rPr>
          <w:b/>
        </w:rPr>
      </w:r>
    </w:p>
    <w:p>
      <w:pPr>
        <w:pStyle w:val="Western1"/>
        <w:spacing w:before="0" w:after="0"/>
        <w:rPr/>
      </w:pPr>
      <w:r>
        <w:rPr>
          <w:rFonts w:cs="Arial" w:ascii="Arial" w:hAnsi="Arial"/>
          <w:sz w:val="27"/>
          <w:szCs w:val="27"/>
        </w:rPr>
        <w:t>от «27»декабря 2022 года                     №245</w:t>
      </w:r>
    </w:p>
    <w:p>
      <w:pPr>
        <w:pStyle w:val="Western1"/>
        <w:spacing w:before="0" w:after="0"/>
        <w:rPr/>
      </w:pPr>
      <w:r>
        <w:rPr>
          <w:rFonts w:cs="Arial" w:ascii="Arial" w:hAnsi="Arial"/>
          <w:sz w:val="27"/>
          <w:szCs w:val="27"/>
        </w:rPr>
        <w:tab/>
        <w:t xml:space="preserve">г.Щучье </w:t>
      </w:r>
    </w:p>
    <w:p>
      <w:pPr>
        <w:pStyle w:val="Western1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1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  <w:r>
        <w:rPr>
          <w:b/>
        </w:rPr>
        <w:t xml:space="preserve"> </w:t>
      </w:r>
    </w:p>
    <w:p>
      <w:pPr>
        <w:pStyle w:val="Western1"/>
        <w:spacing w:before="0" w:after="0"/>
        <w:ind w:left="1418" w:right="1254" w:hanging="0"/>
        <w:jc w:val="center"/>
        <w:rPr/>
      </w:pPr>
      <w:r>
        <w:rPr>
          <w:rFonts w:cs="Arial" w:ascii="Arial" w:hAnsi="Arial"/>
          <w:b/>
        </w:rPr>
        <w:t xml:space="preserve">«Сохранение и развитие культуры Щучанского муниципального округа» на 2023 - 2025 годы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Western1"/>
        <w:spacing w:before="0" w:after="0"/>
        <w:ind w:right="54"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от 09.10.1992 г. № 3612-I «Основы законодательства Российской Федерации о культуре», от 29.12.1994 г. № 78-ФЗ «О библиотечном деле» и законами Курганской области от 29.06.1999 г. № 229 «О культурной деятельности на территории Курганской области», от 26.12. 1997 г. № 93 «О библиотечном деле в Курганской области» </w:t>
      </w:r>
      <w:r>
        <w:rPr>
          <w:rFonts w:cs="Arial" w:ascii="Arial" w:hAnsi="Arial"/>
          <w:color w:val="000000"/>
        </w:rPr>
        <w:t>Администрация Щучанского муниципального округа Курганской области</w:t>
      </w:r>
    </w:p>
    <w:p>
      <w:pPr>
        <w:pStyle w:val="Western1"/>
        <w:spacing w:before="0" w:after="0"/>
        <w:ind w:right="54" w:hanging="0"/>
        <w:jc w:val="both"/>
        <w:rPr/>
      </w:pPr>
      <w:r>
        <w:rPr>
          <w:rFonts w:cs="Arial" w:ascii="Arial" w:hAnsi="Arial"/>
        </w:rPr>
        <w:tab/>
        <w:t>ПОСТАНОВЛЯЕТ:</w:t>
      </w:r>
    </w:p>
    <w:p>
      <w:pPr>
        <w:pStyle w:val="Western1"/>
        <w:numPr>
          <w:ilvl w:val="0"/>
          <w:numId w:val="4"/>
        </w:numPr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Утвердить муниципальную программу «Развитие культуры Щучанского муниципального округа Курганской области» на 2023 - 2025 годы, согласно приложению к настоящему постановлению.</w:t>
      </w:r>
    </w:p>
    <w:p>
      <w:pPr>
        <w:pStyle w:val="Western1"/>
        <w:numPr>
          <w:ilvl w:val="0"/>
          <w:numId w:val="4"/>
        </w:numPr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Щучанского муниципального округа Курганской области № 549 от 23 июля 2021 г. «Об утверждении муниципальной программы</w:t>
      </w:r>
      <w:r>
        <w:rPr/>
        <w:t xml:space="preserve"> </w:t>
      </w:r>
      <w:r>
        <w:rPr>
          <w:rFonts w:cs="Arial" w:ascii="Arial" w:hAnsi="Arial"/>
        </w:rPr>
        <w:t>«Культурная жизнь Щучанского района» на 2021 - 2024 годы считать утратившим силу с 1 января 2023 год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му управлению Администрации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финансирование программы</w:t>
      </w: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.</w:t>
      </w:r>
    </w:p>
    <w:p>
      <w:pPr>
        <w:pStyle w:val="Western1"/>
        <w:spacing w:before="0" w:after="0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Управлению социального развития Щучанского муниципального округа Курганской области, учреждениям культуры и искусства Щучанского  муниципального округа Курганской области организовать исполнение и реализацию настоящей программы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законную силу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 1 января 2023 г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. Контроль над исполнением настоящего постановления возложить на И.о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заместителя Главы Щучанского муниципального округа Курганской области – начальника Управления социального развития Администрации Щучанского муниципального округа Курганской области Л.А. Лаврову.</w:t>
      </w:r>
    </w:p>
    <w:p>
      <w:pPr>
        <w:pStyle w:val="Western1"/>
        <w:spacing w:before="0" w:after="0"/>
        <w:ind w:right="5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Western1"/>
        <w:spacing w:before="0" w:after="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 муниципального округа </w:t>
      </w:r>
    </w:p>
    <w:p>
      <w:pPr>
        <w:pStyle w:val="Western1"/>
        <w:spacing w:before="0" w:after="0"/>
        <w:ind w:right="54" w:hanging="0"/>
        <w:rPr/>
      </w:pPr>
      <w:r>
        <w:rPr>
          <w:rFonts w:cs="Arial" w:ascii="Arial" w:hAnsi="Arial"/>
        </w:rPr>
        <w:t>Курганской области                                                                                   Г.А. Подкорытов</w:t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.Ушакова Н.В.</w:t>
      </w:r>
    </w:p>
    <w:p>
      <w:pPr>
        <w:pStyle w:val="Western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Р.т. 3-73-38</w:t>
      </w:r>
    </w:p>
    <w:p>
      <w:pPr>
        <w:pStyle w:val="Western1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54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Щучанского муниципального округа </w:t>
      </w:r>
    </w:p>
    <w:p>
      <w:pPr>
        <w:pStyle w:val="Normal"/>
        <w:spacing w:lineRule="auto" w:line="254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ганской области</w:t>
      </w:r>
    </w:p>
    <w:p>
      <w:pPr>
        <w:pStyle w:val="Normal"/>
        <w:spacing w:lineRule="auto" w:line="254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7» декабря 2022 г. № 245</w:t>
      </w:r>
    </w:p>
    <w:p>
      <w:pPr>
        <w:pStyle w:val="Western1"/>
        <w:spacing w:before="0" w:after="0"/>
        <w:jc w:val="right"/>
        <w:rPr/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Western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охранение и развитие культуры Щучанского муниципального округа» </w:t>
      </w:r>
    </w:p>
    <w:p>
      <w:pPr>
        <w:pStyle w:val="Western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- 2025 годы</w:t>
      </w:r>
    </w:p>
    <w:p>
      <w:pPr>
        <w:pStyle w:val="Western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I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хранение и развитие культуры Щучанского муниципального округа»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на 2023 - 2025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Щучанского  муниципального округа Курганской области»  на 2023 - 2025 годы»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далее Программ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и ответственный   исполнитель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правление социального развития Щучанского муниципального округа Курганской</w:t>
            </w:r>
            <w:r>
              <w:rPr>
                <w:rFonts w:cs="Arial" w:ascii="Arial" w:hAnsi="Arial"/>
                <w:color w:val="000000"/>
              </w:rPr>
              <w:t xml:space="preserve"> области (далее Управление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eastAsia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я для разработк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Распоряжение Правительства РФ от 29.02.2016 г. №326-р «Об утверждении Стратегии государственной культурной политики на период до 2030 года»;</w:t>
            </w:r>
          </w:p>
          <w:p>
            <w:pPr>
              <w:pStyle w:val="Western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Перечень поручений Президента РФ № Пр-354 от  01.03.2020 г.</w:t>
            </w:r>
          </w:p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Государственная программа Курганской области «Развитие культура Зауралья»  на 2021-2025 год, утвержденная постановлением Правительства Курганской области от 14.10. 2013 г. №47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дминистрация Щучанского </w:t>
            </w:r>
            <w:r>
              <w:rPr>
                <w:rFonts w:cs="Arial" w:ascii="Arial" w:hAnsi="Arial"/>
              </w:rPr>
              <w:t xml:space="preserve">муниципального округа </w:t>
            </w:r>
            <w:r>
              <w:rPr>
                <w:rFonts w:cs="Arial" w:ascii="Arial" w:hAnsi="Arial"/>
                <w:color w:val="000000"/>
              </w:rPr>
              <w:t xml:space="preserve"> Кург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МБОУ ДО «Детская школа искусств» г. Щучье (далее ДШИ), </w:t>
            </w:r>
          </w:p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"Щучанская межпоселенческая центральная библиотека" (далее МЦБ),</w:t>
            </w:r>
          </w:p>
          <w:p>
            <w:pPr>
              <w:pStyle w:val="Style17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МКУК "Районный центр народного творчества" (далее РЦНТ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 учреждения и организации Щучанского  муниципального округа Курганской области Курганской области, участвующие в реализации мероприятий Программы (по со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</w:t>
            </w:r>
          </w:p>
          <w:p>
            <w:pPr>
              <w:pStyle w:val="Style17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Реализация стратегической роли культуры как духовно-нравственной основы развития личности и государства, единства российского общества на основе сохранения, эффективного использования и развития культурного потенциала Щучанского  муниципального округа Курганской области.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направлений «Стратегии развития информационного общества в Российской Федерации на 2017-2030 годы», утверждённой Указом Президента Российской Федерации от 9 мая 2017 года №20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, духовного и инновационного потенциалов жителей </w:t>
            </w:r>
            <w:r>
              <w:rPr>
                <w:rFonts w:eastAsia="Times New Roman" w:cs="Arial" w:ascii="Arial" w:hAnsi="Arial"/>
                <w:lang w:eastAsia="ru-RU"/>
              </w:rPr>
              <w:t xml:space="preserve">Щучанского  муниципального округа </w:t>
            </w:r>
            <w:r>
              <w:rPr>
                <w:rFonts w:cs="Arial" w:ascii="Arial" w:hAnsi="Arial"/>
              </w:rPr>
              <w:t>Курганской обла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 условий для устойчивого развития сферы культуры Щучанского  </w:t>
            </w:r>
            <w:r>
              <w:rPr>
                <w:rFonts w:cs="Arial" w:ascii="Arial" w:hAnsi="Arial"/>
              </w:rPr>
              <w:t>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Курган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</w:t>
            </w:r>
          </w:p>
          <w:p>
            <w:pPr>
              <w:pStyle w:val="Style17"/>
              <w:spacing w:lineRule="atLeast" w:line="20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 детей художественным образованием от общего числа детей в возрасте от 7 до 16 лет, относительно предыдущих периодов. (ДШИ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участников клубных формирований, человек.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Щучанский РЦНТ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 населения библиотечным обслуживанием. (МЦБ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культурно-массовых мероприятий, единиц, относительно предыдущих периодов.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ЦНТ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 работников учреждений культуры, повысивших свою квалификацию, человек.  (ДШИ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ЦНТ</w:t>
            </w:r>
            <w:r>
              <w:rPr>
                <w:rFonts w:cs="Arial" w:ascii="Arial" w:hAnsi="Arial"/>
                <w:color w:val="000000"/>
              </w:rPr>
              <w:t>, МЦБ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зданий муниципальных учреждений культуры, находящихся в удовлетворительном состоянии.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ЦНТ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количества посещений гражданами учреждений культуры, человек. (ДШИ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ЦНТ</w:t>
            </w:r>
            <w:r>
              <w:rPr>
                <w:rFonts w:cs="Arial" w:ascii="Arial" w:hAnsi="Arial"/>
                <w:color w:val="000000"/>
              </w:rPr>
              <w:t xml:space="preserve">, МЦБ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</w:rPr>
              <w:t>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, реализации творческого, духовного и инновационного потенциала жителей </w:t>
            </w:r>
            <w:r>
              <w:rPr>
                <w:rFonts w:cs="Arial" w:ascii="Arial" w:hAnsi="Arial"/>
                <w:color w:val="000000"/>
              </w:rPr>
              <w:t>Щучанского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Курганской обла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Укрепление единого культурного пространства Российской Федерации, Курганской области и </w:t>
            </w:r>
            <w:r>
              <w:rPr>
                <w:rFonts w:cs="Arial" w:ascii="Arial" w:hAnsi="Arial"/>
                <w:color w:val="000000"/>
              </w:rPr>
              <w:t>Щучанского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круга Курганской области, утверждение приоритетной роли государственной культурной полити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у населения </w:t>
            </w:r>
            <w:r>
              <w:rPr>
                <w:rFonts w:cs="Arial" w:ascii="Arial" w:hAnsi="Arial"/>
                <w:color w:val="000000"/>
              </w:rPr>
              <w:t>Щучанского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Курганской области широкого мировоззрения и общественного сознания, гражданского патриотизма и межнационального соглас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сферы культуры на инновационный путь развития, превращение культуры в наиболее развитую и привлекательную сферу обществен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ультурной среды, отвечающей растущим потребностям личности и общества;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</w:rPr>
              <w:t xml:space="preserve">охранение материального и нематериального культурного наследия, недопущение случаев утрат объектов культурного наследия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овышение качества и разнообразия услуг в сфере культуры, укрепление имиджа Щучанского  муниципального округа Курганской области, как  муниципального округа с высоким уровнем культуры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социального обеспечения работников культуры, улучшение финансовой поддержки творческих коллективов и работников, социально значимых проектов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и развитие материально-технической базы учреждений культуры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, предотвращение материальных потерь, травматизма и гибели посетителей и работников учреждений культуры, выполнение требований правил и норм пожарной, противокриминальной и антитеррористической безопасности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птимизация и повышение эффективности бюджетных расходов в сфере культуры, внедрение современных подходов бюджетного планирования и  контрол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332E2D"/>
              </w:rPr>
              <w:t>Расчетные объёмы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Бюджетные средства </w:t>
            </w:r>
            <w:r>
              <w:rPr>
                <w:rFonts w:cs="Arial" w:ascii="Arial" w:hAnsi="Arial"/>
              </w:rPr>
              <w:t>Щучанского  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, 199 740 тыс. руб.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 65 370,0 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  66 690,0 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25 г. – 67 680,0 тыс. руб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контроля над реализацие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ind w:left="33" w:right="0" w:hanging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В соответствии с п</w:t>
            </w:r>
            <w:r>
              <w:rPr>
                <w:b w:val="false"/>
                <w:sz w:val="24"/>
                <w:szCs w:val="24"/>
              </w:rPr>
      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rStyle w:val="2"/>
                <w:b/>
                <w:sz w:val="24"/>
                <w:szCs w:val="24"/>
              </w:rPr>
              <w:t>го за отчетным, представляет в о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II. Характеристика текущего состояния сферы культуры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Щучанском  </w:t>
      </w:r>
      <w:r>
        <w:rPr>
          <w:rFonts w:cs="Arial" w:ascii="Arial" w:hAnsi="Arial"/>
          <w:b/>
          <w:sz w:val="24"/>
          <w:szCs w:val="24"/>
        </w:rPr>
        <w:t>муниципальном округ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остоянию на середину 2022 года в муниципальном округе работают 3     муниципальных учреждений культуры: МБОУ ДО «Детская школа искусств» г. Щучье; МКУК «Районный центр народного творчества», МКУК «Щучанская межпоселенческая центральная библиотека»,  Общая численность работающих специалистов составляет   более 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0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амодеятельные артисты культурно-досуговых учреждений и обучающиеся  Детской школы искусств успешно выступают на творческих российских, межрегиональных и межмуниципальных конкурсах. Проводятся красочные массовые мероприятия с участием  всех муниципальных образований  муниципального округа. В целях поддержки учреждений, творческих коллективов и работников культуры и искусства  организуются смотры,  конкурсы и фестивали.  </w:t>
      </w:r>
    </w:p>
    <w:p>
      <w:pPr>
        <w:pStyle w:val="Western1"/>
        <w:spacing w:before="0" w:after="0"/>
        <w:rPr/>
      </w:pPr>
      <w:r>
        <w:rPr>
          <w:rFonts w:cs="Arial" w:ascii="Arial" w:hAnsi="Arial"/>
        </w:rPr>
        <w:tab/>
        <w:t>Звание «Народный (образцовый) самодеятельный коллектив» имеют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ллектива: народный театр Белоярского СДК, студия современного танца «Креатив» и ансамбль народной песни «Слобода» Детской школы искус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числе приоритетных направлений деятельности учреждений культуры -  сохранение культурного многообразия и основ традиционного творчества, пропаганда достижений любительского искусства. В 2021 году  29  культурно-досуговых учреждения  провели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 015 </w:t>
      </w:r>
      <w:r>
        <w:rPr>
          <w:rFonts w:cs="Arial" w:ascii="Arial" w:hAnsi="Arial"/>
          <w:sz w:val="24"/>
          <w:szCs w:val="24"/>
        </w:rPr>
        <w:t xml:space="preserve"> мероприятий, которые посетили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8 951</w:t>
      </w:r>
      <w:r>
        <w:rPr>
          <w:rFonts w:cs="Arial" w:ascii="Arial" w:hAnsi="Arial"/>
          <w:sz w:val="24"/>
          <w:szCs w:val="24"/>
        </w:rPr>
        <w:t xml:space="preserve"> зрителей.   В учреждениях культурно-досугового типа действует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14 </w:t>
      </w:r>
      <w:r>
        <w:rPr>
          <w:rFonts w:cs="Arial" w:ascii="Arial" w:hAnsi="Arial"/>
          <w:sz w:val="24"/>
          <w:szCs w:val="24"/>
        </w:rPr>
        <w:t xml:space="preserve">клубных формирования,   в  которых  занимае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 179 человек, в т.ч. 1891 человек - детей и подростков, занимающихся в 189 кружках и любительских объединениях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пуляризации и развитию традиционной народной культуры способствуют: сложившаяся система фестивалей, смотров, конкурсов и выставок, атак же активная деятельность  4 хоровых коллективов, в которых насчитывается 56 участников,  11 фольклорных коллективов с участием 82 человек, 35 студий, кружков, любительских объединений декоративно-прикладного и изобразительного искусства 318. При Чумлякском Доме культуры работает </w:t>
      </w:r>
      <w:r>
        <w:rPr>
          <w:rFonts w:cs="Arial" w:ascii="Arial" w:hAnsi="Arial"/>
          <w:sz w:val="24"/>
          <w:szCs w:val="24"/>
        </w:rPr>
        <w:t xml:space="preserve">1 муниципальный, краеведческий музей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стребованными остаются  19  муниципальных общедоступных библиотек. Ежегодно они обслуживают  </w:t>
      </w:r>
      <w:r>
        <w:rPr>
          <w:rFonts w:eastAsia="Times New Roman" w:cs="Arial" w:ascii="Arial" w:hAnsi="Arial"/>
          <w:color w:val="000000"/>
          <w:lang w:eastAsia="ru-RU"/>
        </w:rPr>
        <w:t xml:space="preserve">15 931 </w:t>
      </w:r>
      <w:r>
        <w:rPr>
          <w:rFonts w:cs="Arial" w:ascii="Arial" w:hAnsi="Arial"/>
          <w:color w:val="000000"/>
        </w:rPr>
        <w:t xml:space="preserve"> пользователей, что составляет   </w:t>
      </w:r>
      <w:r>
        <w:rPr>
          <w:rFonts w:eastAsia="Times New Roman" w:cs="Arial" w:ascii="Arial" w:hAnsi="Arial"/>
          <w:color w:val="000000"/>
          <w:lang w:eastAsia="ru-RU"/>
        </w:rPr>
        <w:t xml:space="preserve">77,1 </w:t>
      </w:r>
      <w:r>
        <w:rPr>
          <w:rFonts w:cs="Arial" w:ascii="Arial" w:hAnsi="Arial"/>
          <w:color w:val="000000"/>
        </w:rPr>
        <w:t xml:space="preserve">% от численности населения, число посещений составляет </w:t>
      </w:r>
      <w:r>
        <w:rPr>
          <w:rFonts w:eastAsia="Times New Roman" w:cs="Arial" w:ascii="Arial" w:hAnsi="Arial"/>
          <w:color w:val="000000"/>
          <w:lang w:eastAsia="ru-RU"/>
        </w:rPr>
        <w:t>159 531</w:t>
      </w:r>
      <w:r>
        <w:rPr>
          <w:rFonts w:cs="Arial" w:ascii="Arial" w:hAnsi="Arial"/>
          <w:color w:val="000000"/>
        </w:rPr>
        <w:t xml:space="preserve">. Ежегодно библиотеки проводят </w:t>
      </w:r>
      <w:r>
        <w:rPr>
          <w:rFonts w:eastAsia="Times New Roman" w:cs="Arial" w:ascii="Arial" w:hAnsi="Arial"/>
          <w:color w:val="000000"/>
          <w:lang w:eastAsia="ru-RU"/>
        </w:rPr>
        <w:t xml:space="preserve">2 599 мероприятий, </w:t>
      </w:r>
      <w:r>
        <w:rPr>
          <w:rFonts w:cs="Arial" w:ascii="Arial" w:hAnsi="Arial"/>
          <w:color w:val="000000"/>
        </w:rPr>
        <w:t xml:space="preserve"> выдают пользователям </w:t>
      </w:r>
      <w:r>
        <w:rPr>
          <w:rFonts w:eastAsia="Times New Roman" w:cs="Arial" w:ascii="Arial" w:hAnsi="Arial"/>
          <w:color w:val="000000"/>
          <w:lang w:eastAsia="ru-RU"/>
        </w:rPr>
        <w:t>390 522</w:t>
      </w:r>
      <w:r>
        <w:rPr>
          <w:rFonts w:cs="Arial" w:ascii="Arial" w:hAnsi="Arial"/>
        </w:rPr>
        <w:t xml:space="preserve"> ед. хран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истема начального художественного образования  в Щучанском муниципальном округе представлена 1 «Детской школой искусств» г.Щучье, в которой обучаетс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38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ученик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хват детей художественным образованием от общей численности учащихся 1-9-х классов составляет 9,4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 2014-2022 годы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Щучанском муниципальном округе </w:t>
      </w:r>
      <w:r>
        <w:rPr>
          <w:rFonts w:cs="Arial" w:ascii="Arial" w:hAnsi="Arial"/>
          <w:sz w:val="24"/>
          <w:szCs w:val="24"/>
        </w:rPr>
        <w:t>Курганской области не зафиксировано фактов утрат объектов культурного наследия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В то же время, несмотря на происходящие позитивные изменения, существуют условия и факторы, затрудняющие дальнейшее развитие культуры </w:t>
      </w:r>
      <w:r>
        <w:rPr>
          <w:rFonts w:eastAsia="Times New Roman" w:cs="Arial" w:ascii="Arial" w:hAnsi="Arial"/>
          <w:lang w:eastAsia="ru-RU"/>
        </w:rPr>
        <w:t xml:space="preserve">Щучанского  муниципального округа </w:t>
      </w:r>
      <w:r>
        <w:rPr>
          <w:rFonts w:cs="Arial" w:ascii="Arial" w:hAnsi="Arial"/>
        </w:rPr>
        <w:t xml:space="preserve">Курганской област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должается сокращение сети культурно-досуговых учреждений (1 пол.2022 г. - 4 СК.), сохраняется неравномерность социально-культурной инфраструктуры, ограниченность доступа жителей сельских поселений к культурным благам. </w:t>
        <w:tab/>
        <w:t xml:space="preserve">Неудовлетворительным остается техническое состояние 26,5 % зданий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ехническая оснащенность  30,6 %  учреждений культуры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блюдаются тенденции "старения" и снижения квалификации кадров, роста несоответствия их профессиональных знаний и умений вызовам сегодняшнего дня. 45%  сельских культработников работают на неполную ставку и неполный рабочий день. 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Медленно внедряются новые информационные технологии и технические средства, недостаточно обновлены библиотечные и музейные фонды, включая фонды на электронных носителях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ой из главных причин сложившейся ситуации является недофинансирование отрасли. Если в последние  несколько лет доля затрат на культуру в консолидированном бюджете Щучанского  муниципального округа росла за счет повышением уровня заработной платы работников культуры и достигала 9,7%, то в 2021 г. она снизилась, даже не смотря на увеличение зарплат, до 4,8%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Крайне ограничены средства, планируемые на развитие отрасли.  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 переход к качественно новому уровню функционирования отрасли культуры, включая библиотечное и музейное дело, концертную и кинематографическую деятельность, традиционную народную культу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словной составляющей повышения конкурентоспособности культуры  является повышение качества предоставляемых населению культурных благ и услуг, обеспечение их необходимого многообразия. Решение этой задачи на современном этапе во многом зависит от обеспеченности учреждений культуры современным оборудованием и развития информационных технологий в сфер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2021 г. разработана и утверждена новая Концепции работы учреждений культуры, в Планы работы муниципальных учреждений культуры внесены новые направления деятельности и новые формы работы, осуществляется обучение  специалистов учреждений культуры для  реализации  данных  направлений и форм, планируется создание игровых, музыкальных и иных зон, пространств для творческого развития и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, все же,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  Основными неуправляемыми рисками являются растущая нестабильность и неопределенность в мировой эконом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 Приоритеты и цели государственной политики в сфере культур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Программа разработана с учетом приоритетных направлений социально-экономического развития Российской Федерации и Курганской области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Направления реализации Программы соответствуют приоритетам и целям государственной политики в сфере культуры, в том числе обозначенным в Стратегии государственной культурной политики на период до 2030 года, утвержденной распоряжением Правительства Российской Федерации от 29 февраля 2016 года N 326-р,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N 203, государственной программе Российской Федерации "Развитие культуры и туризма", утвержденной постановлением Правительства Российской Федерации от 15 апреля 2014 года N 317: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укрепление единства российского общества посредством приоритетного культурного и гуманитарного развития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укрепление гражданской идентичности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создание условий для воспитания граждан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сохранение исторического и культурного наследия и его использование для воспитания и образования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передача от поколения к поколению традиционных для российского общества ценностей, норм, традиций и обычаев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создание условий для реализации каждым человеком его творческого потенциала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cs="Arial" w:ascii="Arial" w:hAnsi="Arial"/>
          <w:color w:val="000000"/>
        </w:rPr>
        <w:tab/>
        <w:t xml:space="preserve">- укрепление материально-технической базы учреждений культуры;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ab/>
        <w:t xml:space="preserve">- повышение социального статуса работников культуры и их социального обеспечения;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ab/>
        <w:t xml:space="preserve">- совершенствование отечественной системы художественного образования и науки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Кроме того, приоритеты государственной политики в сфере культуры определены в следующих стратегических документах и правовых актах Российской Федерации и Курганской области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Закон Российской Федерации от 9 октября 1992 года N 3612-1 "Основы законодательства Российской Федерации о культуре"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Указ Президента Российской Федерации от 24 декабря 2014 года N 808 "Об утверждении Основ государственной культурной политики"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ab/>
        <w:t>Прогноз долгосрочного социально-экономического развития Российской Федерации на период до 2036 года, утвержденный Правительством Российской Федерации 22 ноября 2018 г. (протокол № 34, раздел II, пункт 2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Основы государственной молодежной политики Российской Федерации на период до 2025 года (утверждены распоряжением Правительства Российской Федерации от 29 ноября 2014 года N 2403-р)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Закон Курганской области от 29 июня 1999 года N 229 "О культурной деятельности на территории Курганской области"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Закон Курганской области от 26 декабря 1997 года N 93 "О библиотечном деле в Курганской области"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Закон Курганской области от 3 марта 2004 года N 386 "О государственной охране объектов культурного наследия (памятников истории и культуры), находящихся на территории Курганской области"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Закон Курганской области от 4 июня 2013 года N 37 "О поддержке народных художественных промыслов и ремесел в Курганской области"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первоочередных задач по удовлетворению потребности граждан в сфере культуры положительно влияет на развитие человеческого потенциала и повышение качества жизни населения, на социально-экономическое развитие Курганской области и Российской Федерации в целом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. Цели и задачи Программы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Главной целью Программы является реализация стратегической роли культуры как духовно-нравственной основы развития личности и государства, единства российского общества на основе сохранения, эффективного использования и развития культурного потенциала </w:t>
      </w:r>
      <w:r>
        <w:rPr>
          <w:rFonts w:eastAsia="Times New Roman" w:cs="Arial" w:ascii="Arial" w:hAnsi="Arial"/>
          <w:lang w:eastAsia="ru-RU"/>
        </w:rPr>
        <w:t xml:space="preserve">Щучанского  муниципального округа </w:t>
      </w:r>
      <w:r>
        <w:rPr>
          <w:rFonts w:cs="Arial" w:ascii="Arial" w:hAnsi="Arial"/>
          <w:color w:val="000000"/>
        </w:rPr>
        <w:t>Курганской области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Цель сформулирована в соответствии с приоритетами государственной политики в Российской Федерации, государственной программой Российской Федерации "Развитие культуры и туризма", ключевыми проблемами и современными вызовами в сфере культуры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остижение данной цели реализуется решением двух взаимосвязанных задач: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1 задача 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, духовного и инновационного потенциалов жителей </w:t>
      </w:r>
      <w:r>
        <w:rPr>
          <w:rFonts w:eastAsia="Times New Roman" w:cs="Arial" w:ascii="Arial" w:hAnsi="Arial"/>
          <w:lang w:eastAsia="ru-RU"/>
        </w:rPr>
        <w:t xml:space="preserve">Щучанского  муниципального округа </w:t>
      </w:r>
      <w:r>
        <w:rPr>
          <w:rFonts w:cs="Arial" w:ascii="Arial" w:hAnsi="Arial"/>
          <w:color w:val="000000"/>
        </w:rPr>
        <w:t>Курганской области. Данная задача ориентирована на реализацию прав граждан в области культуры, установленных положениями статьи 44 Конституции Российской Федерации, что относится к стратегическим национальным приоритетам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Выполнение данной задачи будет решаться посредством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сохранения объектов культурного наследия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создания условий для сохранения и развития исполнительских и изобразительных искусств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осуществления мер поддержки художественных коллективов, творческих инициатив населения, художественного образования, юных дарований, работников сферы культуры, творческих союзов и учреждений культуры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оведения крупных мероприятий муниципального и регионального значения, посвященных государственным праздникам, значимым событиям Российской Федерации и Курганской области, а также обменных мероприятий по развитию межмуниципального сотрудничества в сфере культуры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муниципальной поддержки отраслевых приоритетных инновационных проектов, сложившейся системы фестивалей, смотров, конкурсов и выставок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реализации мер по развитию информатизации отрасли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содействия в продвижении культурно-образовательного туризма как основы роста просвещенности, повышения культурного и образовательного уровня населения (в первую очередь учащейся молодежи)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 задача -  Создание благоприятных условий для устойчивого развития сферы культуры </w:t>
      </w:r>
      <w:r>
        <w:rPr>
          <w:rFonts w:eastAsia="Times New Roman" w:cs="Arial" w:ascii="Arial" w:hAnsi="Arial"/>
          <w:lang w:eastAsia="ru-RU"/>
        </w:rPr>
        <w:t xml:space="preserve">Щучанского  муниципального округа </w:t>
      </w:r>
      <w:r>
        <w:rPr>
          <w:rFonts w:cs="Arial" w:ascii="Arial" w:hAnsi="Arial"/>
          <w:color w:val="000000"/>
        </w:rPr>
        <w:t>Курганской области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Данная задача направлена на формирование политически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В рамках решения этой задачи предусмотрено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выполнение  муниципальных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осуществление инвестиций в развитие материально-технической базы и технической оснащенности учреждений культуры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обеспечение безопасности учреждений культуры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поддержка культуры села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кадровое обеспечение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обеспечение деятельности муниципальных учреждений культуры по предоставлению и развитию  муниципальных услуг населению в сфере культуры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ля достижения поставленных целей и решения задач Программы необходимы трудовые ресурсы,  более 100 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.  Прогноз ожидаемых конечных результатов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грамма является долгосрочной основой для координирования стратегии развития культурной политики в </w:t>
      </w:r>
      <w:r>
        <w:rPr>
          <w:rFonts w:eastAsia="Times New Roman" w:cs="Arial" w:ascii="Arial" w:hAnsi="Arial"/>
          <w:lang w:eastAsia="ru-RU"/>
        </w:rPr>
        <w:t xml:space="preserve">Щучанском  муниципальном округе </w:t>
      </w:r>
      <w:r>
        <w:rPr>
          <w:rFonts w:cs="Arial" w:ascii="Arial" w:hAnsi="Arial"/>
        </w:rPr>
        <w:t xml:space="preserve"> Курганской области и реализации конкретных планов и проектов в отрасли на 2023-2025 годы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Реализация мероприятий Программы обеспечит создание условий для положительных качественных изменений социально-экономической ситуации в </w:t>
      </w:r>
      <w:r>
        <w:rPr>
          <w:rFonts w:eastAsia="Times New Roman" w:cs="Arial" w:ascii="Arial" w:hAnsi="Arial"/>
          <w:lang w:eastAsia="ru-RU"/>
        </w:rPr>
        <w:t>Щучанском  муниципальном округе</w:t>
      </w:r>
      <w:r>
        <w:rPr>
          <w:rFonts w:cs="Arial" w:ascii="Arial" w:hAnsi="Arial"/>
        </w:rPr>
        <w:t xml:space="preserve"> Курганской области, повышения качества услуг в сфере культуры в частности: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создание в  </w:t>
      </w:r>
      <w:r>
        <w:rPr>
          <w:rFonts w:eastAsia="Times New Roman" w:cs="Arial" w:ascii="Arial" w:hAnsi="Arial"/>
          <w:lang w:eastAsia="ru-RU"/>
        </w:rPr>
        <w:t>муниципальном  образовании</w:t>
      </w:r>
      <w:r>
        <w:rPr>
          <w:rFonts w:cs="Arial" w:ascii="Arial" w:hAnsi="Arial"/>
        </w:rPr>
        <w:t xml:space="preserve">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, реализации творческого, духовного и инновационного потенциала жителей </w:t>
      </w:r>
      <w:r>
        <w:rPr>
          <w:rFonts w:eastAsia="Times New Roman" w:cs="Arial" w:ascii="Arial" w:hAnsi="Arial"/>
          <w:lang w:eastAsia="ru-RU"/>
        </w:rPr>
        <w:t xml:space="preserve">Щучанского  муниципального округа </w:t>
      </w:r>
      <w:r>
        <w:rPr>
          <w:rFonts w:cs="Arial" w:ascii="Arial" w:hAnsi="Arial"/>
        </w:rPr>
        <w:t xml:space="preserve">Курганской област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крепление единого культурного пространства Российской Федераци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тверждение приоритетной роли государственной культурной политик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формирование у населения </w:t>
      </w:r>
      <w:r>
        <w:rPr>
          <w:rFonts w:eastAsia="Times New Roman" w:cs="Arial" w:ascii="Arial" w:hAnsi="Arial"/>
          <w:lang w:eastAsia="ru-RU"/>
        </w:rPr>
        <w:t>Щучанского муниципального округа</w:t>
      </w:r>
      <w:r>
        <w:rPr>
          <w:rFonts w:cs="Arial" w:ascii="Arial" w:hAnsi="Arial"/>
        </w:rPr>
        <w:t xml:space="preserve"> Курганской области широкого мировоззрения и общественного сознания, гражданского патриотизма и межнационального согласия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перевод сферы культуры на инновационный путь развития, превращение культуры в наиболее развитую и привлекательную сферу общественной деятельност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формирование культурной среды, отвечающей растущим потребностям личности и общества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сохранение материального и нематериального культурного наследия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содействие в продвижении культурно-образовательного туризма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недопущение случаев утрат объектов культурного наследия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повышение качества и разнообразия услуг в сфере культуры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повышение уровня социального обеспечения работников культуры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лучшение финансовой поддержки творческих коллективов и работников, социально значимых проектов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крепление и развитие материально-технической базы учреждений культуры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обеспечение комплексной безопасности, предотвращение материальных потерь, травматизма и гибели посетителей и работников учреждений культуры, выполнение требований правил и норм пожарной, противокриминальной и антитеррористической безопасности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Важнейшими условиями успешной реализации Программы являю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е стратегической роли и приоритета культуры для обеспечения суверенитета и территориальной целостности государства, социальной и межнациональной стабильност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доведение средней заработной платы работников учреждений культуры до средней заработной платы в Курганской област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введение публичных рейтингов муниципальных учреждений культуры по результатам их деятельност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тимизация и повышение эффективности бюджетных расходов в сфере культуры, внедрение современных подходов бюджетного планирования и  контроля.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I. Перечень мероприяти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/>
        <w:tab/>
      </w:r>
      <w:r>
        <w:rPr>
          <w:rFonts w:cs="Arial" w:ascii="Arial" w:hAnsi="Arial"/>
        </w:rPr>
        <w:t xml:space="preserve">Сохранение культурного и исторического наследия, обеспечение доступа граждан к культурным ценностям и участия в культурной жизни, реализации творческого, духовного и инновационного потенциалов жителей </w:t>
      </w:r>
      <w:r>
        <w:rPr>
          <w:rFonts w:eastAsia="Times New Roman" w:cs="Arial" w:ascii="Arial" w:hAnsi="Arial"/>
          <w:lang w:eastAsia="ru-RU"/>
        </w:rPr>
        <w:t>Щучанского  муниципального округа</w:t>
      </w:r>
      <w:r>
        <w:rPr>
          <w:rFonts w:cs="Arial" w:ascii="Arial" w:hAnsi="Arial"/>
        </w:rPr>
        <w:t xml:space="preserve"> Курганской области и создание благоприятных условий для устойчивого развития сферы культуры будет осуществлено по следующим основным направлениям: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1. Развитие дополнительного профессионального образования в сфере культуры, поддержка и развитие художественного творчества, юных дарований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2. 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.</w:t>
      </w:r>
      <w:r>
        <w:rPr>
          <w:rFonts w:eastAsia="Arial" w:cs="Arial" w:ascii="Arial" w:hAnsi="Arial"/>
        </w:rPr>
        <w:t xml:space="preserve"> Создание модельной библиотеки в г. Щучье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4. Формирование у населения широкого мировоззрения и общественного сознания, гражданского патриотизма и межнационального согласия, </w:t>
      </w:r>
      <w:r>
        <w:rPr>
          <w:rFonts w:cs="Arial" w:ascii="Arial" w:hAnsi="Arial"/>
          <w:shd w:fill="FFFFFF" w:val="clear"/>
        </w:rPr>
        <w:t>поддержка добровольческой деятельност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5. Модернизация учреждений культуры, </w:t>
      </w:r>
      <w:r>
        <w:rPr>
          <w:rFonts w:cs="Arial" w:ascii="Arial" w:hAnsi="Arial"/>
        </w:rPr>
        <w:t xml:space="preserve">работа с кадрами,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ддержка культуры села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6. </w:t>
      </w:r>
      <w:r>
        <w:rPr>
          <w:rFonts w:cs="Arial" w:ascii="Arial" w:hAnsi="Arial"/>
          <w:color w:val="000000"/>
        </w:rPr>
        <w:t>Развитие и обновление материально-технической базы и технической оснащенности  учреждений культуры.</w:t>
      </w:r>
      <w:r>
        <w:rPr>
          <w:rFonts w:cs="Arial" w:ascii="Arial" w:hAnsi="Arial"/>
        </w:rPr>
        <w:t xml:space="preserve">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Обеспечение деятельности муниципальных учреждений культуры по предоставлению и развитию  муниципальных услуг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мероприятий по реализации основных направлений Программы, сроки их исполнения, ожидаемые конечные результаты и ответственные исполнители представлены в приложении 1 к Программе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елевые индикаторы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истема целевых индикаторов приведена в приложении 2 к Программе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Достижение цели Программы косвенно оценивается следующими целевыми индикаторами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количества посещений гражданами учреждений культуры, единиц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  <w:color w:val="22272F"/>
          <w:shd w:fill="FFFFFF" w:val="clear"/>
        </w:rPr>
        <w:t>Обеспечение открытость и доступность информации об организациях культуры;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числа лауреатов и дипломантов международных, межрегиональных и областных конкурсов и фестивалей в сфере культуры, единиц;</w:t>
      </w:r>
    </w:p>
    <w:p>
      <w:pPr>
        <w:pStyle w:val="Style17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ab/>
        <w:t xml:space="preserve">Увеличение количества посещений учреждений культуры (библиотек, музеев, учреждений культурно-досугового типа) является целевым ориентиром развития сферы культуры, обозначенными в </w:t>
      </w:r>
      <w:r>
        <w:rPr>
          <w:rFonts w:cs="Arial" w:ascii="Arial" w:hAnsi="Arial"/>
          <w:color w:val="000000"/>
        </w:rPr>
        <w:t>Стратегии государственной культурной политики на период до 2030 года»</w:t>
      </w:r>
      <w:r>
        <w:rPr>
          <w:rFonts w:cs="Arial" w:ascii="Arial" w:hAnsi="Arial"/>
        </w:rPr>
        <w:t xml:space="preserve">. Данный индикатор отражает востребованность у населения государственных и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величение числа лауреатов и дипломантов международных, межрегиональных и областных конкурсов и фестивалей в сфере культуры будет свидетельствовать о повышении уровня профессионального мастерства участников конкурсов и фестивалей, укреплении престижа в сфере культуры, расширении пространства профессионального художественного творчества, развитии потенциала культуры и искусства Курганской области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Выполнение задач Программы оценивается на основе следующих индикаторов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Увеличение числа обучающихся в учреждениях дополнительного образования в сфере искусства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Увеличение числа лауреатов и дипломантов международных, межрегиональных и областных конкурсов и фестивалей среди детей и юношества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величение числа любительских объединений и  клубных формирований, единиц и участников в них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Число сохраненных памятников культуры Федерального и регионального значения;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величение числа  проведенных в музеях выставок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Увеличение числа  показанных киносеанс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числа зрителей на показе киносеансов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Увеличение числа пользователей библиотек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Увеличение количества выданных экземпляров документов;</w:t>
      </w:r>
    </w:p>
    <w:p>
      <w:pPr>
        <w:pStyle w:val="Normal"/>
        <w:tabs>
          <w:tab w:val="clear" w:pos="708"/>
          <w:tab w:val="left" w:pos="-1560" w:leader="none"/>
          <w:tab w:val="left" w:pos="-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влечение числа культурно-массовых мероприятий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Увеличение количества посещений гражданами учреждений культур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III. Информация по ресурсному обеспече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ланируемый общий объем бюджетного финансирования Программы составляет –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199 7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2023 год – 65 370,0  тыс. рублей;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2024 год –  66 690,0 тыс. рублей;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 xml:space="preserve">           2025 год – 67 680,0 тыс. рублей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м бюджетных ассигнований на реализацию мероприятий Программы подлежит уточнению при формировании проектов бюджета </w:t>
      </w:r>
      <w:r>
        <w:rPr>
          <w:rFonts w:eastAsia="Times New Roman" w:cs="Arial" w:ascii="Arial" w:hAnsi="Arial"/>
          <w:lang w:eastAsia="ru-RU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на очередной финансовой год и плановый период в установленном порядке.</w:t>
        <w:br/>
        <w:tab/>
        <w:t>Для реализации отдельных программных мероприятий могут быть привлечены</w:t>
        <w:br/>
        <w:t xml:space="preserve">дополнительные финансовые ресурсы за счет внебюджетных источ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по ресурсному обеспечению реализации программы приведена в </w:t>
      </w:r>
      <w:r>
        <w:rPr>
          <w:rFonts w:cs="Arial" w:ascii="Arial" w:hAnsi="Arial"/>
          <w:sz w:val="24"/>
          <w:szCs w:val="24"/>
        </w:rPr>
        <w:t>приложении 3</w:t>
      </w:r>
      <w:r>
        <w:rPr>
          <w:rFonts w:cs="Arial" w:ascii="Arial" w:hAnsi="Arial"/>
          <w:color w:val="106BB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Программе.</w:t>
        <w:br/>
        <w:tab/>
        <w:t>Оплата кредиторской задолженности на конец финансового года по проведенным мероприятиям осуществляется за счет бюджетных ассигнований, предусмотренных на реализацию соответствующего мероприятия на очередной финансовый год.</w:t>
        <w:br/>
        <w:tab/>
        <w:t xml:space="preserve">Порядок предоставления и расходования иных межбюджетных трансфертов, выделяемых местным бюджетам из областного бюджета на развитие материально-технической базы и </w:t>
      </w:r>
      <w:r>
        <w:rPr>
          <w:rFonts w:cs="Arial" w:ascii="Arial" w:hAnsi="Arial"/>
          <w:sz w:val="24"/>
          <w:szCs w:val="24"/>
        </w:rPr>
        <w:t xml:space="preserve">технической оснащенности муниципальных учреждений культуры, поддержку культуры села и на поддержку муниципальных учреждений культуры и дополнительного образования детей приведены в государственной программе </w:t>
      </w:r>
      <w:r>
        <w:rPr>
          <w:rFonts w:cs="Arial" w:ascii="Arial" w:hAnsi="Arial"/>
          <w:bCs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Развитие культуры Зауралья" на 2021-2025 годы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1 к 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й программе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Western1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«Сохранение и р</w:t>
      </w:r>
      <w:r>
        <w:rPr>
          <w:rFonts w:cs="Arial" w:ascii="Arial" w:hAnsi="Arial"/>
          <w:color w:val="000000"/>
          <w:sz w:val="20"/>
          <w:szCs w:val="20"/>
        </w:rPr>
        <w:t xml:space="preserve">азвитие культуры Щучанского муниципального округа» </w:t>
      </w:r>
    </w:p>
    <w:p>
      <w:pPr>
        <w:pStyle w:val="Western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2023 - 2025 годы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Western1"/>
        <w:spacing w:before="28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лан мероприятий, направленных на решение поставленных задач.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8"/>
        <w:gridCol w:w="142"/>
        <w:gridCol w:w="269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 п/п 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(по</w:t>
              <w:br/>
              <w:t>задачам и</w:t>
              <w:br/>
              <w:t>направл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</w:t>
              <w:br/>
              <w:t>реализа-ции,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</w:t>
              <w:br/>
              <w:t>конечн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-ный исполнитель, соисполни-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.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лана приема учащихся на 2023-2025 и последующие учебные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</w:t>
              <w:br/>
              <w:t>культурного пространства Российской</w:t>
              <w:br/>
              <w:t xml:space="preserve">Федерации, Курганской области и Щучанского </w:t>
            </w:r>
            <w:r>
              <w:rPr>
                <w:rFonts w:eastAsia="Times New Roman" w:cs="Arial" w:ascii="Arial" w:hAnsi="Arial"/>
                <w:lang w:eastAsia="ru-RU"/>
              </w:rPr>
              <w:t>муниципального округ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Формирование</w:t>
              <w:br/>
              <w:t>культурной среды,</w:t>
              <w:br/>
              <w:t>отвечающей растущим</w:t>
              <w:br/>
              <w:t>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ДО «Детская школа искусств» Г.Щучье (далее ДШИ г.Щучь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ие учреждения и педагогического состава в конкурсах профессиональн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</w:t>
              <w:br/>
              <w:t>культурного простран- ства Российской</w:t>
              <w:br/>
              <w:t xml:space="preserve">Федерации, Курганской области и Щучанского  </w:t>
            </w:r>
            <w:r>
              <w:rPr>
                <w:rFonts w:eastAsia="Times New Roman" w:cs="Arial" w:ascii="Arial" w:hAnsi="Arial"/>
                <w:lang w:eastAsia="ru-RU"/>
              </w:rPr>
              <w:t>муниципального округ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классов и отделений традиционной народной культуры -  народного вокала, балалайки,  баяна, аккордеона, художественного творчества и декоративно-прикладного искусства в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</w:t>
              <w:br/>
              <w:t>культурной среды,</w:t>
              <w:br/>
              <w:t>отвечающей растущим</w:t>
              <w:br/>
              <w:t>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Участие в областных педагогических чтениях, конференциях, совещаниях руководителей учреждений культуры, находящихся в ведении Курганской области, и образовательных учреждений по актуальным вопросам развития образования в сфере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сферы культуры на инновационный путь развития, превращение культуры в наиболее развитую и привлекательную сферу обще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астер-классов, практикумов, семинарских занятий, открытых уроков и родительского всеобу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 культурной среды,</w:t>
              <w:br/>
              <w:t>отвечающей растущим</w:t>
              <w:br/>
              <w:t>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отчетных концертов всех отделени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</w:t>
              <w:br/>
              <w:t>культурной среды,</w:t>
              <w:br/>
              <w:t>отвечающей растущим</w:t>
              <w:br/>
              <w:t>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на территории Щучанского  муниципального округа Курганской области детских межрегиональных, региональных, межмуниципальных и муниципальных конкурсов, фестивалей, выставок,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. 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в  областных, международных, всероссийских, межрегиональных конкурсах, выставках, акциях, фестивалях и  мероприятиях в сфере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. 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Организация участия одаренных детей в творческих сменах, в детских оздорови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творческих коллективов и одаренных детей  на стипендии "Юные дарования Зауралья", и на «Лауреатов молодежной прем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трудничество с областными учреждениями культуры и искусства, в т.ч. с Курганской областной филармонией, Курганским колледжем культуры и Курганским музыкальным колледж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. 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овых</w:t>
              <w:br/>
              <w:t>концертных программ и</w:t>
              <w:br/>
              <w:t>музыкальных</w:t>
              <w:br/>
              <w:t>постановок, в том</w:t>
              <w:br/>
              <w:t>числе для детей.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астро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– 2025гг.</w:t>
            </w:r>
          </w:p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</w:t>
              <w:br/>
              <w:t>культурной среды,</w:t>
              <w:br/>
              <w:t>отвечающей</w:t>
              <w:br/>
              <w:t>растущим</w:t>
              <w:br/>
              <w:t>потребностям</w:t>
              <w:br/>
              <w:t>личности и</w:t>
              <w:br/>
              <w:t>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</w:t>
              <w:br/>
              <w:t>культурной среды,</w:t>
              <w:br/>
              <w:t>отвечающей</w:t>
              <w:br/>
              <w:t>растущим</w:t>
              <w:br/>
              <w:t>потребностям</w:t>
              <w:br/>
              <w:t>личности и</w:t>
              <w:br/>
              <w:t>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 г.Щучь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6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.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фестивалей и конкурсов Щучанского муниципального округа п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диционн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й культуре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тельскому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ому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и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 и Щучанского муниципального округ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ультурного уровн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КУК "Районный центр народного творчества" </w:t>
            </w:r>
            <w:r>
              <w:rPr>
                <w:rFonts w:cs="Arial" w:ascii="Arial" w:hAnsi="Arial"/>
                <w:color w:val="000000"/>
              </w:rPr>
              <w:t>(РЦ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егиональных фестивалях, конкурсах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х в сфере народных художественных промыслов и ремесел, п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диционн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й культуре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тельскому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ому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 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и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 и Щучанского  муниципального округ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ультурного уровн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обучающих занятий для специалистов учреждений культуры и  их участие в семинарах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иях, мастер-классах по поддержк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тельск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тва, народных промыслов  и реме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и. Сохран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го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териаль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лед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ок, мероприяти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хранению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ю народных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ых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 и ремесел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изучению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териаль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и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го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териаль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в СМИ, в сети Интернет мероприятий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ных н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еди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пространств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,   развитию народных художественных промыслов и ремесел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формированию единой культурной среды Курганской области и Щучанского 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ритетной рол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ики;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имидж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учанского  муниципального округа,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к  муниципального округа с высоким уровнем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а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нообразия услуг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фере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допущение</w:t>
              <w:br/>
              <w:t>случаев утрат и обеспечение</w:t>
              <w:br/>
              <w:t>сохранности объектов</w:t>
              <w:br/>
              <w:t>культурного наслед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сударственных календарных и народных праздников, дней населенных пунктов Щучанского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ультурного уровня,   реализация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кого и духов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нциал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 Дня города Щуч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ультурного уровня,   реализация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кого и духов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нциал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озиционно-выставочной деятельности. Проведение музеями и музейными комнатами экскурсий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значимых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пространств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 и Курганской области;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материального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териаль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наслед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тельной, просветительской  работы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ми кино. Проведение показов художественных фильмов и тематических кинопоказов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ультурного уровня населения, формирование широкого мировоззрения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го сознания. 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и и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000000"/>
              </w:rPr>
              <w:t>РЦНТ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.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информационной и библиографической культуры подрастающ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  <w:br/>
              <w:t>культурной среды,</w:t>
              <w:br/>
              <w:t>отвечающей растущим</w:t>
              <w:br/>
              <w:t>потребностям личности и общества, сохранение материального и нематериального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КУК "Щучанская межпоселенческая центральная библиотека" </w:t>
            </w:r>
            <w:r>
              <w:rPr>
                <w:rFonts w:cs="Arial" w:ascii="Arial" w:hAnsi="Arial"/>
                <w:color w:val="000000"/>
              </w:rPr>
              <w:t>(далее МЦ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нформационно-издательской деятельности библиотек, в том числе изданий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  <w:br/>
              <w:t>культурной среды,</w:t>
              <w:br/>
              <w:t>отвечающей растущим</w:t>
              <w:br/>
              <w:t>потребностям личности и общества, сохранение материального и нематериального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библиотеками общественно значимых мероприятий: акций, конкурсов, фестивалей, выставок и других мероприятий, в том числе по продвижению чтения и в рамках календарны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в </w:t>
            </w:r>
            <w:r>
              <w:rPr>
                <w:rFonts w:eastAsia="Times New Roman" w:cs="Arial" w:ascii="Arial" w:hAnsi="Arial"/>
                <w:lang w:eastAsia="ru-RU"/>
              </w:rPr>
              <w:t xml:space="preserve">муниципальном округе  </w:t>
            </w:r>
            <w:r>
              <w:rPr>
                <w:rFonts w:cs="Arial" w:ascii="Arial" w:hAnsi="Arial"/>
                <w:color w:val="000000"/>
              </w:rPr>
              <w:t>благоприятных условий для развития человеческого потенциала и повышение качества жизни за счет обеспечения доступа граждан к культурным ценностям и участию в культурной жизни, реализация творческого, духовного и инновационного потенциала жителей Щучанского 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детского и юношеского чтения, поддержание престижа чтения и его общественной знач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ормирование у населения Щучанского  муниципального округа широкого мировоззрения и общественного сознания.   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 областных профессиональных</w:t>
              <w:br/>
              <w:t>конкурсах, в т.ч. в конкурсах социально - инновационных библиотечных</w:t>
              <w:br/>
              <w:t>проектов, конкурсах по продвижению чтения и в тематических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ормирование у населения Щучанского  муниципального округа широкого мировоззрения и общественного сознания.   Формирование культурной среды, отвечающей растущим 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фондов муниципальных библиотек книгами и периодическими изд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  <w:br/>
              <w:t>культурной среды,</w:t>
              <w:br/>
              <w:t>отвечающей растущим</w:t>
              <w:br/>
              <w:t>потребностям</w:t>
              <w:br/>
              <w:t>личности и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ых библиотек на основе внедрения современных информационных технологий, в том числе: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витие на базе библиотек сети центров общественного доступа к информации;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втоматизация внутри библиотечных процессов и процессов обслуживания библиотек, обновление программн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феры культуры на инновационный путь развития, превращение культуры в наиболее развитую и привлекательную сферу обще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и расширение парка персональных компьютеров, создание локальных с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феры культуры на инновационный путь развития, превращение культуры в наиболее развитую и привлекательную сферу обще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модернизация собственных сайтов библиотек, предоставление доступа к электронным каталогам, базам данным, полнотекстовым электронным  ресур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феры культуры на инновационный путь развития, превращение культуры в наиболее развитую и привлекательную сферу обще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библиотечных фондов, оцифровка  книг и документов, развитие базы электрон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материального и нематериального культурного наследия; формирование</w:t>
              <w:br/>
              <w:t>культурной среды,</w:t>
              <w:br/>
              <w:t>отвечающей растущим</w:t>
              <w:br/>
              <w:t>потребностям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Б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у населения широкого мировоззрения и общественного сознания, гражданского патриотизма и межнационального согласия, </w:t>
            </w:r>
            <w:r>
              <w:rPr>
                <w:rFonts w:cs="Arial" w:ascii="Arial" w:hAnsi="Arial"/>
                <w:b/>
                <w:shd w:fill="FFFFFF" w:val="clear"/>
              </w:rPr>
              <w:t>поддержка добровольческой деятельности.</w:t>
            </w:r>
          </w:p>
          <w:p>
            <w:pPr>
              <w:pStyle w:val="Style17"/>
              <w:spacing w:lineRule="atLeast" w:line="20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питанию патриотизма и гражданской сознательности  в рамках муниципальной программы «Патриотическое воспитание граждан и подготовка допризывной молодежи Щучанского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ого округа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 военной служб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ультурного уровня населения, 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воззрения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г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нания, воспит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го патриотизма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ентации обществ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равственны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алы и ценности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и проведение профилактических мероприятий с несовершеннолетними,   реализация  муниципальной программы «Обеспечение общественного порядка и противодействие преступности в Щучанском</w:t>
              <w:br/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униципальном округе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гативных явлений в молодежной среде, снижение подростковой преступности, воспитание нравственности, здорового образа жизни и семейных устоев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й по   вопросу 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крепления межнационального согласия,  достижения взаимопонимания и взаимного уважения в вопросах этноконфессионального сотрудничества и  поддержки всех национальных культур народов, проживающих на территории  муниципального округа  в рамках муниципальной программы «Гармонизация межэтнических и межконфессиональных отношений и профилактика  проявлений экстремизма в Щучанском    муниципальном округ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ация общества</w:t>
              <w:br/>
              <w:t>на нравственные</w:t>
              <w:br/>
              <w:t>идеалы и ценности</w:t>
              <w:br/>
              <w:t>национальной</w:t>
              <w:br/>
              <w:t>культур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сохранение  этнокультурного наследия, истории,  культуры, межнациональных и межконфессиональных отношений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ализация политики в области профилактики проявлений экстремизма.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держка добровольческой деятельности - проведение</w:t>
            </w:r>
          </w:p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жегодного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конкурс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"Волонтер культуры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</w:rPr>
              <w:t>оддержка добровольческих (волонтерских) и некоммерческих учреждений, в целях стимулирования их  актив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по развитию гостевого, активно-познавательного и событийного туризма по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 в Щучанском муниципальном округе на 2021-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вышение конкурентоспособности Щучанского</w:t>
              <w:br/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ого округа,</w:t>
            </w:r>
            <w:r>
              <w:rPr>
                <w:rFonts w:cs="Arial" w:ascii="Arial" w:hAnsi="Arial"/>
                <w:color w:val="000000"/>
              </w:rPr>
              <w:t xml:space="preserve"> как зоны рекреации и активно - познавательного туризма,    Создание благоприятных условий для развития сферы тур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одернизация учреждений культуры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бота с кадрами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а культуры села.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</w:t>
              <w:br/>
              <w:t>руководителей и специалистов учреждений культуры: курсы повышения квалификации,</w:t>
              <w:br/>
              <w:t>переподготовка, целевое обучение, стажировка,</w:t>
              <w:br/>
              <w:t>дистанционные образовательные технологии,</w:t>
              <w:br/>
              <w:t>электронное обучение,</w:t>
              <w:br/>
              <w:t>семин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  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ежегодного муниципального конкурса на лучшее учреждение культуры год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номинациям: «Лучший Клуб года», «Лучший Дом культуры года», «Лучшая Библиотека года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  личности и 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. Поддержка лучших работников сельских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  личности и 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массовых  и торжественных</w:t>
              <w:br/>
              <w:t>мероприятий,</w:t>
              <w:br/>
              <w:t>семинаров, совещаний</w:t>
              <w:br/>
              <w:t>руководителей и</w:t>
              <w:br/>
              <w:t>работников сферы</w:t>
              <w:br/>
              <w:t>культуры, участие в областных и межрегиональ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и и  общества. Превращ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ы в наиболе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ую 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тельную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феру общественн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, 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мероприятия, направленные на создание и модернизацию учреждений культурно - досугового типа в  муниципальном образовании, включая обеспечение инфраструктуры (в том числе строительство, реконструкцию и ремонт зда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и</w:t>
              <w:br/>
              <w:t>развитие</w:t>
              <w:br/>
              <w:t>материально-технической базы</w:t>
              <w:br/>
              <w:t>учреждений</w:t>
              <w:br/>
              <w:t>культуры; перевод</w:t>
              <w:br/>
              <w:t>сферы культуры на</w:t>
              <w:br/>
              <w:t>инновационный путь развития, становление</w:t>
              <w:br/>
              <w:t>культуры как</w:t>
              <w:br/>
              <w:t>прогрессивной сферы</w:t>
              <w:br/>
              <w:t>общественной</w:t>
              <w:br/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оснащения учреждений и привлечение специалистов культурно-досуговой деятельности сельск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обслуживания населенных пунктов Щучанского  муниципального округа, не имеющих стационарных библиотек и стационарных  учреждений клубного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й среды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чающей растущи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и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и в объекты капитального строительства муниципальной собственности Щучанского муниципального образования Курган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и</w:t>
              <w:br/>
              <w:t>развитие</w:t>
              <w:br/>
              <w:t>материально-технической базы</w:t>
              <w:br/>
              <w:t>учреждений</w:t>
              <w:br/>
              <w:t>культуры; перевод</w:t>
              <w:br/>
              <w:t>сферы культуры на</w:t>
              <w:br/>
              <w:t>инновационный путь развития, становление</w:t>
              <w:br/>
              <w:t>культуры как</w:t>
              <w:br/>
              <w:t>прогрессивной сферы</w:t>
              <w:br/>
              <w:t>общественной</w:t>
              <w:br/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и обновление материально-технической базы и технической оснащенности  учреждений культуры.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 –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й базы учреждени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светового, звукового, сценического и аудиовизуального оборудования, сценических костюмов, реквизита, одежды сцены, меб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крепление и развитие материально - технической базы учреждений культуры, становление культуры как прогрессивной сферы обще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 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компьютерной и иной цифров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й базы учреждений культуры, перевод сферы культуры на инновационный путь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 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ащение музыкальными инструментами, приобретение и осуществление ремонта музыкаль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й базы учреждений культуры, перевод сферы культуры на инновационный путь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 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и проведение текущего и капитального ремонта, строительство и реконструкции учреждений культуры, разработки проектно-смет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й базы учреждени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РЦНТ, МЦБ 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онная работа по   проведению мероприятий пожарной и антитеррористической 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комплексной безопасности, предотвращение материальных потерь, травматизма и гибели посетителей и работников учреждений культуры, выполнение требований правил и норм пожарной, противокриминальной и антитеррорист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ЦНТ, МЦБ 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укрепление (модернизация) материально-технической базы муниципальных домов культуры и сельских клубов (в т.ч. приобретение транспорта и комплектующих к нем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й базы учреждени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социального развития, РЦНТ, МЦ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мероприятий по развитию и</w:t>
              <w:br/>
              <w:t>укреплению (модернизации) материально-технической базы домов культуры в населенных пунктах с числом жителей до 50 тыс.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й базы учреждени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социального развития, РЦНТ, МЦ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основания и документации по созданию модельной библиотеки на базе МКУ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«Щучанская межпоселенческая центральная библиоте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иблиотечной системы Щучанского муниципального округа </w:t>
            </w:r>
            <w:r>
              <w:rPr>
                <w:rFonts w:cs="Arial" w:ascii="Arial" w:hAnsi="Arial"/>
                <w:color w:val="000000"/>
              </w:rPr>
              <w:t xml:space="preserve">в соответствии с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Модельным стандартом деятельности публичных библиот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го развития, МЦБ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муниципальных учреждений культуры по предоставлению и развитию  муниципальных услуг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муниципальной образовательной услуг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еализация дополнительных общеобразовательных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развивающи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и разнообразия услуг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и разнообразия услуг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Ц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hd w:fill="FFFFFF" w:val="clear"/>
              <w:spacing w:lineRule="atLeast" w:line="198" w:before="0" w:after="119"/>
              <w:jc w:val="center"/>
              <w:rPr/>
            </w:pPr>
            <w:r>
              <w:rPr>
                <w:rFonts w:cs="Arial" w:ascii="Arial" w:hAnsi="Arial"/>
                <w:bCs/>
              </w:rPr>
              <w:t>Предоставление</w:t>
            </w:r>
            <w:r>
              <w:rPr>
                <w:rFonts w:cs="Arial" w:ascii="Arial" w:hAnsi="Arial"/>
              </w:rPr>
              <w:t xml:space="preserve"> муниципальной услуги </w:t>
            </w:r>
            <w:r>
              <w:rPr>
                <w:rFonts w:cs="Arial" w:ascii="Arial" w:hAnsi="Arial"/>
                <w:bCs/>
              </w:rPr>
              <w:t>«Осуществление библиотечного, библиографического и информационного обслуживания пользователе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и разнообразия услуг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иблиографическая обработка документов и создание каталог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025 гг.</w:t>
            </w:r>
          </w:p>
          <w:p>
            <w:pPr>
              <w:pStyle w:val="Default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и разнообразия услуг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ЦБ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Используемые в Программе сокра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К - Отдел культуры Администрации Щучанского муниципального округа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ЦНТ — муниципальное казенное учреждение культуры «Районный центр народного творчества» с ДК – домами культуры и СК – сельскими клубам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ЦБ — муниципальное казенное учреждение культуры «Щучанская межпоселенческая центральная библиотека» с ЦБ – центральной библиотекой, ДБ – детской библиотекой и СБ – сельскими библиоте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ШИ — муниципальное бюджетное образовательное учреждение дополнительного образования «Детская школа искусств» г.Щучь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 xml:space="preserve"> муниципальной программе </w:t>
      </w:r>
      <w:r>
        <w:rPr>
          <w:rFonts w:cs="Arial" w:ascii="Arial" w:hAnsi="Arial"/>
          <w:bCs/>
          <w:sz w:val="20"/>
          <w:szCs w:val="20"/>
        </w:rPr>
        <w:t xml:space="preserve"> «Сохранение и р</w:t>
      </w:r>
      <w:r>
        <w:rPr>
          <w:rFonts w:cs="Arial" w:ascii="Arial" w:hAnsi="Arial"/>
          <w:sz w:val="20"/>
          <w:szCs w:val="20"/>
        </w:rPr>
        <w:t xml:space="preserve">азвитие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туры Щучанского муниципального округа» </w:t>
      </w:r>
    </w:p>
    <w:p>
      <w:pPr>
        <w:pStyle w:val="Western1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на 2023 - 2025 годы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Целевые индикаторы муниципальной программы «Сохранение и р</w:t>
      </w:r>
      <w:r>
        <w:rPr>
          <w:rFonts w:cs="Arial" w:ascii="Arial" w:hAnsi="Arial"/>
          <w:b/>
          <w:color w:val="000000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</w:rPr>
        <w:t>» на 2023-2025 годы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1134"/>
        <w:gridCol w:w="142"/>
        <w:gridCol w:w="992"/>
        <w:gridCol w:w="993"/>
        <w:gridCol w:w="992"/>
        <w:gridCol w:w="99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зовое зна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ние,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ифровые показатели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1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 период действия программы</w:t>
            </w:r>
          </w:p>
        </w:tc>
      </w:tr>
      <w:tr>
        <w:trPr>
          <w:trHeight w:val="2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5 г.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   Развитие дополнительного профессионального образования в сфере культуры, поддержка и развитие художественного творчества, юных дарований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 детей художественным образованием от общего числа детей в возрасте от 7 до 16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,0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числа участников клубных формир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0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у населения широкого мировоззрения и общественного сознания, гражданского патриотизма и межнационального согласия, </w:t>
            </w:r>
            <w:r>
              <w:rPr>
                <w:rFonts w:cs="Arial" w:ascii="Arial" w:hAnsi="Arial"/>
                <w:b/>
                <w:shd w:fill="FFFFFF" w:val="clear"/>
              </w:rPr>
              <w:t>поддержка добровольческой деятельности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культурно-массовых мероприят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 015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 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 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 030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одернизация учреждений культуры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бота с кадрами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а культуры села.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 работников учреждений культуры, повысивших свою квалификацию, челове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зданий муниципальных учреждений культуры, находящихся в удовлетворительном состоя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еятельности муниципальных учреждений культуры по предоставлению и развитию  муниципальных услуг населению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Щучанского муниципального округа</w:t>
            </w:r>
            <w:r>
              <w:rPr>
                <w:rFonts w:cs="Arial" w:ascii="Arial" w:hAnsi="Arial"/>
                <w:b/>
                <w:color w:val="000000"/>
              </w:rPr>
              <w:t xml:space="preserve"> Курганской области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осещений гражданами учреждений культуры Щучанского М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 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67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9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524 80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72 187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иложение 3 к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й программе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Сохранение и р</w:t>
      </w:r>
      <w:r>
        <w:rPr>
          <w:rFonts w:cs="Arial" w:ascii="Arial" w:hAnsi="Arial"/>
          <w:sz w:val="20"/>
          <w:szCs w:val="20"/>
        </w:rPr>
        <w:t>азвитие культуры Щучанского муниципального округа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 2023-2025 годы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992"/>
        <w:gridCol w:w="851"/>
        <w:gridCol w:w="1134"/>
        <w:gridCol w:w="1134"/>
        <w:gridCol w:w="1134"/>
        <w:gridCol w:w="1134"/>
        <w:gridCol w:w="15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дача, основное направление, мероприятие Програм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лавный распорядитель сред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ыс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      тыс.руб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елевой индикатор, на выполнение которого направлено финансировани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Б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числа участников клубных формирований, человек.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Ц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ind w:left="34" w:firstLine="108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хват населения библиотечным обслуживанием, %. (МЦБ)</w:t>
            </w:r>
          </w:p>
          <w:p>
            <w:pPr>
              <w:pStyle w:val="Default"/>
              <w:ind w:left="34" w:firstLine="108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ние у населения широкого мировоззрения и общественного сознания, гражданского патриотизма и межнационального согласия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ддержка доброволь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числа культурно-массовых мероприятий, единиц. (РЦНТ)</w:t>
            </w:r>
          </w:p>
          <w:p>
            <w:pPr>
              <w:pStyle w:val="Default"/>
              <w:ind w:left="34" w:firstLine="108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ернизация учреждений культуры, работа с с кадрами,  поддержка культуры села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 работников учреждений культуры, повысивших свою квалификацию, человек. (ДШИ, РЦНТ, МЦБ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30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муниципальных учреждений культуры по предоставлению и развитию  муниципальных услуг населению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Щучанского  муниципального округ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урганской облас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количества посещений гражданами учреждений культуры, человек. (ДШИ, РЦНТ, МЦБ)</w:t>
            </w:r>
          </w:p>
          <w:p>
            <w:pPr>
              <w:pStyle w:val="Default"/>
              <w:ind w:left="34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4" w:firstLine="10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готовка обоснования и документации по созданию модельной библиотеки на базе МКУ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Щучанская межпоселенческая центральная библиотека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50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Calibri"/>
          <w:color w:val="FF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40" w:right="707" w:gutter="0" w:header="0" w:top="138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основной-текст-с-отступом-western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основной-текст-с-отступом-cjk"/>
    <w:basedOn w:val="Normal"/>
    <w:qFormat/>
    <w:pPr>
      <w:spacing w:lineRule="auto" w:line="240" w:before="280" w:after="119"/>
      <w:ind w:left="284" w:hanging="0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основной-текст-с-отступом-ctl"/>
    <w:basedOn w:val="Normal"/>
    <w:qFormat/>
    <w:pPr>
      <w:spacing w:lineRule="auto" w:line="240" w:before="280" w:after="119"/>
      <w:ind w:left="284" w:hanging="0"/>
    </w:pPr>
    <w:rPr>
      <w:rFonts w:ascii="Mangal" w:hAnsi="Mangal" w:eastAsia="Times New Roman" w:cs="Mangal"/>
      <w:color w:val="000000"/>
      <w:sz w:val="24"/>
      <w:szCs w:val="24"/>
    </w:rPr>
  </w:style>
  <w:style w:type="paragraph" w:styleId="Western1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"/>
    <w:basedOn w:val="Normal"/>
    <w:qFormat/>
    <w:pPr>
      <w:spacing w:lineRule="auto" w:line="240" w:before="280" w:after="119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1">
    <w:name w:val="ctl"/>
    <w:basedOn w:val="Normal"/>
    <w:qFormat/>
    <w:pPr>
      <w:spacing w:lineRule="auto" w:line="240" w:before="280" w:after="119"/>
    </w:pPr>
    <w:rPr>
      <w:rFonts w:ascii="Mangal" w:hAnsi="Mangal" w:eastAsia="Times New Roman" w:cs="Mangal"/>
      <w:color w:val="000000"/>
      <w:sz w:val="24"/>
      <w:szCs w:val="24"/>
    </w:rPr>
  </w:style>
  <w:style w:type="paragraph" w:styleId="Western1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1">
    <w:name w:val="cjk1"/>
    <w:basedOn w:val="Normal"/>
    <w:qFormat/>
    <w:pPr>
      <w:spacing w:lineRule="auto" w:line="240" w:before="280" w:after="0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11">
    <w:name w:val="ctl1"/>
    <w:basedOn w:val="Normal"/>
    <w:qFormat/>
    <w:pPr>
      <w:spacing w:lineRule="auto" w:line="240" w:before="280" w:after="0"/>
    </w:pPr>
    <w:rPr>
      <w:rFonts w:ascii="Mangal" w:hAnsi="Mangal" w:eastAsia="Times New Roman" w:cs="Mangal"/>
      <w:color w:val="000000"/>
      <w:sz w:val="24"/>
      <w:szCs w:val="24"/>
    </w:rPr>
  </w:style>
  <w:style w:type="paragraph" w:styleId="Western12">
    <w:name w:val="основной-текст-с-отступом-western1"/>
    <w:basedOn w:val="Normal"/>
    <w:qFormat/>
    <w:pPr>
      <w:spacing w:lineRule="auto" w:line="240" w:before="280" w:after="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9" w:before="0" w:after="0"/>
      <w:ind w:hanging="3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4:00Z</dcterms:created>
  <dc:creator>медиа</dc:creator>
  <dc:description/>
  <cp:keywords/>
  <dc:language>en-US</dc:language>
  <cp:lastModifiedBy>1</cp:lastModifiedBy>
  <cp:lastPrinted>2022-11-29T16:12:00Z</cp:lastPrinted>
  <dcterms:modified xsi:type="dcterms:W3CDTF">2023-01-10T07:00:00Z</dcterms:modified>
  <cp:revision>25</cp:revision>
  <dc:subject/>
  <dc:title/>
</cp:coreProperties>
</file>