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октября 2022 года                 № 24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Варгано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6 ноября 2021 года № 17 «Об утверждении перечня главных администраторов доходов бюджета Варгано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Варгановского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Варга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16 ноября 2021 года № 17 «Об утверждении перечня главных администраторов доходов бюджета Варгано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Варгано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>главных администраторов доходов  бюджета преобразуемого муниципального образования Варгано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Варгановского сельсовета кодов видов (подвидов) доходов бюджета преобразуемого муниципального образования Варгано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hd w:fill="FFFFFF" w:val="clear"/>
        </w:rPr>
        <w:t xml:space="preserve">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Варгано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4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гановского сельсовета от 16 ноября 2021 года № 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Варгановского сельсовета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рга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ноября 2021 года № 1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аргановского</w:t>
      </w:r>
      <w:r>
        <w:rPr/>
        <w:t xml:space="preserve"> сельсовета "</w:t>
      </w:r>
    </w:p>
    <w:tbl>
      <w:tblPr>
        <w:tblW w:w="108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0" w:hRule="atLeast"/>
        </w:trPr>
        <w:tc>
          <w:tcPr>
            <w:tcW w:w="108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и коды главных администраторов доходов преобразуем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а Варгановского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5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3281"/>
              <w:gridCol w:w="5234"/>
            </w:tblGrid>
            <w:tr>
              <w:trPr>
                <w:trHeight w:val="330" w:hRule="atLeast"/>
              </w:trPr>
              <w:tc>
                <w:tcPr>
                  <w:tcW w:w="5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81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главного администратора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а (подвида) доходов Бюджета Варгановского сельсовета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равление Федерального казначейства по Курганской области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31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41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51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61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правление Федеральной налоговой службы по Курган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20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40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1030 10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6 06033 10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43 10 0000 1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нансовое управление Администрации Щучанского муниципально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округа Курган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25 10 0000 120</w:t>
                  </w:r>
                </w:p>
              </w:tc>
              <w:tc>
                <w:tcPr>
                  <w:tcW w:w="5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9035 10 0000 12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эксплуатации и использования имущества автомобильных дорог, находящихся в собственности сельских поселени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3 02995 10 0000 13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1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      <w:br/>
                    <w:t>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4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1050 10 0000 18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5050 10 0000 18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 бюджетам  сельских поселений на  выравнивание  бюджетной обеспеченности из бюджета субъекта Российской Федерации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 сельских поселений на поддержку мер по  обеспечению сбалансированности бюджетов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9999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216 10 0000 150</w:t>
                  </w:r>
                </w:p>
              </w:tc>
              <w:tc>
                <w:tcPr>
                  <w:tcW w:w="5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  поселений  на осуществление  первичного   воинского  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9999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20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сельских 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30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8 05000 10 0000 150</w:t>
                  </w:r>
                </w:p>
              </w:tc>
              <w:tc>
                <w:tcPr>
                  <w:tcW w:w="5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      <w:br/>
                    <w:t xml:space="preserve">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3 10 0000 440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091" w:leader="none"/>
              </w:tabs>
              <w:autoSpaceDE w:val="false"/>
              <w:ind w:left="-252" w:right="4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8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2:00Z</dcterms:created>
  <dc:creator>КуликоваСВ</dc:creator>
  <dc:description/>
  <cp:keywords/>
  <dc:language>en-US</dc:language>
  <cp:lastModifiedBy>Ольга И. Кувшинова</cp:lastModifiedBy>
  <cp:lastPrinted>2022-10-18T08:39:00Z</cp:lastPrinted>
  <dcterms:modified xsi:type="dcterms:W3CDTF">2022-10-26T03:20:00Z</dcterms:modified>
  <cp:revision>7</cp:revision>
  <dc:subject/>
  <dc:title>Руководителю Восточного Управления «Энергосбыт»-</dc:title>
</cp:coreProperties>
</file>