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ГАНСКАЯ  ОБЛАСТЬ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ЩУЧАНСКИЙ МУНИЦИПАЛЬНЫЙ ОКРУГ</w:t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ЩУЧАНСКОГО МУНИЦИПАЛЬНОГО ОКРУГА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ГАНСКОЙ ОБЛАСТИ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08"/>
          <w:tab w:val="left" w:pos="439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«27»декабря  2022 года</w:t>
        <w:tab/>
        <w:t xml:space="preserve">         № 239</w:t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г. Щучь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утверждении муниципальной  программы «Улучшение условий и охраны труда в Щучанском муниципальном округе Курганской области на 2023 – 2025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 соответствии со статьей 210 Трудового Кодекса Российской Федерации, Закона Курганской области от 5 июня 2012 года  №  29 «Об охране труда в Курганской области», в целях обеспечения конституционных прав и гарантий работников организаций Щучанского района на здоровые и безопасные условия труда Администрация Щучанского муниципального округа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Утвердить муниципальную программу «Улучшение условий и охраны труда в Щучанском районе на 2022 – 2024 годы» (далее – Программа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Рекомендовать руководителям организаций Щучанского района принять участие в реализации мероприятий Программы, в том числе путем осуществления модернизации производства, внедрения новой техники, технологий современных систем управления охраной труда и профессиональными рискам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eastAsia="SimSun;宋体" w:cs="Arial" w:ascii="Arial" w:hAnsi="Arial"/>
          <w:kern w:val="2"/>
          <w:lang w:eastAsia="hi-IN" w:bidi="hi-IN"/>
        </w:rPr>
        <w:t xml:space="preserve">3. Признать утратившим силу постановление Администрации  Щучанского района Курганской области от 20 июля  2021года №541  «Об утверждении муниципальной программы </w:t>
      </w:r>
      <w:r>
        <w:rPr>
          <w:rFonts w:cs="Arial" w:ascii="Arial" w:hAnsi="Arial"/>
        </w:rPr>
        <w:t>муниципальной  программы «Улучшение условий   и охраны труда в Щучанском районе на 2022 – 2024 годы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  <w:tab/>
      </w:r>
      <w:r>
        <w:rPr>
          <w:rFonts w:eastAsia="SimSun;宋体" w:cs="Arial" w:ascii="Arial" w:hAnsi="Arial"/>
          <w:kern w:val="2"/>
          <w:lang w:eastAsia="hi-IN" w:bidi="hi-IN"/>
        </w:rPr>
        <w:t xml:space="preserve">4. </w:t>
      </w:r>
      <w:r>
        <w:rPr>
          <w:rFonts w:cs="Arial" w:ascii="Arial" w:hAnsi="Arial"/>
        </w:rPr>
        <w:t>Обнародовать настоящее постановление в местах, определенных Уставом Щучанского муниципального округа Курганской области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cs="Arial" w:ascii="Arial" w:hAnsi="Arial"/>
        </w:rPr>
        <w:tab/>
        <w:t>5. Настоящее постановление распространяется на правоотношения с 01.01.2023г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Щучан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круга     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Курганской области                                                                              Г.А. Подкорытов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Щучанского муниципального округ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7»декабря 2022 года №23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утверждении муниципальной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ограммы «Улучшение условий и охраны труда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в Щучанском муниципальном округе на 2023 – 2025 годы»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АЯ  ПРОГРАМ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«УЛУЧШЕНИЕ УСЛОВИЙ И ОХРАНЫ ТРУД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 ЩУЧАНСКОМ  МУНИЦИПАЛЬНОМ ОКРУГЕ КУРГАНСКОЙ ОБЛАСТ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023 – 2025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Щучь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2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 ПРОГРАММЫ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25"/>
        <w:gridCol w:w="1080"/>
        <w:gridCol w:w="1080"/>
        <w:gridCol w:w="1260"/>
        <w:gridCol w:w="132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 Наименование Программы 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 программа «Улучшение условий и охраны труда в Щучанском районе на 2023 – 2025 годы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Основания для разработки Программы»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татья  210 Трудового кодекса Российской Федерац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Указ Президента Российской Федерации от 9 октября 2007 года № 1351 «Об утверждении Концепции демографической политики Российской Федерации на период до 2025 год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каз Минздравсоцразвития России от 17 февраля 2010 года № 91 «О проведении общероссийского мониторинга условий и охраны труд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кон об охране труда в Курганской области от 5 июня 2012 года № 29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 Заказчик Программы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учанского муниципального округ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 Разработчик Программы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учанского муниципального округ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 Основная цель Программы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учшение условий и охраны труда на основе снижения профессиональных рисков работников организаций Щучанского муниципального округ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 Основные задачи Программы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Внедрение механизмов управления профессиональными рисками в системы управления охраной труда в организациях, расположенных на территории Щучанского муниципального округа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Информационное обеспечение и пропаганда охраны труд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Совершенствование лечебно – профилактического обслуживания работающего населения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 Сроки реализации Программы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2025 годы</w:t>
            </w:r>
          </w:p>
        </w:tc>
      </w:tr>
      <w:tr>
        <w:trPr>
          <w:trHeight w:val="46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8. Объемы и источники финансирования Программы                   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едполагаемое финансирование (тыс. руб)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Щуча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13</w:t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 Индикаторы достижения цели Программы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численность пострадавших в результате несчастных случаев на производстве с утратой трудоспособности на 1 рабочий день и более в расчете на 1000 работающи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численность пострадавших в результате несчастных случаев на производстве со смертельным исходом в расчете на 1000 работающи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удельный вес работников, занятых на рабочих местах, аттестованных по условиям труда, от общего количества занятых в экономике района (проценты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количество организаций, расположенных на территории Щучанского муниципального округа, имеющих декларацию соответствия  условий труда государственным нормативным требованиям охраны тру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1.10.Организация контроля за реализацией программы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В соответствии с п</w:t>
            </w:r>
            <w:r>
              <w:rPr>
                <w:sz w:val="24"/>
                <w:szCs w:val="24"/>
              </w:rPr>
              <w:t>остановлением Администрации Щучанского муниципального округа от  12.10.2022 года №30 «Об утверждении порядка разработки, утверждения, реализации и оценки эффективности реализации муниципальных программ» о</w:t>
            </w:r>
            <w:r>
              <w:rPr>
                <w:rStyle w:val="2"/>
                <w:color w:val="000000"/>
                <w:sz w:val="24"/>
                <w:szCs w:val="24"/>
              </w:rPr>
              <w:t>тветственный исполнитель муниципальной программы ежегодно до 1 марта года, следующе</w:t>
            </w:r>
            <w:r>
              <w:rPr>
                <w:rStyle w:val="2"/>
                <w:sz w:val="24"/>
                <w:szCs w:val="24"/>
              </w:rPr>
              <w:t>го за отчетным, представляет в о</w:t>
            </w:r>
            <w:r>
              <w:rPr>
                <w:rStyle w:val="2"/>
                <w:color w:val="000000"/>
                <w:sz w:val="24"/>
                <w:szCs w:val="24"/>
              </w:rPr>
              <w:t>тдел экономического развития Администрации Щучанского муниципального округа сведения об оценке эффективности реализации муниципальной программы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 Содержание проблемы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еализация муниципальной программы  «Улучшение условий и охраны труда в  Щучанском районе на 2019 – 2021 годы» позволила достичь положительных результатов. В последние годы закрепилась тенденция снижения общего уровня производственного травматизма. Показатели по уровню производственного травматизма в Щучанском районе ниже, чем в среднем по Курган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Численность пострадавших  в результате несчастных случаев на производстве с утратой трудоспособности на один рабочий день и более и со смертельным исходом в расчете на 1000 работающих характеризуется следующими данными (таблица 1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</w:rPr>
        <w:t>Таблица 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ровень производственного травматизм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 расчете на 1000 работающих в 2018 – 2020 года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260"/>
        <w:gridCol w:w="1346"/>
        <w:gridCol w:w="1170"/>
        <w:gridCol w:w="1080"/>
        <w:gridCol w:w="108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в расчете на 1000 работающих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пострадавших в результате несчастных случаев на производстве со смертельным исходом в расчете на 1000 работающи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ганск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уча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Анализ причин и условий возникновения большинства несчастных случаев на производстве в Щучанском районе показывает, что основной причиной их возникновения является нарушение трудовой и производственной дисциплины, а также неудовлетворительная организация производства работ. Причины организационного характера зависят от экономического положения организаций, наличия финансовых и материальных ресурс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 другим причинам относятся: недостатки в обучении безопасным приемам работ, нарушении требований по эксплуатации транспортных средств и правил дорожного движения, неудовлетворительное содержание и недостатки в организации рабочих мест, неудовлетворительное техническое состояние зданий, сооружений, территор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Цели и задачи программы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Целью Программы является улучшение условий и охраны труда на основе снижения  профессиональных  рисков работников организаций, расположенных на территории  Щучанского муниципального округ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Для достижения поставленной цели необходимо решение следующих задач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недрение механизмов управления профессиональными рисками в системы управления охраной труда в организациях, расположенных на территории Щучанского муниципального округ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онное обеспечение и пропаганда охраны труд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овершенствование лечебно – профилактического обслуживание работающего на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прерывная подготовка работников по охране труда на основе современных технологий обуч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 Сроки и этапы реализации Программ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еализация Программы планируется в один этап в период  2023 – 2025 год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. Управление Программой и механизм ее реализации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Механизм реализации Программы – это система взаимодействия органов местного самоуправления  Щучанского муниципального округа, работодателей, профсоюзов и иных организаций,  обеспечивающих выполнение заявленных целей и задач в области охраны труд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Методы управления реализацией Программы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но – правовые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овершенствование системы управления охраной труда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разработка и реализация мероприятий по улучшению условий и охраны труда;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Организационные и техническ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проведение комплекса организационных мероприятий (совещания, конкурсы на лучшее    состояние условий и охраны труда и др.) направленных на улучшение условий и охраны  труда работников организаций, в том числе на основании аттестации рабочих мест по условиям труда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обучение по охране труда руководителей и специалистов организаций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совершенствование системы медицинских осмотров работников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5. Система программных мероприят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494"/>
        <w:gridCol w:w="2374"/>
        <w:gridCol w:w="1613"/>
        <w:gridCol w:w="205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онное и техническое обеспечение охраны труд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ь районный конкурс на лучшее состояние условий и охраны труда среди предприятий и организаций; на лучшего специалиста по охране труд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учанского муниципальн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ганской обла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20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миссия по охране труда при Администрации Щучанского муниципального округа, 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приятий(по согласованию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комиссии по охране труда при Администрации Щучанского муниципального округ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- 20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охране труда Администрации Щучанского муниципального округ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изировать работу по укреплению службы охраны труда в организациях и на предприятиях района в соответствии со ст. 217 ТК РФ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20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охране труда Администрации Щучанского муниципального округа, руководители предприятий и организаций района (по согласованию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пециальной оценки условий труда рабочих мест в соответствии с требованиями федерального законодательст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предприятий и организац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-20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предприятий и организаций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в разработке и выполнении организациями планов мероприятий по улучшению условий и охраны тру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20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охране труда Администрации Щучанского муниципального округ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в рамках Всемирного дня охраны тру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- 20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охране труда Администрации Щучанского муниципального округ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68"/>
        <w:gridCol w:w="2354"/>
        <w:gridCol w:w="1591"/>
        <w:gridCol w:w="205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УЧШЕНИЕ УСЛОВИЙ И ОХРАНЫ ТРУДА ЖЕНЩИН И ПОДРОСТ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первоочередную аттестацию рабочих мест, где заняты женщины и подростк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предприятий и организац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20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предприятий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целевые проверки состояния условий и охраны труда женщин и подростк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охране труда Администрации Щучанского муниципального окр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ВЕРШЕНСТВОВАНИЕ СРЕДСТВ ИНДИВИДУАЛЬНОЙ И КОЛЛЕКТИВНОЙ ЗАЩИ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применение в организациях только сертифицированных средств индивидуальной защит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предприятий и организац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20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предприятий и организаций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НФОРМАЦИОННО – МЕТОДИЧЕСКОЕ ОБЕСПЕЧЕНИЕ ОХРАНЫ ТРУДА, ПРОФЕССИОНАЛЬНОЕ ОБРАЗОВАНИЕ, ПРОПАГАН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периодическое проведение районных совещаний по охране тру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20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по охране труда Администрации Щучанского муниципального округ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освещение условий и охраны труда на предприятиях района в средствах массовой информац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20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охране труда Администрации Щучанского муниципального окр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рганизация обучения по охране труда и проверке знаний требований охраны труда работников организац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предприятий и организац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20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охране труда Администрации Щучанского муниципального округа, руководители предприятий и организаций (по согласованию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распространение нормативно – методической литературы по охране тру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предприятий и организац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20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охране труда Администрации Щучанского муниципального округа, специалисты по охране труда предприятий и организаций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ывать методическую помощь в организации кабинетов (уголков) по охране тру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20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по охране труда Администрации Щучанского муниципального округ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повышению квалификации специалистов по охране труда организаций, в том числе по вопросам внедрения современных систем управления охраной труда и профессиональными рискам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20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охране труда Администрации Щучанского муниципального окр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ВЕРШЕНСТВОВАНИЕ СОЦИАЛЬНОГО ПАРТНЕРСТВА В ОБЛАСТИ ОХРАНЫ ТРУ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ь проверку раздела «Охрана труда» при уведомительной регистрации коллективных договоров, соглашений по охране труда всех уровней, контролировать выполнение раздела «Охрана труда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20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 Щучанского муниципального окр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ить качественную разработку раздела «Охрана труда» в коллективных договорах в соответствии с требованиями Трудового Кодекса Российской Федерации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- 20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 Щучанского муниципального округа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6. Показатели непосредственных результатов реализации Програм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В результате реализации Программы ожидается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Снижение травматизма и заболеваемости на производстве, обусловленных состоянием условий и охраны труда, усиление социальной защищенности работников, в том числе за сч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снижения уровня производственного травматизма на 50%, в том числе со смертельным исходом – 0 случаев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предотвращения роста удельного веса работников, занятых в условиях, не отвечающих санитарно – гигиеническим нормам 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увеличения удельного веса работников, занятых на рабочих местах, на которых проведена специальная оценка условий труда,  до 100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Создание условий для снижения материальных последствий вследствие производственного травматизма за счет сокращения потерь рабочего времен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Создание реальных предпосылок для улучшения здоровья работающего населения, увеличение продолжительности жизни людей, стабилизации демографической ситуации в Щучанском муниципальном округ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4. Повышение эффективности профилактических мероприятий по предупреждению производственного травматизма.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70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rFonts w:ascii="Arial" w:hAnsi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9"/>
      <w:ind w:hanging="3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5:40:00Z</dcterms:created>
  <dc:creator>user</dc:creator>
  <dc:description/>
  <dc:language>en-US</dc:language>
  <cp:lastModifiedBy>Admin</cp:lastModifiedBy>
  <cp:lastPrinted>2022-12-16T17:00:00Z</cp:lastPrinted>
  <dcterms:modified xsi:type="dcterms:W3CDTF">2022-12-28T05:40:00Z</dcterms:modified>
  <cp:revision>2</cp:revision>
  <dc:subject/>
  <dc:title>ЦЕЛЕВАЯ ПРОГРАММА</dc:title>
</cp:coreProperties>
</file>