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октября 2022 года                   №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Администрации Пивки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3 ноября 2021 года № 23 «Об утверждении перечн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главных администраторов доходов бюджета Пивкин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Пивкин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Пивки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от 23 ноября 2021 года № 23 «Об утверждении перечня главных администраторов доходов бюджета Пивкин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Пивкин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>главных администраторов доходов  бюджета преобразуемого муниципального образования Пивкин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Пивкинского сельсовета кодов видов (подвидов) доходов бюджета преобразуемого муниципального образования Пивкин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Пивкин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Г.А Подкоры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3</w:t>
            </w:r>
          </w:p>
        </w:tc>
      </w:tr>
      <w:tr>
        <w:trPr>
          <w:trHeight w:val="9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кинского сельсовета от 23 ноября 2021 года № 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Пивкинского сельсовета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вк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 ноября 2021 года № 2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ивкинского</w:t>
      </w:r>
      <w:r>
        <w:rPr/>
        <w:t xml:space="preserve"> сельсовета "</w:t>
      </w:r>
    </w:p>
    <w:tbl>
      <w:tblPr>
        <w:tblW w:w="103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60" w:hRule="atLeast"/>
        </w:trPr>
        <w:tc>
          <w:tcPr>
            <w:tcW w:w="103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 коды главных администраторов доходов преобразуем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юджета Пивкинского сельсов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5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3087"/>
              <w:gridCol w:w="5100"/>
            </w:tblGrid>
            <w:tr>
              <w:trPr>
                <w:trHeight w:val="330" w:hRule="atLeast"/>
              </w:trPr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главного администратора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ида (подвида) доходов Бюджета Пивкинского сельсовета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равление Федерального казначейства по Курганской области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31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41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51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61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правление Федеральной налоговой службы по Курганской области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20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40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 06 01030 10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6 06033 10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6043 10 0000 1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Финансовое управление Администрации Щучан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рганской област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 822</w:t>
                  </w:r>
                </w:p>
              </w:tc>
              <w:tc>
                <w:tcPr>
                  <w:tcW w:w="3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25 10 0000 120</w:t>
                  </w:r>
                </w:p>
              </w:tc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35 10 0000 12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45 10 0000 12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собственности поселений (за исключением имущетс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3 02995 10 0000 13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1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      <w:br/>
                    <w:t>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4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25 10 0000 43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1050 10 0000 18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5050 10 0000 18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2020 10 0000 18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 бюджетам  сельских поселений на  выравнивание 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 сельских поселений на поддержку мер по  обеспечению сбалансированности бюджето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9999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041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216 10 0000 150</w:t>
                  </w:r>
                </w:p>
              </w:tc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4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9999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20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я от денежных пожертвований, предоставляемых физическими лицами получателям средств бюджетов сельских 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30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8 05000 10 0000 150</w:t>
                  </w:r>
                </w:p>
              </w:tc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      <w:br/>
                    <w:t xml:space="preserve">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0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>КуликоваСВ</dc:creator>
  <dc:description/>
  <cp:keywords/>
  <dc:language>en-US</dc:language>
  <cp:lastModifiedBy>Ольга И. Кувшинова</cp:lastModifiedBy>
  <cp:lastPrinted>2022-10-18T08:42:00Z</cp:lastPrinted>
  <dcterms:modified xsi:type="dcterms:W3CDTF">2022-10-26T03:22:00Z</dcterms:modified>
  <cp:revision>8</cp:revision>
  <dc:subject/>
  <dc:title>Руководителю Восточного Управления «Энергосбыт»-</dc:title>
</cp:coreProperties>
</file>