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ЩУЧАН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1 октября 2022 года                 № 22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Чумляк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ноября 2021 года № 23 «Об утверждении перечня главных администраторов доходов бюджета Чумляк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со статьями 160.1 и 160,2 Бюджетного кодекса Российской Федерации, постановлением Правительства Российской Федерации от 16 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передачи полномочий главных администраторов доходов бюджета преобразуемого муниципального образования Чумлякского сельсовет, в части исполнения полномочий финансового органа, публично правового образования Финансовому управлению Администрации Щучанского муниципального округа Курган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Щучанск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Чумляк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от 25 ноября 2021 года № 23 «Об утверждении перечня главных администраторов доходов бюджета Чумлякского сельсовета» изложить в новой редакции согласно приложению,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лномочия главных администраторов доходов бюджета преобразуемого муниципального образования Чумлякского сельсовета Финансовому управлению Администрации Щучанского муниципального округа Курганской области, с закреплением перечня кодов главных администраторов доходов бюджета согласно приложения к настоящему Постановлению</w:t>
      </w:r>
    </w:p>
    <w:p>
      <w:pPr>
        <w:pStyle w:val="Normal"/>
        <w:widowControl w:val="false"/>
        <w:autoSpaceDE w:val="false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Установить, что в случаях изменения состава и (или) функц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>главных администраторов доходов  бюджета преобразуемого муниципального образования Чумлякского сельсовета, изменения принципов назначения и присвоения структуры кодов классификации доходов бюджетов бюджетной системы Российской Федерации, а также при внесении изменений в состав закрепленных за главными администраторами доходов бюджета преобразуемого  муниципального образования Чумлякского сельсовета кодов видов (подвидов) доходов бюджета преобразуемого муниципального образования Чумлякского сельсовета в текущем финансовом году, внесение изменений в Перечень осуществляется на основании правового акта Финансового управления администрации Щучанского муниципального округа Курганской области  без внесения изменений в настоящее постановление</w:t>
      </w:r>
    </w:p>
    <w:p>
      <w:pPr>
        <w:pStyle w:val="Standard"/>
        <w:snapToGrid w:val="false"/>
        <w:ind w:left="822" w:firstLine="709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</w:t>
      </w:r>
      <w:r>
        <w:rPr>
          <w:rFonts w:eastAsia="Arial" w:cs="Arial" w:ascii="Arial" w:hAnsi="Arial"/>
          <w:shd w:fill="FFFFFF" w:val="clear"/>
        </w:rPr>
        <w:t xml:space="preserve"> вступает в силу после его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hd w:fill="FFFFFF" w:val="clear"/>
        </w:rPr>
        <w:t xml:space="preserve">обнародования </w:t>
      </w:r>
      <w:r>
        <w:rPr>
          <w:rFonts w:cs="Arial" w:ascii="Arial" w:hAnsi="Arial"/>
        </w:rPr>
        <w:t>применяется к правоотношениям, возникающим при составлении и исполнении преобразуемого бюджета Чумлякского сельсовета, начиная с бюджета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его обязанности заместителя Главы Щучанского муниципального округа – начальника Финансового управления Щучанского муниципального округа Курганской области С.А. Мотовилова.</w:t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                                                        Г.А Подкоры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Щуча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Курганской области</w:t>
            </w:r>
          </w:p>
        </w:tc>
      </w:tr>
      <w:tr>
        <w:trPr>
          <w:trHeight w:val="3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 октября  2022 года  № 22</w:t>
            </w:r>
          </w:p>
        </w:tc>
      </w:tr>
      <w:tr>
        <w:trPr>
          <w:trHeight w:val="912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Постановление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лякского сельсовета от 25 ноября 2021 года № 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перечня главных администратор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Чумлякского сельсовета"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мляк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ноября 2021 года № 2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"Об утверждении Перечня главных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Чумлякского</w:t>
      </w:r>
      <w:r>
        <w:rPr/>
        <w:t xml:space="preserve"> сельсовета "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и коды главных администраторов доходов преобразу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юджета Чумлякского сель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119"/>
              <w:gridCol w:w="4961"/>
            </w:tblGrid>
            <w:tr>
              <w:trPr>
                <w:trHeight w:val="330" w:hRule="atLeast"/>
              </w:trPr>
              <w:tc>
                <w:tcPr>
                  <w:tcW w:w="5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главного администр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ида (подвида) доходов Бюджета Чумлякского сельсовет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равление Федерального казначейства по Курганской области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31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41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51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3 02261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правление Федеральной налоговой службы по Курганской области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2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3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4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 05 03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нансовое управление Администрации Щуча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Курганской области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25 10 0000 12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6025 10 0000 4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</w:t>
                    <w:br/>
                    <w:t>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4 02052 10 0000 4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1050 10 0000 18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7 05050 10 0000 18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 бюджетам  сельских поселений на  выравнивание 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 сельских поселений на поддержку мер по  обеспечению сбалансированности бюджетов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216 10 0000 15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 бюджетам сельских   поселений  на осуществление  первичного   воинского  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2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я от денежных пожертвований, предоставляемых физическими лицами получателям средств бюджетов сельских 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7 0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8 05000 10 0000 15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        <w:br/>
                    <w:t xml:space="preserve">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6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4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5:00Z</dcterms:created>
  <dc:creator>КуликоваСВ</dc:creator>
  <dc:description/>
  <cp:keywords/>
  <dc:language>en-US</dc:language>
  <cp:lastModifiedBy>Ольга И. Кувшинова</cp:lastModifiedBy>
  <cp:lastPrinted>2022-10-18T08:37:00Z</cp:lastPrinted>
  <dcterms:modified xsi:type="dcterms:W3CDTF">2022-10-26T03:23:00Z</dcterms:modified>
  <cp:revision>8</cp:revision>
  <dc:subject/>
  <dc:title>Руководителю Восточного Управления «Энергосбыт»-</dc:title>
</cp:coreProperties>
</file>