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6» декабря  2022 года</w:t>
        <w:tab/>
        <w:t xml:space="preserve">         № 215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храна окружающей среды и экологическа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зопасность в Щучанском муниципальном округе Курган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3 – 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10 января 2002 года № 7-ФЗ «Об охране окружающей среды» и в  целях улучшения экологической обстановки на территории Щучанского муниципального округа, сохранения здоровья населения, Администрация Щучанского муниципального 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 муниципальную  программу «Охрана окружающей среды и экологическая  безопасность в Щучанском муниципальном округе на 2023 – 2025 годы» согласно приложению к настоящему постановлению (далее – Программа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комендовать руководителям организаций и муниципальных казенных учреждений Управления по развитию территории  Щучанского муниципального округа Курганской области  принять участие в реализации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kern w:val="2"/>
          <w:lang w:eastAsia="hi-IN" w:bidi="hi-IN"/>
        </w:rPr>
        <w:t xml:space="preserve">3. Признать утратившим силу постановление Администрации  Щучанского района Курганской области от 28 июля  2021года №557  </w:t>
      </w:r>
      <w:r>
        <w:rPr>
          <w:rFonts w:cs="Arial" w:ascii="Arial" w:hAnsi="Arial"/>
        </w:rPr>
        <w:t>«Об утверждении муниципальной программы «Охрана окружающей среды и экологическая безопасность в Щучанском районе на 2023 – 2025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распространяется на правоотношения с 01.01.2023г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ab/>
        <w:t xml:space="preserve">4. </w:t>
      </w:r>
      <w:r>
        <w:rPr>
          <w:rFonts w:cs="Arial" w:ascii="Arial" w:hAnsi="Arial"/>
        </w:rPr>
        <w:t>Обнародовать настоящее постановление в местах определенных Уставом Щуча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Администрации Щучан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«16» декабря 2022 года №2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 и экологическа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зопасность в Щучанском муниципальном округе на 2023 -2025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ХРАНА ОКРУЖАЮЩЕЙ СРЕДЫ  И ЭКОЛОГИЧЕСКАЯ БЕЗОПАСНО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ЩУЧАНСКОМ МУНИЦИПАЛЬНОМ ОКРУГЕ НА 2023 – 2025 ГОДЫ»</w:t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ХАРАКТЕРИСТИКА ТАКТИЧЕСКОЙ ЗАДАЧИ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о данным Управления Росприроднадзор по Курганской области объем выбросов загрязненных веществ в атмосферный воздух в 2020 году в Щучанском районе составил 944 тн, в т.ч. 220 тн. твердых веществ, 724 тн. – газообразных.   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азообразные загрязняющие вещества представлены следующими вид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иоксид серы – 56 т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ксид серы -  402 т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ксид азота – 51 т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глеводороды – 52 т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етучие органические соединения – 135 т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чие – 28 т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2020 год на территории Щучанского района образовано отходов всего - 8606 тн. , из ни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спользовано организациями – 1387 т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езврежено в организациях – 96 т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но другим организациям всего – 3008 тн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о – 2999 т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врежено – 9 т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мещено на свалках 4115 тн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меют место факты загрязнения земель вследствие разливов нефтепродуктов или ненадлежащего обращения  с отходами производства и потребления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данным Федеральной службы по гидрометеорологии и  мониторингу окружающей среды река Миасс является одной из наиболее загрязненных в России. Значительное влияние на качество воды оказывают сбросы хозяйственно – бытовых и промышленных сточных в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ами государственного экологического контроля в Щучанском районе являются 93 организации. В то же время ряд объектов хозяйственной деятельности, оказывающих негативное воздействие на окружающую среду, не охвачены экологическим контролем. Соответственно, владеющие ими юридические лица и индивидуальные предприниматели не осуществляют плату за негативное воздействие на окружающую среду.  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2. ЦЕЛИ И ЗАДАЧИ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Цели и задачи Программы определены в соответствии с Экологической доктриной Российской Федерации, одобренной распоряжением Правительства Российской Федерации от 31 августа 2002 года № 1225-р, и Концепцией региональной политики в сфере использования природных ресурсов и охраны окружающей среды Курганской области, утвержденной постановлением Правительства Курганской области от 14 октября 2013 года № 49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качества окружающей сре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экологическ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дач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негативного техногенного воздействия на окружающую сре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 сохранения биологического разнообраз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естественных экологических систем, природных ландшаф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витие форм и методов экологического прос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ЖИДАЕМЫЕ РЕЗУЛЬТАТЫ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ЛЕВЫЕ ИНДИКАТО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жидаемые результат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нижение выброса загрязняющих веществ на 50 тонн в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личение платежей предприятий за негативное воздействие на окружающую среду в 2021 году до 10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юридических лиц и индивидуальных предпринимателей, состоящих на учете в качестве плательщиков платы за негативное воздействие на окружающую среду – 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 контроля за реализацией программ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2"/>
          <w:color w:val="000000"/>
        </w:rPr>
        <w:t xml:space="preserve">        </w:t>
      </w:r>
      <w:r>
        <w:rPr>
          <w:rStyle w:val="2"/>
          <w:color w:val="000000"/>
        </w:rPr>
        <w:t>В соответствии с п</w:t>
      </w:r>
      <w:r>
        <w:rPr>
          <w:rFonts w:cs="Arial" w:ascii="Arial" w:hAnsi="Arial"/>
        </w:rPr>
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</w:t>
      </w:r>
      <w:r>
        <w:rPr>
          <w:rStyle w:val="2"/>
          <w:color w:val="000000"/>
        </w:rPr>
        <w:t>тветственный исполнитель муниципальной программы ежегодно до 1 марта года, следующе</w:t>
      </w:r>
      <w:r>
        <w:rPr>
          <w:rStyle w:val="2"/>
        </w:rPr>
        <w:t>го за отчетным, представляет в о</w:t>
      </w:r>
      <w:r>
        <w:rPr>
          <w:rStyle w:val="2"/>
          <w:color w:val="000000"/>
        </w:rPr>
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9"/>
        <w:gridCol w:w="1580"/>
        <w:gridCol w:w="2125"/>
        <w:gridCol w:w="29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казани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выполне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ов ПДВ и лимита образования отходов предприят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казенные учреждения Управления по развитию территории  Щучанского муниципального округа Курган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илизация отходов производства и потреб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ай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ей защиты от экологической опас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чанского муниципального окру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казенные учреждения Управления по развитию территории  Щучанского муниципального округа Курган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учанского муниципального окру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муниципальных казенных  учреждений Управления по развитию территории  Щучанского муниципального округа Курганской област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лигона ТБ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учанского муниципального округ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4. СРОКИ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реализации Программы – 2023-2025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СОЦИАЛЬНЫЕ, ЭКОНОМИЧЕСКИЕ И ЭКОЛОГИЧЕСКИЕ ПОСЛЕДСТВИЯ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направлена на снижение техногенного воздействия на окружающую среду от действующих источников и приведение уровня воздействия к нормативным требованиям. Реализация мероприятий Программы позволит снизить выброс загрязняющих веществ от стационарных источ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 счет повышения эффективности государственного контроля увеличивается поступления в бюджетную систему платежей за негативное воздействие на окружающую среду. Прогнозируется поступление в бюджет Щучанского района 80 тыс. руб. в 2023 году, 85 тыс. руб. – в 2024году, 90 тыс. руб. в 2025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ализация Программы будет способствовать  росту уровня экологической культуры жителей Щучанского района, снижению выбросов загрязняющих веществ, увеличение платы за негативное воздействие на окружающую среду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0:00Z</dcterms:created>
  <dc:creator>user</dc:creator>
  <dc:description/>
  <cp:keywords/>
  <dc:language>en-US</dc:language>
  <cp:lastModifiedBy>1</cp:lastModifiedBy>
  <cp:lastPrinted>2022-12-19T17:06:00Z</cp:lastPrinted>
  <dcterms:modified xsi:type="dcterms:W3CDTF">2022-12-19T12:07:00Z</dcterms:modified>
  <cp:revision>6</cp:revision>
  <dc:subject/>
  <dc:title>КУРГАНСКАЯ ОБЛАСТЬ</dc:title>
</cp:coreProperties>
</file>