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РГАНСКАЯ  ОБЛАСТЬ</w:t>
      </w:r>
    </w:p>
    <w:p>
      <w:pPr>
        <w:pStyle w:val="Style1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ЩУЧАНСКИЙ МУНИЦИПАЛЬНЫЙ ОКРУГ</w:t>
      </w:r>
    </w:p>
    <w:p>
      <w:pPr>
        <w:pStyle w:val="Style1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 «16» декабря  2022 года</w:t>
        <w:tab/>
        <w:t xml:space="preserve"> № 213</w:t>
      </w:r>
    </w:p>
    <w:p>
      <w:pPr>
        <w:pStyle w:val="Style1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. Щучье</w:t>
      </w:r>
    </w:p>
    <w:p>
      <w:pPr>
        <w:pStyle w:val="41"/>
        <w:shd w:fill="auto" w:val="clear"/>
        <w:spacing w:lineRule="exact" w:line="300" w:before="0" w:after="240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  <w:lang w:bidi="ru-RU"/>
        </w:rPr>
      </w:pPr>
      <w:r>
        <w:rPr>
          <w:rFonts w:cs="Arial"/>
          <w:b w:val="false"/>
          <w:color w:val="000000"/>
          <w:sz w:val="26"/>
          <w:szCs w:val="26"/>
          <w:lang w:bidi="ru-RU"/>
        </w:rPr>
      </w:r>
    </w:p>
    <w:p>
      <w:pPr>
        <w:pStyle w:val="41"/>
        <w:shd w:fill="auto" w:val="clear"/>
        <w:spacing w:lineRule="exact" w:line="300" w:before="0" w:after="240"/>
        <w:jc w:val="center"/>
        <w:rPr/>
      </w:pPr>
      <w:r>
        <w:rPr>
          <w:color w:val="000000"/>
          <w:sz w:val="24"/>
          <w:szCs w:val="24"/>
          <w:lang w:bidi="ru-RU"/>
        </w:rPr>
        <w:t xml:space="preserve">Об утверждении муниципальной программы </w:t>
      </w:r>
      <w:r>
        <w:rPr>
          <w:sz w:val="24"/>
          <w:szCs w:val="24"/>
        </w:rPr>
        <w:t>«Р</w:t>
      </w:r>
      <w:r>
        <w:rPr>
          <w:color w:val="000000"/>
          <w:sz w:val="24"/>
          <w:szCs w:val="24"/>
          <w:lang w:bidi="ru-RU"/>
        </w:rPr>
        <w:t>азвитие школьного спорта в Щучанском муниципальном округе на 2023-202</w:t>
      </w:r>
      <w:r>
        <w:rPr>
          <w:color w:val="000000"/>
          <w:sz w:val="24"/>
          <w:szCs w:val="24"/>
          <w:lang w:val="ru-RU" w:bidi="ru-RU"/>
        </w:rPr>
        <w:t>5</w:t>
      </w:r>
      <w:r>
        <w:rPr>
          <w:color w:val="000000"/>
          <w:sz w:val="24"/>
          <w:szCs w:val="24"/>
          <w:lang w:bidi="ru-RU"/>
        </w:rPr>
        <w:t xml:space="preserve"> годы</w:t>
      </w:r>
      <w:r>
        <w:rPr>
          <w:sz w:val="24"/>
          <w:szCs w:val="24"/>
        </w:rPr>
        <w:t>»</w:t>
      </w:r>
    </w:p>
    <w:p>
      <w:pPr>
        <w:pStyle w:val="21"/>
        <w:shd w:fill="auto" w:val="clear"/>
        <w:spacing w:lineRule="exact" w:line="300"/>
        <w:ind w:firstLine="72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 xml:space="preserve">Во исполнение абзаца пятого подпункта «д» пункта 1 перечня поручений Президента Российской Федерации от 30 апреля 2019г.№ Пр-759 по итогам заседания Совета при Президенте Российской Федерации по развитию физической культуры и спорта, прошедшего 27 марта 2019г, Администрация </w:t>
      </w:r>
      <w:r>
        <w:rPr>
          <w:spacing w:val="0"/>
          <w:sz w:val="24"/>
          <w:szCs w:val="24"/>
        </w:rPr>
        <w:t xml:space="preserve">Щучанского </w:t>
      </w:r>
      <w:r>
        <w:rPr>
          <w:color w:val="000000"/>
          <w:spacing w:val="0"/>
          <w:sz w:val="24"/>
          <w:szCs w:val="24"/>
          <w:lang w:bidi="ru-RU"/>
        </w:rPr>
        <w:t>муниципального округа Курганской области</w:t>
      </w:r>
    </w:p>
    <w:p>
      <w:pPr>
        <w:pStyle w:val="21"/>
        <w:shd w:fill="auto" w:val="clear"/>
        <w:spacing w:lineRule="exact" w:line="304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63" w:leader="none"/>
        </w:tabs>
        <w:spacing w:lineRule="auto" w:line="240"/>
        <w:ind w:left="0" w:firstLine="1162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 xml:space="preserve">Утвердить Муниципальную программу </w:t>
      </w:r>
      <w:r>
        <w:rPr>
          <w:spacing w:val="0"/>
          <w:sz w:val="24"/>
          <w:szCs w:val="24"/>
        </w:rPr>
        <w:t>«Р</w:t>
      </w:r>
      <w:r>
        <w:rPr>
          <w:color w:val="000000"/>
          <w:spacing w:val="0"/>
          <w:sz w:val="24"/>
          <w:szCs w:val="24"/>
          <w:lang w:bidi="ru-RU"/>
        </w:rPr>
        <w:t>азвитие школьного спорта в Щучанском муниципальном округе на 2023-202</w:t>
      </w:r>
      <w:r>
        <w:rPr>
          <w:color w:val="000000"/>
          <w:spacing w:val="0"/>
          <w:sz w:val="24"/>
          <w:szCs w:val="24"/>
          <w:lang w:val="ru-RU" w:bidi="ru-RU"/>
        </w:rPr>
        <w:t>5</w:t>
      </w:r>
      <w:r>
        <w:rPr>
          <w:color w:val="000000"/>
          <w:spacing w:val="0"/>
          <w:sz w:val="24"/>
          <w:szCs w:val="24"/>
          <w:lang w:bidi="ru-RU"/>
        </w:rPr>
        <w:t xml:space="preserve"> годы</w:t>
      </w:r>
      <w:r>
        <w:rPr>
          <w:spacing w:val="0"/>
          <w:sz w:val="24"/>
          <w:szCs w:val="24"/>
        </w:rPr>
        <w:t>», согласно приложению к</w:t>
      </w:r>
      <w:r>
        <w:rPr>
          <w:color w:val="000000"/>
          <w:spacing w:val="0"/>
          <w:sz w:val="24"/>
          <w:szCs w:val="24"/>
          <w:lang w:bidi="ru-RU"/>
        </w:rPr>
        <w:t xml:space="preserve"> настоящему постановлен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84" w:leader="none"/>
        </w:tabs>
        <w:spacing w:lineRule="auto" w:line="240"/>
        <w:ind w:left="0" w:firstLine="1162"/>
        <w:jc w:val="both"/>
        <w:rPr/>
      </w:pPr>
      <w:r>
        <w:rPr>
          <w:color w:val="000000"/>
          <w:spacing w:val="0"/>
          <w:sz w:val="24"/>
          <w:szCs w:val="24"/>
          <w:lang w:bidi="ru-RU"/>
        </w:rPr>
        <w:t>Исполнение и реализацию настоящей программы возложить на Управление социального развития Администрации Щучанского муниципального округа Курганской области</w:t>
      </w:r>
      <w:r>
        <w:rPr>
          <w:spacing w:val="0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95" w:leader="none"/>
        </w:tabs>
        <w:spacing w:lineRule="auto" w:line="240"/>
        <w:ind w:left="0" w:firstLine="1162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 xml:space="preserve">Настоящее </w:t>
      </w:r>
      <w:r>
        <w:rPr>
          <w:spacing w:val="0"/>
          <w:sz w:val="24"/>
          <w:szCs w:val="24"/>
        </w:rPr>
        <w:t>постановление</w:t>
      </w:r>
      <w:r>
        <w:rPr>
          <w:color w:val="000000"/>
          <w:spacing w:val="0"/>
          <w:sz w:val="24"/>
          <w:szCs w:val="24"/>
          <w:lang w:bidi="ru-RU"/>
        </w:rPr>
        <w:t xml:space="preserve"> вступает в законную силу с 01.01.2023 года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95" w:leader="none"/>
        </w:tabs>
        <w:spacing w:lineRule="auto" w:line="240"/>
        <w:ind w:left="0" w:firstLine="1162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 xml:space="preserve">Признать утратившим силу постановление Администрации Щучанского района от 10 ноября 2021 года № 727 «Об утверждении муниципальной программы «Развитие школьного спорта в Щучанском районе на 2022-2024 годы». </w:t>
      </w:r>
    </w:p>
    <w:p>
      <w:pPr>
        <w:pStyle w:val="Normal"/>
        <w:spacing w:lineRule="auto" w:line="240" w:before="0" w:after="0"/>
        <w:ind w:firstLine="11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Контроль за выполнением настоящего постановления возложить на И.о. заместителя Главы Щучанского муниципального округа – начальника Управления социального развития Администрации Щучанского муниципального округа Курганской области Л.А. Лаврову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Щучанского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урганской области</w:t>
        <w:tab/>
        <w:tab/>
        <w:tab/>
        <w:tab/>
        <w:tab/>
        <w:tab/>
        <w:tab/>
        <w:t xml:space="preserve">              Г.А. Подкоры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.А. Лавр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(35244)3-74-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Щуча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Развитие школьного спор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Щучанском муниципальном округе на 2023-2025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«16» декабря 2022 года № 2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«РАЗВИТИЕ ШКОЛЬНОГО 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ЩУЧАНСКОМ МУНИЦИПАЛЬНОМ ОКРУГ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23-2025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Щучь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2022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Муниципальной программы  «Развитие школьного 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Щучанском муниципальном округе  на 2023-2025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9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Развитие школьного спорта в Щучанском муниципальном округе на 2023-2025 годы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зчик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Щучанского муниципального округа Курганской обла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чик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и и задачи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 – создание условий, обеспечивающих обучающихся возможностью систематически заниматься физической культурой и спортом в образовательных организ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– развитие инфраструктуры физической культуры и спорта в общеобразовательны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физкультурно-спортивной работы в общеобразовательных организациях, в том числе системы проведения физкультурных и спортивных мероприятий среди обучающихс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показатели и индикато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детей школьного возраста систематически занимающихся физической культурой и спортом, в общей численности детей 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общеобразовательных организаций Щучанского муниципального округа, имеющих школьный спортивный кл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обучающихся, выполнивших нормативы испытаний (тестов) Всероссийского физкультурно-спортивного комплекса «Готов к труду и обороне» (ГТО) от общего числа обучающихся, принявших участие в выполнении нормативов комплекса Г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педагогических работников общеобразовательных организаций, преподающих учебный предмет «Физическая культура», имеющих квалификацию или переподготовку по дополнительным  профессиональным программам в области физической культуры и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щеобразовательных организаций, расположенных в сельской местности и малых городах,  в которых созданы условия для занятий физической культурой и спортом, в рамках федерального проекта «Успех каждого ребенка» национального проекта «Образование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реализации 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- 2025 год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основных мероприятий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ганизация и проведение муниципальных физкультурных и спортивных мероприятий среди обучающихся общеобразовательных организ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астие команд школьников – победителей муниципальных физкультурно-спортивных мероприятий в областных мероприят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Реализация Всероссийского физкультурно-спортивного комплекса «Готов к труду и обороне» (ГТО) в образовательных организация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Переподготовка педагогических работников по дополнительным профессиональным программам в области физической культуры и спо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паганда школьного спорта в СМ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жба по физической культуре и спорту Управления социального развития Администрации Щучанского муниципального округа Курганской обла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детей школьного возраста, систематически занимающихся физической культурой и спортом, в общей численности детей школьного возраста не менее 80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общеобразовательных организаций, имеющих школьный спортивный клуб не менее 100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обучающихся, выполнивших нормативы испытаний (тестов) Всероссийского физкультурно-спортивного комплекса «Готов к труду и обороне» (ГТО) от общего числа обучающихся, принявших участие в выполнении нормативов комплекса ГТО не менее 70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педагогических работников общеобразовательных организаций, преподающих учебный предмет «Физическая  культура», имеющих квалификацию или переподготовку по дополнительным профессиональным программам в области физической культуры и спорта не менее 95 %;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за выполнением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Администрации Щучанского муниципального округа от  12.10.2022 года №30 «Об утверждении порядка разработки, утверждения, реализации и оценки эффективности реализации муниципальных программ» ответственный исполнитель муниципальной программы ежегодно до 1 марта года, следующего за отчетным, представляет в отдел экономического развития Администрации Щучанского муниципального округа сведения об оценке эффективности реализации муниципальной програм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Общие полож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программа развития школьного спорта в Щучанском муниципальном округе до 2024 года (далее – Программа) разработана в соответствии с абзацем пятым подпункта «д» пункта 1 перечня поручений Президента Российской Федерации по итогам заседания Совета при Президенте Российской Федерации по развитию физической культуры  и спорта 17 февраля 2021 года от 30 апреля 2019 года № Пр-759, приказом Министерства спорта Российской Федерации и Министерства просвещения Российской Федерации от 25 ноября 2019 года № 86/59 «Об утверждении Межотраслевой программы развития школьного спорта до 2024 года», приказом Управления по физической культуры и спорту Курганской области и Департамента образования и науки Курганской области  от 8 июня 2021 года № 239/696, «Об утверждении Межотраслевой программы развития школьного спорта в Курганской области до 2024 года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поставлена задача по созданию для всех категорий и групп населения условий для занятий физической культурой и спортом, массовым спортом, в том числе повышению уровня обеспеченности населением объектами спор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Достижение национальных целей, целевых показателей, выполнение задач в сфере физической культуры и спорта будет обеспечено в рамках реализации федерального проекта «Спорт-норма жизни» национального проекта  «Демография», регионального проекта «Спорт-норма жизни», государственной программы Курганской области «Развитие физической культурой и спорта», утвержденной постановлением Правительства Курганской области от 12 декабря 2019 года № 413, </w:t>
      </w:r>
      <w:r>
        <w:rPr>
          <w:rFonts w:cs="Times New Roman" w:ascii="Times New Roman" w:hAnsi="Times New Roman"/>
          <w:color w:val="000000"/>
          <w:sz w:val="28"/>
        </w:rPr>
        <w:t>муниципальной программой «Физическая культура и спорт Щучанского района на 2022-2024 годы», утвержденная постановлением Администрации Щучанского района от 22 сентября 2021 г. № 658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репление здоровья молодого поколения, приобщение его к систематическим занятиям физической культурой и спортом является одним из приоритетных направлений развития Щучанского муниципального округ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анная Программа будет содействовать достижению уровня вовлеченности детей и молодежи в занятия физической культурой и спортом, и направлена на совершенствование физкультурно-спортивной работы в общеобразовательных организациях и организациях, осуществляющих образовательную деятельность по реализации дополнительных общеобразовательных программ физкультурно-спортивной направленности, в целях повышения уровня физической подготовленности обучающихся, а также решению задач, поставленных в Указе Президента Российской Федерации от 29 мая 2017 года № 240 «Об объявлении в Российской Федерации Десятилетия детст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 xml:space="preserve">.Характеристика современного состоян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вития школьного 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31 статьи 2 Федерального закона от 4 декабря 2007 года № 329-ФЗ «О физической культуре и спорте в Российской Федерации» определяет школьный спорт как часть спорта, направленную на физическое воспитание и физическую подготовку обучающихся в общеобразовательных организациях, их подготовку к участию и участие в физкультурных мероприятиях и спортивных мероприятиях, в том числе в официальных физкультурных мероприятиях и спортивных мероприятия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29 декабря 2012 года № 273- ФЗ «Об образовании  в Российской Федерации» (далее – Федеральный закон об образовании) реализация общеобразовательных программ в области физической культуры и спорта направлена на физическое воспитание личности, приобретение знаний, умений и навыков в области физической культуры и спорта, физическое совершенствование, формирование культуры здорового и безопасного образа жизни, укрепление здоровья, выявление и отбор одаренных детей и подростков, создание условий для прохождения спортивной подготовки,  а также на подготовку кадров в области физической культуры и спорт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ведениями Федерального статистического наблюдения по форме 1 –ФК в 2020-2021 учебном году в Щучанском районе работало</w:t>
      </w:r>
      <w:r>
        <w:rPr>
          <w:rFonts w:cs="Times New Roman" w:ascii="Times New Roman" w:hAnsi="Times New Roman"/>
          <w:color w:val="000000"/>
          <w:sz w:val="28"/>
        </w:rPr>
        <w:t xml:space="preserve"> 17 </w:t>
      </w:r>
      <w:r>
        <w:rPr>
          <w:rFonts w:cs="Times New Roman" w:ascii="Times New Roman" w:hAnsi="Times New Roman"/>
          <w:sz w:val="28"/>
        </w:rPr>
        <w:t>общеобразовательных организац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реализации регионального проекта «Спорт- норма жизни» национального проекта «Демография») в 2019 -2020 годах было установлено 3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оскостных спортивных площадок ГТО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материально-технического обеспечения образовательных учреждений для занятий школьным спортом в рамках субсидии из федерального бюджета на создание в общеобразовательных организациях, расположенных в сельской местности  и малых городах, условий для занятий физической культурой и спортом, в рамках федерального проекта «Успех каждого ребенка» национального проекта «Образование» в 2014-2020 годах на территории </w:t>
      </w:r>
      <w:r>
        <w:rPr>
          <w:rFonts w:cs="Times New Roman" w:ascii="Times New Roman" w:hAnsi="Times New Roman"/>
          <w:color w:val="000000"/>
          <w:sz w:val="28"/>
        </w:rPr>
        <w:t>Щучанского района проведен капитальный ремонт в двух спортивных залах ( МКОУ СОШ № 1 г.Щучье, МБУ ДО «Щучанская ДЮСШ»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В 2022 году в рамках федерального проекта «Спорт- норма жизни» национального проекта «Демография» установлена площадка ГТО в г. Щучь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стоящее время завершается формирование планов физкультурно-спортивной работы с населением на данных объект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жегодно МБУДО «Щучанская ДЮСШ» участвует в Спартакиаде спортивных школ Курганской области. По итогам 2021 года ДЮСШ – заняло 18 мест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временных условиях физическое воспитание в общеобразовательных организациях осуществляется в самых разнообразных формах: уроки физической культуры и внеурочная деятельность, физкультурно-оздоровительные мероприятия в режиме дня, деятельность школьных спортивных клубов, работа спортивных секций, проведение спортивно-массовых мероприят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Реализация внеурочной деятельности физкультурно-спортивной направленности в общеобразовательных организациях осуществляется в рамках деятельности школьных спортивных клубов, спортивных секций и других мероприятиях. На текущий момент в общеобразовательных организациях Щучанского муниципального округа  действует 15 школьных спортивных клуб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Щучанском муниципальном округе ведется работа по внедрению Всероссийского физкультурно-спортивного комплекса «Готов к труду и обороне» (ГТО). На сайте ГТО зарегистрированы 6711 человек, проживающих на территории Щучанского муниципальном округе, из них 2192 человека или 78.0 (%), являются обучающимися общеобразовательных организаций (1-5 ступени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ой национальной системы физкультурно-спортивного воспитания подрастающего поколения, направленной на совершенствование физической подготовки обучающихся, их массовое привлечение к занятиям физической культурой и спортом, а также формирование у детей и подростков здорового образа жизни, являются Всероссийские спортивные соревнования (игры) школьников «Президентские состязания» и «Президентские спортивные игры». </w:t>
      </w:r>
      <w:r>
        <w:rPr>
          <w:rFonts w:cs="Times New Roman" w:ascii="Times New Roman" w:hAnsi="Times New Roman"/>
          <w:sz w:val="28"/>
          <w:szCs w:val="28"/>
        </w:rPr>
        <w:t>В этом году 906 обучающихся с 5 по 11 классы приняли участие в школьном этапе Всероссийских спортивных играх школьников «Президентские спортивные игры», а в «Президентских состязаниях» приняли участие в городских школах 1184 человека, в сельских школах 478 обучающих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предупреждения заболеваний и травматизма, внезапной смерти при занятиях физической культурой и спортом, в том числе среди детей и подростков, необходимо проводить их качественное медицинское обеспечение, а также оценку адекватности физических нагрузок индивидуальному физическому состоянию, занимающихся физической культурой и спортом. Начиная, с 2017 осуществляется мониторинг травматизма и смертельных случаев от травм, полученных при занятиях физической культурой и спортом (Управление социального развития Администрации Щучанского муниципального округа, ГБУ «Щучанская ЦРБ»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В настоящее время школьный спорт реализуется не только в рамках образовательной деятельности общеобразовательных организаций, но и в образовательных организациях, реализующих дополнительные </w:t>
      </w:r>
      <w:r>
        <w:rPr>
          <w:rFonts w:cs="Times New Roman" w:ascii="Times New Roman" w:hAnsi="Times New Roman"/>
          <w:color w:val="000000"/>
          <w:sz w:val="28"/>
        </w:rPr>
        <w:t>общеобразовательные программы физкультурно-спортивной направлен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Щучанском муниципальном округе функционирует МБУДО «Щучанская ДЮСШ» - учреждение дополнительного образования физкультурно-спортивной направлен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еспечение деятельности учреждения ДЮСШ осуществляется за счет средств местного бюджета. На 1 мая 2022 года в спортивной школе занимались 532 чел., по видам спорта (самбо, бокс, баскетбол, хоккей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календарными планами официальных физкультурных мероприятий и спортивных мероприятий в Щучанском муниципальном округе ежегодно (за исключением 2020 года) проводятся более тридцати официальных муниципальных мероприятий и региональных детско-юношеских спортивных соревнований. Наиболее массовыми из них являются Лыжня Щучанского района, легкоатлетическая эстафета «Весна Победы», посвященная 9 Мая, на призы газеты «Звезда», осенний легкоатлетический кросс, «Папа, Мама, Я – спортивная семья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стоящее время в системе образования предусматривается реализация мероприятий, направленных на создание условий по привлечению детей и подростков  к систематическим занятиям физической культурой и спортом, однако требуется решить ряд проблем, сдерживающих развитие физической культуры в общеобразовательных организациях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уровня эффективного использования спортивной инфраструктуры общеобразовательных организац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общеобразовательных организаций современным спортивным инвентарем и оборудованием (большое количество общеобразовательных организаций используют устаревшее спортивное оборудование и инвентарь, у которого истекли сроки эксплуатации, отсутствуют паспорта на оборудование и сертификаты на соответствие требованиям безопасности ГОСТ Р (или ТУ при отсутствии соответствующих ГОСТ Р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мониторинга материально-технического состояния спортивной инфраструктуры общеобразовательных организац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новление содержания преподавания урока «Физическая культура» и организации внеурочной работ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повышения квалификации педагогических работник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асширение сети ШСК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медицинского сопровождения школьного спорт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азработка современных моделей проведения физкультурных и спортивных мероприятий, отвечающих запросам молодого поколения и мирового опы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.Механизмы развития школьного спорт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решения актуальных проблем развития школьного спорта Программа направлена на совершенствование спортивной инфраструктуры общеобразовательных организаций, кадрового и научно-методического обеспечения школьного спорта, физкультурно-спортивной работ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Развитие современной инфраструктуры физической культуры и спорта в общеобразовательных организациях, обеспечивающих обучающихся возможностью систематически заниматься физической культурой и спортом в соответствии с действующим ФГОС, интересами и потребностями детей и молодежи, будет обеспечено через решение следующих задач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модернизация существующей инфраструктуры физической культуры и спорта в общеобразовательных организациях в соответствии с существующими потребностями и современными требованиями в сфере строительства и оснащения объектов спорт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инфраструктуры физической культуры и спорта в соответствии с современными требованиями в сфере строительства и оснащения объектов спорта через разработку и внедрение требований по объемно-планировочным решениям к спортивным объектам в виде дополнений в Сан ПИН 2.4.2.2821-10, утвержденные постановлением Главного государственного санитарного врача  Российской Федерации от 29 декабря 2010 г. № 189 «Санитарно -эпидемиологических требований к условиям и организации обучения в общеобразовательных учреждениях» (зарегистрировано в Министерстве юстиции Российской Федерации 3  марта 2011 г., регистрационный номер № 19993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е безбарьерной среды в общеобразовательных организациях в части инфраструктуры физической культуры и спорт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е условий для обеспечения безопасности при занятиях физическим воспитанием и школьным спортом на спортивных объектах общеобразовательных организац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ая кадровая политика в сфере школьного спорта должна основываться на постоянном повышении профессиональной компетенции педагогических работников, освоение эффективных образовательных технологий и получении ими новых знан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Для решения задач кадрового обеспечения школьного спорта, прежде всего, необходимо создание непрерывного цикла повышения квалификации педагогических работников (интерактивные и онлайн - курсы, практикумы- семинары, конкурсы педагогического мастерства, организация стажерных площадок), включая разработку дополнительных профессиональных программ физкультурно-спортивной направленности для педагогических работников образовательных организац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о-методическое обеспечение школьного спорта должно предусматривать проведение научных исследований в области физической культуры и спорта, воспитания и социализации обучающихся, включая разработку и внедрение в систему общего образования дополнительных общеразвивающих программ в области физической культуры и спорта, направленных на физическое воспитание личности, выявление одаренных детей, получение ими начальных знаний о физической культуре и спорт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асти совершенствования физкультурно-спортивной работы предусматривае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овершенствование образовательных програм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ализация Всероссийского физкультурно-спортивного комплекса «Готов к труду и обороне» (ГТО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вершенствование медицинского сопровождения школьного спорт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личение количества ШСК и создание сетевой модели взаимодействия  ШСК, включающей различные формы и механизмы оценки физических способностей, спортивных интересов обучающихся и их образовательного самоопределения посредством  использования порталов «Спорт.РДШ.РФ»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ширение спектра дополнительных общеобразовательных программ, проектов, творческих инициатив дополнительного образования, в том числе в период летней оздоровительной кампании (организация в каникулярный период спортивно-оздоровительных лагерей, тематических смен физкультурно-спортивной направленности для обеспечения непрерывности освоения обучающимися дополнительных общеобразовательных программ в области физической культуры и спорта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е сети школьных спортивных лиг по различным видам спорта во взаимодействии с общероссийскими спортивными федерациям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дернизация календарного плана районного физкультурных и спортивных официальных мероприятий, направленных на развитие физической культуры и спорта в общеобразовательных организациях, организациях дополнительного образования, реализующих программы физкультурно-спортивной направленности, профессиональных образовательных организациях через создание современных моделей проведения физкультурных и спортивных мероприятий, отвечающих запросам молодого покол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я участия спортивных команд школьников Щучанского муниципального округа в официальных региональных и всероссийских соревнованиях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е различных мероприятий по пропаганде школьного спор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мероприятий Программы позволит повысить эффективность использования спортивной инфраструктуры общеобразовательных организаций, расширить компетенции преподавательского состава, оснастить общеобразовательные организации методическим обеспечением, совершенствовать преподавание учебного предмета «Физическая культура» и внеурочную деятельность, создать современную систему организации, и проведения массовых физкультурно-спортивных мероприятий в целях повышения уровня физической подготовленности детей школьного возра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1 к муниципальной программ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Развития школьного спор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Щучанском муниципальном округе на 2023-2025 го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основных мероприятий Муниципальной программы «Развитие школьного 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Щучанском муниципальном округе на 2023- 2025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4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2"/>
        <w:gridCol w:w="1734"/>
        <w:gridCol w:w="3227"/>
        <w:gridCol w:w="36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исполнител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реестра школьных спортивных клуб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доли общеобразовательных организаций, имеющих школьные спортивные клу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районного смотра – конкурса на лучшую постановку физкультурной работы и развитие массового спорта среди школьных спортивных клуб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3-2025 гг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доли общеобразовательных организаций, имеющих школьные спортивные клу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участие в финальных соревнованиях Спартакиады среди школьных спортивных клубов Курганской обла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3-2025 гг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доли детей школьного возраста, систематически занимающихся физической культурой и спортом, в общей численности детей школьного возра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проведение муниципальных физкультурных и спортивных мероприятий среди обучающихся общеобразовательных организаций в соответствии с календарным планом официальных физкультурных мероприятий и спортивных мероприятий Щучанского муниципального округа на соответствующий период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3-2025 гг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доли детей школьного возраста, систематически занимающихся физической культурой и спортом, в общей численности детей школьного возра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муниципальных физкультурных  и спортивных мероприятий среди обучающихся общеобразовательных организаций, включая школьные и муниципальные этапы Всероссийских спортивных соревнований (игр) школьников «Президентские состязания» и «Президентские спортивные игры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3-2025 гг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доли детей школьного возраста, систематически занимающихся физической культурой и спортом, в общей численности детей школьного возра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команд школьников – победителей муниципальных физкультурно-спортивных мероприятий в област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 на соответствующий пери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3-2025 гг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доли детей школьного возраста, систематически занимающихся физической культурой и спортом, в общей численности детей школьного возра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сероссийского физкультурно-спортивного комплекса «Готов к труду и обороне» (ГТО) в образовательных организациях от общего числа обучающихся, принявших участие в выполнении нормативов комплекса ГТ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3-2025 гг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доли обучающихся, выполнивших нормативы испытаний (тестов) Всероссийского физкультурно-спортивного комплекса «Готов к труду и обороне» (ГТО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муниципального банка данных одаренных детей и молодежи в области физической культуры и спор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3-2025 гг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доли детей школьного возраста, систематически занимающихся физической культурой и спортом, в общей численности детей школьного возра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спортивных залов общеобразовательных организаций, расположенных в сельской местности Щучанского муниципального ок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3-2025 гг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доли детей школьного возраста, систематически занимающихся физической культурой и спортом, в общей численности детей школьного возра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подготовка педагогических работников по дополнительным профессиональным программам в области физической культуры и спор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3-2025 гг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доли педагогических работников общеобразовательных организаций, преподающих учебный предмет «Физическая  культура», имеющих квалификацию или переподготовку по дополнительным профессиональным программам в области физической культуры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школьного спорта в С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3-2025 гг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доли детей школьного возраста, систематически занимающихся физической культурой и спортом, в общей численности детей школьного возрас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2 к муниципальной программ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Развития школьного спор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Щучанском муниципальном округе на 2023-2025 год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Целевые индикаторы муниципальной программы «Развитие школьного 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Щучанском муниципальном округе на 2023-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109"/>
        <w:gridCol w:w="1385"/>
        <w:gridCol w:w="1292"/>
        <w:gridCol w:w="1263"/>
        <w:gridCol w:w="1119"/>
        <w:gridCol w:w="110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 (индикатора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я (индикатора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детей школьного возраста систематически занимающихся физической культурой и спортом, в общей численности детей школьного возрас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щеобразовательных организаций Щучанского муниципального округа, имеющих школьный спортивный клу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обучающихся, выполнивших нормативы испытаний (тестов) Всероссийского физкультурно-спортивного комплекса «Готов к труду и обороне» (ГТО) от общего числа обучающихся, принявших участие в выполнении нормативов комплекса ГТ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педагогических работников общеобразовательных организаций, преподающих учебный предмет «Физическая культура», имеющих квалификацию или переподготовку по дополнительным  профессиональным программам в области физической культуры и спор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щеобразовательных организаций, расположенных в сельской местности и малых городах, в которых созданы условия для занятий физической культурой и спортом, в рамках федерального проекта «Успех каждого ребенка» национального проекта «Образовани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pacing w:val="-10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pacing w:val="-10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9" w:before="0" w:after="0"/>
      <w:ind w:hanging="360"/>
    </w:pPr>
    <w:rPr>
      <w:rFonts w:ascii="Arial" w:hAnsi="Arial" w:cs="Arial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8:00Z</dcterms:created>
  <dc:creator>User</dc:creator>
  <dc:description/>
  <cp:keywords/>
  <dc:language>en-US</dc:language>
  <cp:lastModifiedBy>1</cp:lastModifiedBy>
  <cp:lastPrinted>2022-12-19T16:57:00Z</cp:lastPrinted>
  <dcterms:modified xsi:type="dcterms:W3CDTF">2022-12-19T12:01:00Z</dcterms:modified>
  <cp:revision>33</cp:revision>
  <dc:subject/>
  <dc:title/>
</cp:coreProperties>
</file>