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 октября 2022 года                                   №21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Медвед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5 ноября 2021 года № 20 «Об утверждении перечня главных администраторов доходов бюджета Медвед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Медвед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едвед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от 15 ноября 2021 года № 20 «Об утверждении перечня главных администраторов доходов бюджета Медвед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Медвед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left="567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>главных администраторов доходов  бюджета преобразуемого муниципального образования Медвед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Медведского сельсовета кодов видов (подвидов) доходов бюджета преобразуемого муниципального образования Медвед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без внесения изменений в настоящее постановление</w:t>
      </w:r>
    </w:p>
    <w:p>
      <w:pPr>
        <w:pStyle w:val="Standard"/>
        <w:tabs>
          <w:tab w:val="clear" w:pos="708"/>
          <w:tab w:val="left" w:pos="1418" w:leader="none"/>
          <w:tab w:val="left" w:pos="1701" w:leader="none"/>
        </w:tabs>
        <w:snapToGrid w:val="false"/>
        <w:ind w:left="822" w:firstLine="85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Медвед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82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1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ого сельсовета от 15 ноября 2021 года №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Медведского сельсовета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вед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ноября 2021 года № 2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Медведского</w:t>
      </w:r>
      <w:r>
        <w:rPr/>
        <w:t xml:space="preserve"> сельсовета "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60" w:hRule="atLeast"/>
        </w:trPr>
        <w:tc>
          <w:tcPr>
            <w:tcW w:w="1077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и коды главных администраторов доходов преобразуемого бюджета Медвед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2946"/>
              <w:gridCol w:w="5343"/>
            </w:tblGrid>
            <w:tr>
              <w:trPr>
                <w:trHeight w:val="330" w:hRule="atLeast"/>
              </w:trPr>
              <w:tc>
                <w:tcPr>
                  <w:tcW w:w="5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главного администратора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ида (подвида) доходов Бюджета Медведского сельсовета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равление Федерального казначейства по Курганской области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31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41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51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61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правление Федеральной налоговой службы по Курганской области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20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40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1030 10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6033 10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6043 10 0000 1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Финансовое управление Администрации Щучан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рганской област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25 10 0000 120</w:t>
                  </w:r>
                </w:p>
              </w:tc>
              <w:tc>
                <w:tcPr>
                  <w:tcW w:w="5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35 10 0000 12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45 10 0000 12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собственности поселений (за исключением имущетс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25 10 0000 43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      <w:br/>
                    <w:t>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4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3 10 0000 41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1050 10 0000 18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5050 10 0000 18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 02020 10 000018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 бюджетам  сельских поселений на  выравнивание 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 сельских поселений на поддержку мер по  обеспечению сбалансированности бюджетов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9999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216 10 0000 150</w:t>
                  </w:r>
                </w:p>
              </w:tc>
              <w:tc>
                <w:tcPr>
                  <w:tcW w:w="5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 бюджетам сельских поселений  на осуществление  первичного воинского  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4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9999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041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20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я от денежных пожертвований, предоставляемых физическими лицами получателям средств бюджетов сельских  поселений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30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8 05000 10 0000 150</w:t>
                  </w:r>
                </w:p>
              </w:tc>
              <w:tc>
                <w:tcPr>
                  <w:tcW w:w="5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      <w:br/>
                    <w:t xml:space="preserve">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302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2 02 29999 10 0000 15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5:00Z</dcterms:created>
  <dc:creator>КуликоваСВ</dc:creator>
  <dc:description/>
  <cp:keywords/>
  <dc:language>en-US</dc:language>
  <cp:lastModifiedBy>Ольга И. Кувшинова</cp:lastModifiedBy>
  <cp:lastPrinted>2022-10-18T08:32:00Z</cp:lastPrinted>
  <dcterms:modified xsi:type="dcterms:W3CDTF">2022-10-26T03:17:00Z</dcterms:modified>
  <cp:revision>10</cp:revision>
  <dc:subject/>
  <dc:title>Руководителю Восточного Управления «Энергосбыт»-</dc:title>
</cp:coreProperties>
</file>