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ЩУЧАНСКИЙ 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АДМИНИСТРАЦИЯ ЩУЧАНСКОГ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 «14» декабря 2022 года                  № 200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г. Щучье</w:t>
      </w:r>
    </w:p>
    <w:p>
      <w:pPr>
        <w:pStyle w:val="Bodytext51"/>
        <w:shd w:fill="auto" w:val="clear"/>
        <w:ind w:left="200" w:right="5880" w:hanging="0"/>
        <w:rPr>
          <w:color w:val="000000"/>
        </w:rPr>
      </w:pPr>
      <w:r>
        <w:rPr>
          <w:color w:val="000000"/>
        </w:rPr>
      </w:r>
    </w:p>
    <w:p>
      <w:pPr>
        <w:pStyle w:val="Bodytext51"/>
        <w:shd w:fill="auto" w:val="clear"/>
        <w:ind w:left="200" w:right="5880" w:hanging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</w:rPr>
        <w:t>Об утверждении Положения об Отделе муниципальных закупок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Администрации Щучанского муниципального округа Курганской области 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В целях реализации Федерального закона от 5 апреля 2013 г. № 44-ФЗ «О контрактной системе в сфере закупок товаров, работ, услуг для обеспечения государственных и муниципальных нужд», в соответствии с Федеральным законом от 6 октября 2003 года № 131-ФЗ «Об общих принципах местного самоуправления в Российской Федерации», Уставом Щучанского муниципального округа Курганской области, решением Думы Щучанского муниципального округа Курганской области от 16 августа 2022 года № 71 «Об утверждении структуры Администрации Щучанского муниципального округа Курганской области» Администрация Щучанского  муниципального округа Курганской области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ab/>
        <w:t xml:space="preserve">ПОСТАНОВЛЯЕТ:           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б Отделе муниципальных закупок Администрации Щучанского муниципального округа Курганской области согласно приложению к настоящему постановл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местах, определенных Уставом муниципального образования Щучанского муниципального округа Курганской области  и опубликовать на официальном сайте Щучанского муниципального округа Курганской области в информационно-телекоммуникационной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Щучанского муниципального округа Курганской области.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учанского муниципального округа 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</w:rPr>
        <w:t xml:space="preserve">Курганской области                                                                                      Г.А. Подкорытов </w:t>
      </w:r>
    </w:p>
    <w:p>
      <w:pPr>
        <w:pStyle w:val="Style17"/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 </w:t>
      </w: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Bodytext211"/>
        <w:spacing w:lineRule="auto" w:line="240" w:before="0" w:after="0"/>
        <w:ind w:left="6521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С.Рзянки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(35244) 3-32-48</w:t>
      </w:r>
    </w:p>
    <w:p>
      <w:pPr>
        <w:pStyle w:val="Bodytext211"/>
        <w:spacing w:lineRule="auto" w:line="240" w:before="0" w:after="0"/>
        <w:ind w:left="6521" w:hanging="0"/>
        <w:jc w:val="righ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риложение</w:t>
      </w:r>
    </w:p>
    <w:p>
      <w:pPr>
        <w:pStyle w:val="Bodytext211"/>
        <w:spacing w:lineRule="auto" w:line="240" w:before="0" w:after="0"/>
        <w:ind w:left="65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 Щучанского муниципального округа</w:t>
      </w:r>
    </w:p>
    <w:p>
      <w:pPr>
        <w:pStyle w:val="Style17"/>
        <w:spacing w:before="0" w:after="0"/>
        <w:ind w:left="652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Об утверждении Положения</w:t>
      </w:r>
    </w:p>
    <w:p>
      <w:pPr>
        <w:pStyle w:val="Style17"/>
        <w:spacing w:before="0" w:after="0"/>
        <w:ind w:left="652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об Отделе муниципальных закупок </w:t>
      </w:r>
    </w:p>
    <w:p>
      <w:pPr>
        <w:pStyle w:val="Style17"/>
        <w:spacing w:before="0" w:after="0"/>
        <w:ind w:left="652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и Щучанского</w:t>
      </w:r>
    </w:p>
    <w:p>
      <w:pPr>
        <w:pStyle w:val="Style17"/>
        <w:spacing w:before="0" w:after="0"/>
        <w:ind w:left="652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униципального округа </w:t>
      </w:r>
    </w:p>
    <w:p>
      <w:pPr>
        <w:pStyle w:val="Style17"/>
        <w:spacing w:before="0" w:after="0"/>
        <w:ind w:left="652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урганской области» </w:t>
      </w:r>
    </w:p>
    <w:p>
      <w:pPr>
        <w:pStyle w:val="Style17"/>
        <w:spacing w:before="0" w:after="0"/>
        <w:ind w:left="6521" w:hanging="0"/>
        <w:jc w:val="both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</w:t>
      </w:r>
      <w:r>
        <w:rPr>
          <w:sz w:val="20"/>
          <w:szCs w:val="20"/>
        </w:rPr>
        <w:t>т «14» декабря  2022 года  №200</w:t>
      </w:r>
    </w:p>
    <w:p>
      <w:pPr>
        <w:pStyle w:val="Bodytext211"/>
        <w:shd w:fill="auto" w:val="clear"/>
        <w:spacing w:before="0" w:after="0"/>
        <w:ind w:left="652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</w:rPr>
        <w:t>об Отделе муниципальных закупок Администрации Щучанского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круга Курганской области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Отделе муниципальных закупок Администрации Щучанского муниципального округа Курганской области (далее – Положение) определяет цели, задачи, функции, полномочия, ответственность и основы деятельности Отдела муниципальных закупок Администрации Щучанского муниципального округа Курганской области (далее – Отдел)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Отдел является структурным подразделением Администрации Щучанского муниципального округа Курганской области (далее – Администрация, Заказчик), созданным в целях осуществления организации, проведения муниципальных закупок и заключения контрактов на поставку товаров, выполнение работ и оказание услуг для нужд Заказчика в порядке, установленном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 (далее – Закон № 44-ФЗ). Отдел не является юридическим лицом. </w:t>
      </w:r>
    </w:p>
    <w:p>
      <w:pPr>
        <w:pStyle w:val="Style17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Российской Федерации, Уставом Курганской области,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иными правовыми актами Курганской области, Уставом Щучанского муниципального округа Курганской области, правовыми актами Думы Щучанского муниципального округа Курганской области, правовыми актами Главы и Администрации, а также настоящим Положением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 xml:space="preserve">III. </w:t>
      </w:r>
      <w:r>
        <w:rPr>
          <w:rFonts w:cs="Arial" w:ascii="Arial" w:hAnsi="Arial"/>
        </w:rPr>
        <w:t>Задачи Отдела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Отдела являются: </w:t>
      </w:r>
    </w:p>
    <w:p>
      <w:pPr>
        <w:pStyle w:val="Style17"/>
        <w:numPr>
          <w:ilvl w:val="1"/>
          <w:numId w:val="1"/>
        </w:numPr>
        <w:spacing w:lineRule="atLeast" w:line="276" w:before="0" w:after="0"/>
        <w:ind w:left="0" w:firstLine="567"/>
        <w:jc w:val="both"/>
        <w:rPr/>
      </w:pPr>
      <w:r>
        <w:rPr>
          <w:rFonts w:cs="Arial" w:ascii="Arial" w:hAnsi="Arial"/>
        </w:rPr>
        <w:t>Осуществление закупок товаров, работ, услуг для нужд Заказчика, в соответствии с действующим законодательством Российской Федерации, регламентирующим деятельность закупок товаров, работ, услуг для обеспечения государственных и муниципальных нужд, нормативными правовыми актами Министерства финансов Российской Федерации и Федерального казначейства и локальными нормативными актами Заказчика.</w:t>
      </w:r>
    </w:p>
    <w:p>
      <w:pPr>
        <w:pStyle w:val="Style17"/>
        <w:numPr>
          <w:ilvl w:val="1"/>
          <w:numId w:val="1"/>
        </w:numPr>
        <w:spacing w:lineRule="atLeast" w:line="276" w:before="0" w:after="0"/>
        <w:ind w:left="0" w:firstLine="567"/>
        <w:jc w:val="both"/>
        <w:rPr/>
      </w:pPr>
      <w:r>
        <w:rPr>
          <w:rFonts w:cs="Arial" w:ascii="Arial" w:hAnsi="Arial"/>
        </w:rPr>
        <w:t>Формирование отчетности об осуществлении закупок товаров, работ, услуг для нужд Заказчика в порядке, установленном Законом № 44-ФЗ.</w:t>
      </w:r>
    </w:p>
    <w:p>
      <w:pPr>
        <w:pStyle w:val="Style17"/>
        <w:numPr>
          <w:ilvl w:val="1"/>
          <w:numId w:val="1"/>
        </w:numPr>
        <w:spacing w:lineRule="atLeast" w:line="276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о-методическое руководство, сбор и анализ статистических данных, подготовка аналитической информации, касающейся деятельности Отдела.</w:t>
      </w:r>
    </w:p>
    <w:p>
      <w:pPr>
        <w:pStyle w:val="Style17"/>
        <w:numPr>
          <w:ilvl w:val="1"/>
          <w:numId w:val="1"/>
        </w:numPr>
        <w:spacing w:lineRule="atLeast" w:line="276" w:before="0" w:after="0"/>
        <w:ind w:left="0" w:firstLine="567"/>
        <w:jc w:val="both"/>
        <w:rPr/>
      </w:pPr>
      <w:r>
        <w:rPr>
          <w:rFonts w:cs="Arial" w:ascii="Arial" w:hAnsi="Arial"/>
        </w:rPr>
        <w:t>Организация, учет и хранение документации по осуществляемой Отделом деятельности.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Функции Отдела</w:t>
      </w:r>
    </w:p>
    <w:p>
      <w:pPr>
        <w:pStyle w:val="Style17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Функциями Отдела являются: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3.1. Планирование закупок товаров, работ, услуг для муниципальных нужд Заказчика, посредством формирования, утверждения и ведения планов-графиков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едение процедур определения поставщиков (подрядчиков, исполнителей) конкурентными способами в соответствии с требованиями Закона № 44-ФЗ при осуществлении закупок Заказчиком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   Заключение контрактов по результатам электронной процедуры, на основании решения Заказчик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3.4. В</w:t>
      </w:r>
      <w:r>
        <w:rPr>
          <w:rFonts w:cs="Arial" w:ascii="Arial" w:hAnsi="Arial"/>
          <w:shd w:fill="FFFFFF" w:val="clear"/>
        </w:rPr>
        <w:t>заимодействие с поставщиком (подрядчиком, исполнителем) при изменении, расторжении контракта в соответствии со статьей 95 Федерального зак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3.5. Организация работы комиссий по осуществлению закупок Заказчиком, ведение протоколов работы таких комиссий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.6. Составление и размещение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.7. </w:t>
      </w:r>
      <w:r>
        <w:rPr>
          <w:rFonts w:cs="Arial" w:ascii="Arial" w:hAnsi="Arial"/>
        </w:rPr>
        <w:t>Осуществление подготовки доклада (отчета) Первому заместителю Главы Щучанского муниципального округа, курирующему и контролирующему деятельность Отдела, о результатах деятельности Отдела за отчетный период (квартал, год)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существление организации работ по охране труда и технике безопасности в рамках своей компетенции, соблюдает законодательство Российской Федерации по охране труда и требования правил противопожарного режим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9. Выполнение отдельных поручений Главы Щучанского муниципального округа, курирующего и контролирующего деятельность Отдела, по вопросам, относящимся к сфере деятельности Отдела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одготовка и представление в установленном порядке предложений по повышению квалификации работников Отдела в пределах компетенции Отдела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Подготовка в установленном порядке разъяснений в пределах компетенции Отдела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Подготовка, в пределах компетенции Отдела, запросов и получение в установленном порядке от должностных лиц, отраслевых (функциональных) органов и структурных подразделений Администрации, а также в пределах своей компетенции от сторонних организаций сведений, необходимых для принятия решений и выполнения задач Отдела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Использование прикладного программного обеспечения для реализации функций Отдела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4. Своевременное и полное рассмотрение обращений организаций и граждан в пределах компетенции Отдела и в соответствии с поручением Главы Щучанского муниципального округа, подготовка проектов ответов заявителям по указанным обращениям в установленный законодательством Российской Федерации срок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5. Осуществление в пределах своей компетенции взаимодействия с должностными лицами, отраслевыми (функциональными) органами и структурными подразделениями Администрации, а также в пределах своей компетенции со сторонними организациями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6. Осуществление в рамках своей компетенции ведения делопроизводства, в том числе осуществление работы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7. Обеспечивание в пределах своей компетенции выполнения норм и требований по защите сведений ограниченного доступа, не составляющих государственную тайну, а также сведений ограниченного распространения, в случае, если предполагается защищать также и информацию ограниченного распространения с пометкой «Для служебного пользования».</w:t>
      </w:r>
    </w:p>
    <w:p>
      <w:pPr>
        <w:pStyle w:val="Style17"/>
        <w:spacing w:lineRule="atLeast" w:line="276" w:before="0" w:after="0"/>
        <w:ind w:firstLine="567"/>
        <w:jc w:val="both"/>
        <w:rPr/>
      </w:pPr>
      <w:r>
        <w:rPr>
          <w:rFonts w:cs="Arial" w:ascii="Arial" w:hAnsi="Arial"/>
        </w:rPr>
        <w:t>3.18. Участие в тестировании и внедрении прикладного программного обеспечения, используемого при реализации функций Отдела.</w:t>
      </w:r>
    </w:p>
    <w:p>
      <w:pPr>
        <w:pStyle w:val="Style17"/>
        <w:spacing w:lineRule="atLeast" w:line="276" w:before="0" w:after="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.19. Участие в мероприятиях мобилизационной подготовки и гражданской обороны Администрации.</w:t>
      </w:r>
    </w:p>
    <w:p>
      <w:pPr>
        <w:pStyle w:val="Style17"/>
        <w:spacing w:lineRule="atLeast" w:line="276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0. Осуществление других функции в пределах компетенции Отдела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2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Права Отдела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возложенных на Отдел функций Отдел имеет право: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ab/>
        <w:t xml:space="preserve">1) осуществлять подготовку организационно-методических материалов по вопросам, относящимся к компетенции Отдела;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запрашивать и получать в установленном порядке от отраслевых (функциональных) органов и структурных подразделений Администрации сведения, необходимые для принятия решений по вопросам, относящимся к компетенции Отдела;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ab/>
        <w:t xml:space="preserve">3) вносить предложения, относящиеся к компетенции Отдела, по совершенствованию деятельности Администрации и отраслевых (функциональных) органов и структурных подразделений Администрации;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ивлекать с согласия руководителей отраслевых (функциональных) органов и структурных подразделений Администрации их сотрудников для осуществления мероприятий, проводимых Отделом.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Организация деятельности Отдела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ятельность Отдела основана на принципах текущего планирования, сочетания единоначалия в решении вопросов трудовой деятельности и коллегиальности при их обсуждении, персональной ответственности каждого сотрудника Отдела за состояние дел на порученном участке и неисполнение (ненадлежащее исполнение) отдельных поручений. Под ненадлежащим исполнением понимается несвоевременное и некачественное исполнение.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находится в непосредственном подчинении Главы Администрации Щучанского муниципального округа, работу Отдела курирует – Первый заместитель Главы Щучанского муниципального округа.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В состав Отдела входят: начальник, два эксперта, деятельность которых осуществляется в соответствии с должностными инструкциями. 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Руководство Отделом осуществляется начальником Отдела. Начальник Отдела назначается на должность и освобождается от должности распоряжением Главы Администрации Щучанского муниципального округа.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В случае временного отсутствия начальника Отдела его обязанности исполняет работник Отдела в соответствии с утвержденной в установленном порядке должностной инструкцией и на основании распоряжения.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 осуществляет свои функции во взаимодействии с должностными лицами, отраслевыми (функциональными) органами и структурными подразделениями Администрации, а также в пределах своей компетенции со сторонними организациями. 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и Отдела несут ответственность в соответствии с действующим законодательством за выполнение возложенных на них функций, определенных настоящим Положением и должностными инструкциями. </w:t>
      </w:r>
    </w:p>
    <w:p>
      <w:pPr>
        <w:pStyle w:val="Style17"/>
        <w:numPr>
          <w:ilvl w:val="1"/>
          <w:numId w:val="4"/>
        </w:numPr>
        <w:spacing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Материально-техническое и финансовое обеспечение работы Отдела осуществляется Администрацией за счет бюджета Щучанского муниципального округа Курганской области. 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 Внесение изменений и дополнений в настоящее Положение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</w:rPr>
        <w:t>6.1. Изменения и дополнения в настоящее Положение утверждаются постановлением Администрации Щучанского муниципального округа Курганской области.</w:t>
      </w:r>
    </w:p>
    <w:sectPr>
      <w:type w:val="nextPage"/>
      <w:pgSz w:w="11906" w:h="16838"/>
      <w:pgMar w:left="1276" w:right="418" w:gutter="0" w:header="0" w:top="9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5263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4Exact">
    <w:name w:val="Body text (4) Exact"/>
    <w:basedOn w:val="Style14"/>
    <w:qFormat/>
    <w:rPr>
      <w:rFonts w:ascii="Arial" w:hAnsi="Arial" w:eastAsia="Times New Roman" w:cs="Arial"/>
      <w:b/>
      <w:bCs/>
      <w:i/>
      <w:iCs/>
      <w:u w:val="none"/>
    </w:rPr>
  </w:style>
  <w:style w:type="character" w:styleId="Bodytext3">
    <w:name w:val="Body text (3)_"/>
    <w:basedOn w:val="Style14"/>
    <w:qFormat/>
    <w:rPr>
      <w:rFonts w:ascii="Arial" w:hAnsi="Arial" w:eastAsia="Times New Roman" w:cs="Arial"/>
      <w:b/>
      <w:bCs/>
      <w:sz w:val="32"/>
      <w:szCs w:val="32"/>
      <w:u w:val="none"/>
    </w:rPr>
  </w:style>
  <w:style w:type="character" w:styleId="Bodytext5">
    <w:name w:val="Body text (5)_"/>
    <w:basedOn w:val="Style14"/>
    <w:qFormat/>
    <w:rPr>
      <w:rFonts w:ascii="Arial" w:hAnsi="Arial" w:eastAsia="Times New Roman" w:cs="Arial"/>
      <w:b/>
      <w:bCs/>
      <w:u w:val="none"/>
    </w:rPr>
  </w:style>
  <w:style w:type="character" w:styleId="Bodytext2">
    <w:name w:val="Body text (2)_"/>
    <w:basedOn w:val="Style14"/>
    <w:qFormat/>
    <w:rPr>
      <w:rFonts w:ascii="Arial" w:hAnsi="Arial" w:eastAsia="Times New Roman" w:cs="Arial"/>
      <w:u w:val="none"/>
    </w:rPr>
  </w:style>
  <w:style w:type="character" w:styleId="Bodytext21">
    <w:name w:val="Body text (2)"/>
    <w:basedOn w:val="Bodytext2"/>
    <w:qFormat/>
    <w:rPr>
      <w:rFonts w:ascii="Arial" w:hAnsi="Arial" w:eastAsia="Times New Roman" w:cs="Arial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2Bold">
    <w:name w:val="Body text (2) + Bold"/>
    <w:basedOn w:val="Bodytext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Bodytext2Bold1">
    <w:name w:val="Body text (2) + Bold1"/>
    <w:basedOn w:val="Bodytext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Tablecaption">
    <w:name w:val="Table caption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Bodytext285pt">
    <w:name w:val="Body text (2) + 8.5 pt"/>
    <w:basedOn w:val="Bodytext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Цитата 2 Знак"/>
    <w:basedOn w:val="Style14"/>
    <w:qFormat/>
    <w:rPr>
      <w:rFonts w:ascii="Courier New" w:hAnsi="Courier New" w:eastAsia="Courier New" w:cs="Courier New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65" w:before="0" w:after="300"/>
      <w:jc w:val="center"/>
    </w:pPr>
    <w:rPr>
      <w:rFonts w:ascii="Arial" w:hAnsi="Arial" w:cs="Arial"/>
      <w:b/>
      <w:bCs/>
      <w:sz w:val="32"/>
      <w:szCs w:val="32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60"/>
    </w:pPr>
    <w:rPr>
      <w:rFonts w:ascii="Arial" w:hAnsi="Arial" w:cs="Arial"/>
      <w:b/>
      <w:bCs/>
    </w:rPr>
  </w:style>
  <w:style w:type="paragraph" w:styleId="Bodytext211">
    <w:name w:val="Body text (2)1"/>
    <w:basedOn w:val="Normal"/>
    <w:qFormat/>
    <w:pPr>
      <w:shd w:fill="FFFFFF" w:val="clear"/>
      <w:spacing w:lineRule="exact" w:line="274" w:before="60" w:after="0"/>
      <w:jc w:val="both"/>
    </w:pPr>
    <w:rPr>
      <w:rFonts w:ascii="Arial" w:hAnsi="Arial" w:cs="Arial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ourier New" w:hAnsi="Courier New" w:eastAsia="Courier New" w:cs="Courier New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0:00Z</dcterms:created>
  <dc:creator>User</dc:creator>
  <dc:description/>
  <dc:language>en-US</dc:language>
  <cp:lastModifiedBy>1</cp:lastModifiedBy>
  <cp:lastPrinted>2022-12-08T15:27:00Z</cp:lastPrinted>
  <dcterms:modified xsi:type="dcterms:W3CDTF">2023-01-09T11:41:00Z</dcterms:modified>
  <cp:revision>4</cp:revision>
  <dc:subject/>
  <dc:title>МУНИЦИПАЛЬНАЯ ДОЛГОСРОЧНАЯ ЦЕЛЕВАЯ ПРОГРАММА</dc:title>
</cp:coreProperties>
</file>