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ЩУЧАНСКИЙ МУНИЦИПАЛЬНЫЙ ОКРУГ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от «12»декабря  2022 года         №198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  <w:t>г. Щучье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на 2023-2025 годы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eastAsia="Times New Roman" w:cs="Arial" w:ascii="Arial" w:hAnsi="Arial"/>
          <w:color w:val="000000"/>
          <w:sz w:val="28"/>
          <w:szCs w:val="28"/>
        </w:rPr>
        <w:t>В соответствии с Федеральным законом Российской Федерации от 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27 июля 2021 года №400 «Стратегия национальной безопасности Российской Федерации до 2030 года» и Уставом Щучанский муниципального округа,  Администрация Щучанского муниципального округ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1. Утвердить муниципальную программу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, согласно приложению к настоящему постановлению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  <w:t>2. П</w:t>
      </w:r>
      <w:r>
        <w:rPr>
          <w:rFonts w:cs="Arial" w:ascii="Arial" w:hAnsi="Arial"/>
          <w:sz w:val="28"/>
          <w:szCs w:val="28"/>
        </w:rPr>
        <w:t xml:space="preserve">остановление </w:t>
      </w:r>
      <w:r>
        <w:rPr>
          <w:rFonts w:eastAsia="Times New Roman" w:cs="Arial" w:ascii="Arial" w:hAnsi="Arial"/>
          <w:color w:val="000000"/>
          <w:sz w:val="28"/>
          <w:szCs w:val="28"/>
        </w:rPr>
        <w:t>Администрации Щучанского района от 23.07.2021г. №550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районе Курганской области» на 2021-2024 годы» считать утратившим силу с 1 января 2023 года.</w:t>
      </w:r>
    </w:p>
    <w:p>
      <w:pPr>
        <w:pStyle w:val="Normal"/>
        <w:shd w:fill="FFFFFF" w:val="clear"/>
        <w:spacing w:lineRule="atLeast" w:line="100" w:before="0" w:after="0"/>
        <w:ind w:firstLine="705"/>
        <w:jc w:val="both"/>
        <w:rPr>
          <w:rFonts w:ascii="Arial" w:hAnsi="Arial" w:cs="Arial"/>
          <w:color w:val="00000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eastAsia="Times New Roman" w:cs="Arial" w:ascii="Arial" w:hAnsi="Arial"/>
          <w:sz w:val="28"/>
          <w:szCs w:val="28"/>
        </w:rPr>
        <w:t xml:space="preserve">Финансовому управлению Администрации Щучанского </w:t>
      </w:r>
      <w:r>
        <w:rPr>
          <w:rFonts w:cs="Arial" w:ascii="Arial" w:hAnsi="Arial"/>
          <w:sz w:val="28"/>
          <w:szCs w:val="28"/>
        </w:rPr>
        <w:t>муниципального округа Курганской области</w:t>
      </w:r>
      <w:r>
        <w:rPr>
          <w:rFonts w:eastAsia="Times New Roman" w:cs="Arial" w:ascii="Arial" w:hAnsi="Arial"/>
          <w:color w:val="483B3F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обеспечить финансирование программы</w:t>
      </w:r>
      <w:r>
        <w:rPr>
          <w:rFonts w:eastAsia="Times New Roman" w:cs="Arial" w:ascii="Arial" w:hAnsi="Arial"/>
          <w:color w:val="483B3F"/>
          <w:sz w:val="28"/>
          <w:szCs w:val="28"/>
        </w:rPr>
        <w:t>.</w:t>
      </w:r>
    </w:p>
    <w:p>
      <w:pPr>
        <w:pStyle w:val="Western"/>
        <w:spacing w:before="0" w:after="0"/>
        <w:ind w:left="0" w:right="0" w:firstLine="705"/>
        <w:jc w:val="both"/>
        <w:rPr/>
      </w:pPr>
      <w:r>
        <w:rPr>
          <w:rFonts w:cs="Arial" w:ascii="Arial" w:hAnsi="Arial"/>
          <w:color w:val="00000A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Управлению социального развития Администрации Щучанского муниципального округа Курганской области организовать исполнение и реализацию настояще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публиковать (обнародовать) настоящее постановление в местах определенных Уставом Щучанского муниципального округа Курганской области.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6. Настоящее постановление вступает в законную силу с 1 января 2023 г.</w:t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Arial" w:ascii="Arial" w:hAnsi="Arial"/>
          <w:sz w:val="28"/>
          <w:szCs w:val="28"/>
        </w:rPr>
        <w:t>7. Контроль за исполнением настоящего постановления возложить на И.о. заместителя Главы Щучанского муниципального округа Курганской области – начальника Управления социального развития Администрации Щучанского муниципального округа Курганской области Л.А. Лаврову.</w:t>
      </w:r>
    </w:p>
    <w:p>
      <w:pPr>
        <w:pStyle w:val="Western"/>
        <w:spacing w:before="0" w:after="0"/>
        <w:ind w:left="0" w:right="54" w:hanging="0"/>
        <w:rPr/>
      </w:pPr>
      <w:r>
        <w:rPr/>
      </w:r>
    </w:p>
    <w:p>
      <w:pPr>
        <w:pStyle w:val="Western"/>
        <w:spacing w:before="0" w:after="0"/>
        <w:ind w:left="0" w:right="54" w:hanging="0"/>
        <w:rPr/>
      </w:pPr>
      <w:r>
        <w:rPr/>
      </w:r>
    </w:p>
    <w:p>
      <w:pPr>
        <w:pStyle w:val="Western"/>
        <w:spacing w:before="0" w:after="0"/>
        <w:ind w:left="0" w:right="54" w:hanging="0"/>
        <w:rPr/>
      </w:pPr>
      <w:r>
        <w:rPr/>
      </w:r>
    </w:p>
    <w:p>
      <w:pPr>
        <w:pStyle w:val="Western"/>
        <w:spacing w:before="0" w:after="0"/>
        <w:ind w:left="0" w:right="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 муниципального округа </w:t>
      </w:r>
    </w:p>
    <w:p>
      <w:pPr>
        <w:pStyle w:val="Western"/>
        <w:spacing w:before="0" w:after="0"/>
        <w:ind w:left="0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Курганской области                                                          Г.А. Подкорытов</w:t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Western"/>
        <w:spacing w:before="0" w:after="0"/>
        <w:ind w:left="0" w:right="361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Исп.Ушакова Н.В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>Р.т. 3-73-38</w:t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z w:val="20"/>
          <w:szCs w:val="20"/>
        </w:rPr>
        <w:t>риложение к постановлению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Администрации Щуча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от «12» декабря 2022 г. № 198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«Об утверждении муниципальной программы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«Гармонизация межэтнических и межконфессиональных отношений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и профилактики проявлений экстремизм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Щучанском муниципальном округе Курганской области» на 2023-2025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8"/>
          <w:szCs w:val="36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«Гармонизация межэтнических и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межконфессиональных отношений и профилактики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роявлений экстремизм в Щучанском муниципальном округе Курганской области» на 2023-2025 годы»</w:t>
      </w:r>
    </w:p>
    <w:p>
      <w:pPr>
        <w:pStyle w:val="Heading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г. Щучье,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Cs w:val="20"/>
        </w:rPr>
        <w:t>2022 год</w:t>
      </w:r>
      <w:r>
        <w:br w:type="page"/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93" w:type="dxa"/>
        <w:jc w:val="left"/>
        <w:tblInd w:w="-1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8"/>
        <w:gridCol w:w="672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Щучанского муниципального окру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правление социального развития Администрации Щучанского муниципального округа Курганской област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 (по согласованию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 МВД России «Щучанский»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айонный совет ветеранов войны и труда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ГУП "Щучанская типография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по развитию территории Администрации Щучанского муниципального округа Курганской област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ругие организации, участвующие в выполнении мероприятий Программы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Цел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Программы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сохранения и развития    этнокультурного наследия, истории,  культуры, межнациональных и межконфессиональных отношений народов, проживающих на территории  Щуча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Реализация политики в области профилактики проявлений экстремизм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Совершенствование системы профилактических мер антиэкстремистской направленности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Укрепление межнационального и межрелигиозного соглас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Достижение взаимопонимания и взаимного уважения в вопросах этноконфессионального сотрудниче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Задач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Программ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Поддержка всех национальных культур народов, проживающих на территории Щучанского муниципального округа и традиционных для Курганской области конфессий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Реализация системы мер, стимулирующих толерантное поведение, противодействие экстремизму во всех его проявлениях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Правовое воспитание населения, проводимое в целях разъяснения антиобщественной направленности идеологии и практики экстремизм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Формирование установок неприятия проявлениям экстремизма и ксенофобии у молодого поколен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Укрепление межэтнической и межконфессиональной толерантности и профилактика проявлений экстремизма в молодежной среде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      </w:r>
          </w:p>
        </w:tc>
      </w:tr>
      <w:tr>
        <w:trPr>
          <w:trHeight w:val="21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елевая аудитория реализации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Представители национальных общественных объединений и традиционных религий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Молодежные общественные объединения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Несовершеннолетние, состоящие на всех видах учёта (ПДН, КДН, СОП и др.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Взрослое население и обучающиеся общеобразовательных шко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мероприятий, направленных на гармонизацию межэтнических отношений, ед., и количество их участников, чел.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оличество межведомственных мероприятий (акции, операции, круглые столы, встречи) по профилактике проявлений экстремизма в молодежной среде, ед., количество их участников, чел.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количество публикаций в средствах массовой информ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Щучанского муниципального округ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направленных на формирование этнокультурной компетентности граждан и пропаганду ценностей дружественных межэтнических отношений, ед.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жидаемые конечные результаты реализации Программы (показатели социально-экономической активности) 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обеспечение сохранения и развития национальных культур народов, проживающих на территории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Щучанского муниципального округ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сохранение и развитие позитивного опыта межэтнического взаимодействия среди населения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Щучанского муниципального округ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оспитание у молодежи позитивных ценностей и установ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уважение, понимание и принятие национальных культур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силение роли средств массовой информации в процессе пропаганды идей толерантности, гражданской солидарности, уважения к другим культурам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четный объем и источники финансирования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ого округ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 общей сумме: 450 тыс.руб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tLeast" w:line="100" w:before="0" w:after="0"/>
              <w:ind w:firstLine="69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 год - 150,0 тыс.руб.</w:t>
            </w:r>
          </w:p>
          <w:p>
            <w:pPr>
              <w:pStyle w:val="Normal"/>
              <w:spacing w:lineRule="atLeast" w:line="100" w:before="0" w:after="0"/>
              <w:ind w:firstLine="692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4 год - 150,0 тыс.руб.</w:t>
            </w:r>
          </w:p>
          <w:p>
            <w:pPr>
              <w:pStyle w:val="Normal"/>
              <w:spacing w:lineRule="atLeast" w:line="100" w:before="0" w:after="0"/>
              <w:ind w:firstLine="692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5 год - 150,0 тыс.руб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соответствии с п</w:t>
            </w:r>
            <w:r>
              <w:rPr>
                <w:rFonts w:cs="Arial" w:ascii="Arial" w:hAnsi="Arial"/>
                <w:sz w:val="24"/>
                <w:szCs w:val="24"/>
              </w:rPr>
      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Style w:val="2"/>
                <w:color w:val="000000"/>
                <w:sz w:val="24"/>
                <w:szCs w:val="24"/>
              </w:rPr>
              <w:t>тветственный исполнитель муниципальной программы ежегодно до 1 марта года, следующе</w:t>
            </w:r>
            <w:r>
              <w:rPr>
                <w:rStyle w:val="2"/>
                <w:sz w:val="24"/>
                <w:szCs w:val="24"/>
              </w:rPr>
              <w:t>го за отчетным, представляет в о</w:t>
            </w:r>
            <w:r>
              <w:rPr>
                <w:rStyle w:val="2"/>
                <w:color w:val="000000"/>
                <w:sz w:val="24"/>
                <w:szCs w:val="24"/>
              </w:rPr>
      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  <w:r>
              <w:rPr>
                <w:rStyle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Вводная часть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Необходимость разработки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 на 2023-2025 год» (далее — программа) связана с реализацией полномочий органов местного самоуправления, установленных Федеральным законом от 06 октября 2003 года № 131-ФЗ «Об общих принципах организации местного самоуправления в Российской Федерации», по профилактике экстремизма, а также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Щучанского муниципального округа Курганской области, реализацию прав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Программа направлена на укрепление в муниципальном округе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Щучанский муниципальный округ является</w:t>
      </w:r>
      <w:r>
        <w:rPr>
          <w:rFonts w:eastAsia="Times New Roman" w:cs="Arial" w:ascii="Arial" w:hAnsi="Arial"/>
          <w:sz w:val="24"/>
          <w:szCs w:val="24"/>
        </w:rPr>
        <w:t xml:space="preserve"> многоконфессиональным. Религиозные объединения делятся на  2 основных течения: православие и ислам. По охвату населения, доминирующей конфессией является православи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По информации   МВД России  «Щучанский»  состояние межконфессиональных отношений в  муниципальном округе стабильное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-нравственного воспит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униципальное образование «Щучанский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ый округ</w:t>
      </w:r>
      <w:r>
        <w:rPr>
          <w:rFonts w:cs="Arial" w:ascii="Arial" w:hAnsi="Arial"/>
          <w:sz w:val="24"/>
          <w:szCs w:val="24"/>
        </w:rPr>
        <w:t xml:space="preserve">»  занимает площадь  285,8 тыс.га (2858 кв.км.). </w:t>
      </w:r>
      <w:r>
        <w:rPr>
          <w:rFonts w:eastAsia="Times New Roman" w:cs="Arial" w:ascii="Arial" w:hAnsi="Arial"/>
          <w:color w:val="000000"/>
          <w:sz w:val="24"/>
          <w:szCs w:val="24"/>
        </w:rPr>
        <w:t>По состоянию на 1 января 2021 года н</w:t>
      </w:r>
      <w:r>
        <w:rPr>
          <w:rFonts w:cs="Arial" w:ascii="Arial" w:hAnsi="Arial"/>
          <w:sz w:val="24"/>
          <w:szCs w:val="24"/>
        </w:rPr>
        <w:t xml:space="preserve">аселение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го округа </w:t>
      </w:r>
      <w:r>
        <w:rPr>
          <w:rFonts w:cs="Arial" w:ascii="Arial" w:hAnsi="Arial"/>
          <w:sz w:val="24"/>
          <w:szCs w:val="24"/>
        </w:rPr>
        <w:t>составляет  18 953</w:t>
      </w:r>
      <w:r>
        <w:rPr>
          <w:rFonts w:eastAsia="Times New Roman" w:cs="Arial" w:ascii="Arial" w:hAnsi="Arial"/>
          <w:sz w:val="24"/>
          <w:szCs w:val="24"/>
        </w:rPr>
        <w:t xml:space="preserve"> человек, в том числе городское – 9 346, сельское – 9 607 человек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Административный центр город Щучье, население 9  346 человек. Расстояние от райцентра до Кургана 180 километров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Коренное население русские 17 057 человек   или 90,0%. Следующими по численности являются башкиры 785 человек  или 4,0 % , татары 568 человек  или 3,0 %, армяне, украинцы, белорусы, чуваши, удмурты и т.д. составляют   543 человек или 2,9%</w:t>
      </w:r>
      <w:r>
        <w:rPr>
          <w:rFonts w:eastAsia="Times New Roman"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Особое внимание уделяется профилактике распространению экстремизма в молодежной среде. В учреждениях культуры и  образовательных учреждениях  муниципального округ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.</w:t>
        <w:br/>
        <w:tab/>
        <w:t>Формирование установок толерантного сознания обучающихся, предупреждение распространения в молодежной среде национальной, расовой, религиозной нетерпимости и ксенофобии в образовательных учреждениях   осуществляется через ведение предметов и курсов духовно-нравственной направленности. Существующие образовательные Программы и система работы с обучающимися направлены на воспитание толерантного сознания и поведения.</w:t>
        <w:br/>
        <w:tab/>
        <w:t>Сотрудниками органов внутренних дел при участии представителей традиционных религиозных конфессий проводятся профилактические лекции, беседы и встречи с педагогическими коллективами и обучающимися образовательных организаций.</w:t>
        <w:br/>
        <w:t xml:space="preserve">В целях укрепления дружбы между детьми разных национальностей, содействия в развитии и сохранении народных традиций и обычаев, развития у школьников чувства патриотизма, ценностного отношения к природному и культурному наследию родного края, России, всей планеты в учреждениях культуры и образовательных организациях 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   проводятся встречи с людьми разных национальностей, изучаются традиции народов, проживающих на территории Курганской области, проводятся акции солидар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Работа, направленная на недопущение распространения идеологии терроризма и экстремизма ведется и в учреждениях культуры. Помимо акций, бесед, тренингов и других мероприятий особое внимание уделяется ограничению доступа с компьютеров библиотек к запрещенным интернет-ресурсам, а также проверке книжного фонда. Учреждения культуры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 большое внимание уделяют сохранению и развитию традиционной русской культур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С детьми и молодежью ведется работа по сохранению национальных обычаев и ценностей старших поколений, сохранению культурного наследия и распространению знаний о культуре народов, проживающих на территории 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. Учреждения взаимодействуют с активными представителями разных национальностей  (башкиры, татары, украинцы, белорусы, армяне,  цыгане  и др.). Ежегодно  проводится фестиваль  национальных культур «Венок дружбы», отмечаются национальные календарные праздники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В печатных средствах массовой информации муниципального округа публикуются материалы по недопущению проявлений экстремизма, разжигания расовой и религиозной вражды.</w:t>
        <w:br/>
        <w:t xml:space="preserve">Программа призвана укрепить основы долгосрочного процесса формирования толерантного сознания и поведения  жителей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аздел II. Цель и задачи программ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Цель программы - </w:t>
      </w:r>
      <w:r>
        <w:rPr>
          <w:rFonts w:eastAsia="Times New Roman" w:cs="Arial" w:ascii="Arial" w:hAnsi="Arial"/>
          <w:sz w:val="24"/>
          <w:szCs w:val="24"/>
        </w:rPr>
        <w:t xml:space="preserve">Создание условий для сохранения и развития    этнокультурного наследия, истории,  культуры, межнациональных и межконфессиональных отношений народов, проживающих на территории  Щучанского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круга, реализация политики в области профилактики проявлений экстремизма, совершенствование системы профилактических мер антиэкстремистской направленности, 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Задачи программы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держка всех национальных культур народов, проживающих на территории муниципального округа, и традиционных для Курганской области конфессий, реализация системы мер, стимулирующих толерантное поведение, противодействие экстремизму во всех его проявлениях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авовое воспитание населения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крепление межэтнической и межконфессиональной толерантности и профилактика проявлений экстремизма в молодежной среде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</w:r>
    </w:p>
    <w:p>
      <w:pPr>
        <w:pStyle w:val="Normal"/>
        <w:spacing w:lineRule="atLeast" w:line="102" w:before="10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III. Краткие итоги исполнения программы в 2017-2020 гг. и 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жидаемые результаты реализации программы до 2025 года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Реализация программы в 2017- 2020 гг. позвол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ить сохранение и развитие национальных культур народов, проживающих на территории Щучан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бъективно ознакомить население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го округа </w:t>
      </w:r>
      <w:r>
        <w:rPr>
          <w:rFonts w:eastAsia="Times New Roman" w:cs="Arial" w:ascii="Arial" w:hAnsi="Arial"/>
          <w:color w:val="000000"/>
          <w:sz w:val="24"/>
          <w:szCs w:val="24"/>
        </w:rPr>
        <w:t>с культурами и самобытностью зауральских этносов, происходил взаимообмен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крепить взаимное уважение молодежи разных национальностей, что явилось основой профилактики экстремистских проявлений в 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ить распространение среди молодежи информации об ответственности за экстремистски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енаправленно организовать размещение публикаций антиэкстремистской направленности в СМИ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Деятельность Администрации Щучанского муниципального округа по сохранению и развитию национальных культур народов Зауралья и конструктивное сотрудничество с национальными общественными объединениями позволила сохранить этноконфессиональную стабильность в Щучанском муниципальном округе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Реализация программы до 2025 года обеспечит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инимизацию рисков проявлений экстремизма в Щучанском муниципальном округе Курганской области и сохранение стабильной общественно-политической и этноконфессиональной ситуа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величение числа граждан, удовлетворенных имеющимися в </w:t>
      </w:r>
      <w:r>
        <w:rPr>
          <w:rFonts w:eastAsia="Times New Roman" w:cs="Arial" w:ascii="Arial" w:hAnsi="Arial"/>
          <w:sz w:val="24"/>
          <w:szCs w:val="24"/>
        </w:rPr>
        <w:t xml:space="preserve">муниципальном округе </w:t>
      </w:r>
      <w:r>
        <w:rPr>
          <w:rFonts w:eastAsia="Times New Roman" w:cs="Arial" w:ascii="Arial" w:hAnsi="Arial"/>
          <w:color w:val="000000"/>
          <w:sz w:val="24"/>
          <w:szCs w:val="24"/>
        </w:rPr>
        <w:t>возможностями по реализации своих национальных и религиозных потребносте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хранению и развитию национальных культур, родных языков, самобытности народов, проживающих на территории муниципального округ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ост числа молодежи, жизненными ценностями которых являются уважение к истории и культуре своего и других народов, толерантность, гордость за свою Родину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аздел 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Целевые показатели реализации намеченного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Прогнозируемый результат реализации Программы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коренение у населения муниципального округа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Терпимое, благожелательное отношение к людям. Способность воспринимать людей такими, какие они есть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щущение гордости за подвиг, совершенный нашими прадедами в ВОВ и победившими фашизм (т.к. в рядах Красной армии воевали люди многих национальностей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Использование спортивных и культурных мероприятий в качестве вывода человека из повышенного эмоционального состояния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Основной социальный эффект от реализации Программы будет состоять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5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обеспечении сохранения и развития национальных культур народов, проживающих 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го муниципального округа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5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охранении и развитии позитивного опыта межэтнического взаимодействия среди населения 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го муниципального округ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5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воспитании у молодежи позитивных ценностей и установок на уважение, понимание и принятие национальных культур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720" w:right="0" w:hanging="28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усилении роли средств массовой информации в процессе пропаганды идей толерантности, гражданской солидарности, уважения к другим культурам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Результатом реализации программы должен стать человек, любящий свой край и свою Родину, уважающий интересы народов, проживающих на территории России, осознающий и принимающий ценности семьи, традиции многонационального российского народа, мотивированный на реализацию своего творческого потенциала на основе культуры народов, осознающий себя личностью, социально активный, уважающий закон и правопорядок, принимающий ответственность перед семьёй, обществом, государством, человечеством. уважающий мнение других людей, умеющий вести конструктивный диалог, достигать взаимопонимания и успешно взаимодействовать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Механизм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Финансирование Программы осуществляется за счет средств бюджета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го муниципального округа</w:t>
      </w:r>
      <w:r>
        <w:rPr>
          <w:rFonts w:eastAsia="Times New Roman" w:cs="Arial" w:ascii="Arial" w:hAnsi="Arial"/>
          <w:sz w:val="24"/>
          <w:szCs w:val="24"/>
        </w:rPr>
        <w:t>. Возможно софинансирование из бюджета других уровней или общественных организаций.</w:t>
        <w:br/>
        <w:tab/>
        <w:t xml:space="preserve">Средства планируется направить на организацию и проведение социально и общественно значимых мероприятий, позволяющих обеспечить межэтническое взаимодействие населения, проживающего в  </w:t>
      </w:r>
      <w:r>
        <w:rPr>
          <w:rFonts w:eastAsia="Times New Roman" w:cs="Arial" w:ascii="Arial" w:hAnsi="Arial"/>
          <w:color w:val="000000"/>
          <w:sz w:val="24"/>
          <w:szCs w:val="24"/>
        </w:rPr>
        <w:t>Щучанском муниципальном округ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ПЛАН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«Гармонизация межэтнических и межконфессиональных отношений и профилактики проявлений экстремизм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в Щучанском муниципальном округе Курганской области»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а 2023-2025 годы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9325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"/>
        <w:gridCol w:w="4240"/>
        <w:gridCol w:w="2743"/>
        <w:gridCol w:w="1559"/>
        <w:gridCol w:w="1843"/>
        <w:gridCol w:w="992"/>
        <w:gridCol w:w="1132"/>
        <w:gridCol w:w="1136"/>
        <w:gridCol w:w="1136"/>
        <w:gridCol w:w="1136"/>
        <w:gridCol w:w="1136"/>
        <w:gridCol w:w="1136"/>
      </w:tblGrid>
      <w:tr>
        <w:trPr>
          <w:tblHeader w:val="true"/>
          <w:trHeight w:val="59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исполн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8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здел I. Организационные мероприятия по 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беспечению межэтнического взаимодействия населения, проживающего 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Щучанском муниципальном округе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Межведомственной комиссии по  вопросам противодействия экстремизму и его профилактики на территории Щучанско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рганизация и проведение социально и общественно значимых мероприятий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ежегод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Раздел II . Сохранение народной традиционной культуры и  национальных  традиций народов, проживающих на территории Щучанского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муниципального округа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Курганской области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ие в областных  фестивалях и праздниках национальных культур.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и проведение мероприятий и фестивалей национальных культур народов, проживающих на территории Щучанского муниципального округ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и проведение календарных праздников традиционной народной культуры и национальных праздников народов Заураль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 мероприятий, посвященых Дню славянской письмен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 мероприятий, посвященных  Дню Росс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 мероприятий, посвященных Дню народного единств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ды (ежегод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здел III. Укрепление толерантности и профилактика экстремизма в молодежной среде.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встреч сотрудников полиции с учащимися образовательных учреждений Щучанского муниципального округа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проведение с молодыми людьми и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ких настроений в молодежную среду с привлечением специалистов муниципального отдела полиции, представителей национальных общественных объединений и религиозных организаций, представителей средств массовой информац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МВД России «Щучанский (по согласованию)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муниципальных образовательных учреждений муниципального округа в областных программах по воспитанию толерантнос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проведение мероприятий и классных часов, пропагандирующих взаимоуважение между лицами разных национальностей и вероисповедания, способствующих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, направленных на воспитание культуры, мира и согласия между народ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гуманитарных акций «Молодежь против насилия и ксенофобии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гражданско-патриотическому воспитанию молодеж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и проведение муниципальных спортивных мероприятий, направленных на формирование здорового образа жизни, укрепление семейных ценностей и возрождение традиционных видов национальной борьб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комплекса оперативно-профилактических мероприятий, направленных на недопущение экстремистских проявлений в период проведения культурно-массовых и общественно-политических событий и  мероприятий.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5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  <w:p>
            <w:pPr>
              <w:pStyle w:val="Normal"/>
              <w:tabs>
                <w:tab w:val="clear" w:pos="708"/>
                <w:tab w:val="left" w:pos="3316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муниципального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кации по профилактике проявлений экстремизма в СМИ и   общественно-политической  газете «Звезда»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дакция районной газеты «Звезд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 на сайте Администрации Щучанского муниципального округа и сайтах поселений информации, пропагандирующей взаимоуважение между лицами разных национальностей и вероисповедания, способствующее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-2025 годы 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уск и распространение буклетов, направленных на формирование установок неприятия проявления экстремизма, ксенофобии, недопущения проникновения экстремистских настроений в молодежную среду, формирование позитивных установок на этническое многообразие, укрепление единства и добрососедства народов, проживающих на территории муниципального округ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-2024 годы (ежегодно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0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0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10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 w:before="0" w:after="0"/>
        <w:ind w:left="-709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«Гармонизация межэтнических и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межконфессиональных отношений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и профилактики проявлений экстремизма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в Щучанском муниципальном округе Курганской области» 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на 2023-2025 годы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аспределение объёмов и источники финансирован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урганской области» на 2023-2025 годы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231" w:type="dxa"/>
        <w:jc w:val="left"/>
        <w:tblInd w:w="-7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4101"/>
        <w:gridCol w:w="1140"/>
        <w:gridCol w:w="1470"/>
        <w:gridCol w:w="934"/>
        <w:gridCol w:w="868"/>
        <w:gridCol w:w="868"/>
      </w:tblGrid>
      <w:tr>
        <w:trPr>
          <w:trHeight w:val="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Название зада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Общая сумма из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023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024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025 год.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дел I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рганизационные мероприятия по 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спечению межэтнического взаимодействия населения, проживающего 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Щучанском муниципальном округ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урган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1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дел II 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охранение народной традиционной культуры и  национальных  традиций народов, проживающих на территории Щуча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Курга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0.0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дел III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" w:firstLine="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0.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numPr>
        <w:ilvl w:val="0"/>
        <w:numId w:val="0"/>
      </w:numPr>
      <w:spacing w:lineRule="atLeast" w:line="100" w:before="10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9" w:before="0" w:after="0"/>
      <w:ind w:hanging="3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3:00Z</dcterms:created>
  <dc:creator>медиа</dc:creator>
  <dc:description/>
  <dc:language>en-US</dc:language>
  <cp:lastModifiedBy>Admin</cp:lastModifiedBy>
  <cp:lastPrinted>2022-12-09T08:25:00Z</cp:lastPrinted>
  <dcterms:modified xsi:type="dcterms:W3CDTF">2022-12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