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9»декабря 2022 года</w:t>
        <w:tab/>
        <w:t xml:space="preserve">         № 19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ab/>
      </w:r>
      <w:r>
        <w:rPr>
          <w:rFonts w:eastAsia="Arial" w:cs="Arial" w:ascii="Arial" w:hAnsi="Arial"/>
          <w:b/>
          <w:sz w:val="24"/>
          <w:szCs w:val="24"/>
          <w:lang w:eastAsia="ar-SA"/>
        </w:rPr>
        <w:t>г.Щучье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bookmarkStart w:id="0" w:name="_Hlk63952973"/>
      <w:bookmarkEnd w:id="0"/>
      <w:r>
        <w:rPr>
          <w:rFonts w:eastAsia="Arial" w:cs="Arial" w:ascii="Arial" w:hAnsi="Arial"/>
          <w:b/>
          <w:sz w:val="24"/>
          <w:szCs w:val="24"/>
          <w:lang w:eastAsia="ar-SA"/>
        </w:rPr>
        <w:t>Об утверждении Положения о проведении аттестации муниципальных служащих Щучан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  <w:bookmarkStart w:id="1" w:name="_Hlk63952973"/>
      <w:bookmarkStart w:id="2" w:name="_Hlk63952973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В целях определения уровня профессиональной подготовки и соответствия муниципального служащего занимаемой должности муниципальной службы и в</w:t>
      </w:r>
      <w:r>
        <w:rPr>
          <w:rFonts w:cs="Arial" w:ascii="Arial" w:hAnsi="Arial"/>
          <w:sz w:val="24"/>
          <w:szCs w:val="24"/>
        </w:rPr>
        <w:t xml:space="preserve"> соответствии со статьей 42 Федерального закона от 6 октября 2003 года № 131 – ФЗ «Об общих принципах организации местного самоуправления в Российской Федерации»,  статьями 9.1, 18 Федерального закона от  2 марта 2007 года № 25-ФЗ «О муниципальной службе в Российской Федерации, Законом Курганской области  от 6 июня 2007 года № 259 «Об утверждении Типового положения о проведении аттестации муниципальных служащих в Курганской области», Законом Курганской области </w:t>
      </w:r>
      <w:r>
        <w:rPr>
          <w:rFonts w:cs="Arial" w:ascii="Arial" w:hAnsi="Arial"/>
          <w:color w:val="000000"/>
          <w:sz w:val="24"/>
          <w:szCs w:val="24"/>
        </w:rPr>
        <w:t>от 7 июня 2011 года № 26 «О порядке</w:t>
      </w:r>
      <w:r>
        <w:rPr>
          <w:rFonts w:cs="Arial" w:ascii="Arial" w:hAnsi="Arial"/>
          <w:sz w:val="24"/>
          <w:szCs w:val="24"/>
        </w:rPr>
        <w:t xml:space="preserve"> присвоения и сохранения классных чинов муниципальных служащих в Курганской области», Законом Курганской области от 7 июня 2011 года  № 27 «О внесении изменений в статью 4 Закона Курганской «О регулировании отдельных положений муниципальной службы в Курганской области»,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Администрация Щучанского муниципального округа Курган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ОСТАНОВЛЯЕТ: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1. Утвердить Положение о проведении аттестации муниципальных служащих Щучанского муниципального округа Курган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2. Опубликовать (обнародовать) настоящее постановление в местах, определенных Уставом Щучанского муниципального округа Курганской области и разместить на официальном сайте Администрации Щучан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Arial" w:ascii="Arial" w:hAnsi="Arial"/>
          <w:color w:val="1E1D1E"/>
          <w:sz w:val="24"/>
          <w:szCs w:val="24"/>
        </w:rPr>
        <w:t>3. Контроль за выполнением настоящего постановления возложить на управляющего делами - руководителя Аппарата Администрации Щучанского муниципального округа О.В.Мороз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учанск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муниципального округа     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ганской области                                                                              Г.А. Подкоры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озова О.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0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   Администрации Щучанского муниципального округа Курганской области                                    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«9»декабря 2022 года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0  «Об утверждении Положения о проведении аттестации муниципальных служащих Щучанского муниципального округа Курганской области»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о проведении аттестации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Щучан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Настоящим положением в соответствии со статьей 18 Федерального закона от 2 марта 2007 года N 25-ФЗ "О муниципальной службе в Российской Федерации" определяется порядок проведения аттестации муниципальных служащих, замещающих должности муниципальной службы в Щучанском муниципальном округе Курганской обла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Аттестация муниципальных служащих проводится в соответствии с законодательством Российской Федерации, законодательством Курганской области о муниципальной службе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Аттестация муниципального служащего (далее - аттестация)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Основными задачами аттестации являются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формирование кадрового состава муниципальной службы в Курганской области (далее - муниципальная служба)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вышение профессионального уровня муниципальных служащих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решение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Щучанском муниципальном округе Курганской обла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Аттестации подлежат муниципальные служащие, замещающие должности муниципальной службы, относящиеся к младшей, старшей, ведущей, главной и высшей группе должностей муниципальной службы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Аттестации не подлежат следующие муниципальные служащие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замещающие должности муниципальной службы менее одного года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стигшие возраста 60 лет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беременные женщины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) находящиеся в отпуске по беременности и родам или в отпуске по уходу за ребенком до достижения им возраста трех лет.  Аттестация муниципальных служащих возможна не ранее чем через один год после выхода из отпуска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Периодичность проведения аттестации. Внеочередная аттестация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Аттестация муниципальных служащих проводится один раз в три год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Внеочередная аттестация может проводиться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о решению представителя нанимателя (работодателя) после принятия в установленном порядке решения о сокращении должностей муниципальной службы в Щучанском муниципальном округе Курганской обла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 Для проведения аттестации муниципальных служащих по решению представителя нанимателя (работодателя) издается постановление Администрации Щучанского муниципального округа Курганской област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о формировании аттестационной комиссии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 утверждении графика проведения аттестации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 составлении списков муниципальных служащих, подлежащих аттестации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 подготовке документов, необходимых для работы аттестационной комисси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В графике проведения аттестации указываются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писок муниципальных служащих, подлежащих аттестации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ата, время и место проведения аттестации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дата представления в аттестационную комиссию необходимых документов с указанием ответственных за их представление руководителей соответствующих отраслевых и структурных подразделений Администрации Щучанского муниципального округ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График проведения аттестации доводится до сведения каждого аттестуемого муниципального служащего под роспись  представителем нанимателя, руководителем соответствующего подразделения не менее чем за месяц до начала аттестаци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Аттестационная комиссия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Для проведения аттестации муниципальных служащих распоряжением Администрации Щучанского муниципального округа Курганской области формируется аттестационная комиссия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 Состав аттестационной комиссии, сроки и порядок ее работы определяются распоряжением Администрации Щучанского муниципального округа Курганской обла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 В состав аттестационной комиссии включаются представитель нанимателя (работодатель), заместители Главы Щучанского муниципального округа Курганской области, начальник юридического отдела Администрации Щучанского муниципального округ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аттестационной комиссии могут быть включены независимые эксперты - специалисты по вопросам, связанным с муниципальной службой, представители профсоюзной организации. Оценка независимыми экспертами профессиональной служебной деятельности аттестуемого муниципального служащего учитывается при вынесении решения по результатам проведенной аттестаци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Отзыв об исполнении подлежащим аттестации муниципальным служащим должностных обязанностей за аттестационный период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Отзыв должен содержать следующие сведения о муниципальном служащем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фамилия, имя, отчество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еречень основных вопросов (документов), в решении (разработке) которых муниципальный служащий принимал участие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мотивированная оценка профессиональных, личностных качеств и результатов профессиональной служебной деятельности муниципального служащего. Форма отзыва приведена в приложении 1 к настоящему положению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При каждой последующей аттестации в аттестационную комиссию вместе с отзывом и сведениями, указанными в пункте 4.2  настоящего положения, представляется аттестационный лист муниципального служащего с данными предыдущей аттестаци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Представитель нанимателя не менее, чем за неделю до начала аттестации должен ознакомить каждого аттестуемого муниципального служащего с представленным отзывом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Порядок проведения аттестации. Оценка профессиональной служебной деятельности муниципального служащего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Аттестация проводится с приглашением аттестуемого муниципального служащего на заседание аттестационной комисси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7. 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запретов, выполнение требований к служебному поведению и обязательств, установленных федеральным законодательством, законодательством Курганской области, нормативными правовыми актами Щучанского муниципального округа Курганской област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8. Заседание аттестационной комиссии считается правомочным, если на нем присутствует не менее двух третей ее членов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9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На период аттестации муниципального служащего, являющегося членом аттестационной комиссии, его членство в этой комиссии приостанавливается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Решения по результатам аттестации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По результатам аттестации муниципального служащего аттестационной комиссией принимается одно из следующих решений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ответствует замещаемой должности муниципальной службы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е соответствует замещаемой должности муниципальной службы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Аттестационная комиссия может давать рекомендации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 поощрении отдельных муниципальных служащих за достигнутые ими успехи в работе, в том числе о повышении их в должности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 улучшении (в случае необходимости) деятельности аттестуемых муниципальных служащих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 направлении отдельных муниципальных служащих на повышение квалификаци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Результаты аттестации сообщаются аттестованным муниципальным служащим непосредственно после подведения итогов голосования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 Материалы аттестации муниципальных служащих передаются представителю нанимателя (работодателю) не позднее чем через семь дней после ее проведения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В течение одного месяца после проведения аттестации по ее результатам представитель нанимателя (работодатель) принимает одно из следующих решений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о поощрении отдельных муниципальных служащих за достигнутые ими успехи в работе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 понижении муниципального служащего в должности с его согласия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 направлении отдельных муниципальных служащих на повышение квалификаци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стечении указанного срока увольнение муниципального служащего или понижение его в должности по результатам данной аттестации не допускается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7. Результаты аттестации заносятся в аттестационный лист муниципального служащего, составленный по форме согласно приложению 2 к настоящему положению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8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9. Муниципальный служащий знакомится с аттестационным листом под роспись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0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1. Секретарь аттестационной комиссии ведет протокол заседания аттестационной комиссии, в котором фиксирует ее решения и результаты голосования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2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Положению о проведении аттестации муниципальных служащих Щучанского муниципального округа Курганской област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зыв о служебной деятельности муниципального служащего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муниципального служащего 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и год рождения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Замещаемая должность муниципальной службы (на момент проведения аттестации)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ата назначения на эту должность 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 (что и когда окончил, специальность) 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трудовой стаж ____________, в том числе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таж работы на муниципальной службе _________________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ченой степени, ученого звания, научных публикаций и практических работ 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Степень и качество участия служащего в решении поставленных перед подразделением задач; сложность выполняемой им работы и ее результативность. (Излагается перечень основных вопросов, в решении которых принимал участие муниципальный служащи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вышении квалификации (что и когда окончил) 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оответствие профессиональных качеств служащего квалификационным требованиям по замещаемой должности муниципальной службы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Дается мотивированная оценка профессиональных качеств: обладает ли муниципальный служащий специальными профессиональными знаниями, навыками, опытом работы, которые предъявляются квалификационными требованиями по замещаемой должности муниципальной службы; оцениваются способности работника, умение определять с учетом условий и реальных возможностей и находить наиболее перспективные пути и способы реализации поставленных перед ним задач в пределах его полномочий, повышает ли самостоятельно свой профессионально-квалификационный уровень, насколько хорошо знает основные нормативные правовые акты Российской Федерации и Курганской области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Личностные качества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аскрываются личностные качества муниципального служащего, такие как принципиальность, честность, исполнительность, терпимость, патриотизм, ответственность, инициативность и т.д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зыв о служебной деятельности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Излагается оценка результатов служебной деятельности, сложность выполняемой работы, плодотворность и качество деятельности, организаторские способности, умение четко формулировать проблемы, использование в своей деятельности новых информационных технологий на базе компьютерной техники; насколько муниципальным служащим используются специальные, профессиональные знания и нормативные правовые акты в своей служебной деятельности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ложения и рекомендации по планированию карьеры муниципального служащего (профессиональная подготовка, включение в кадровый резерв на определенную должность)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структурного подразделения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ись, дата ознакомления муниципального служащего с отзывом-характеристикой ________________________________________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роведении аттестации муниципальных служащих Щучанского муниципального округа Курган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ТТЕСТАЦИОННЫЙ ЛИСТ МУНИЦИПАЛЬНОГО СЛУЖАЩЕГО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Фамилия, имя, отчество ____________________________________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Год, число и месяц рождения _______________________________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профессиональном образовании, наличии ученой степени, ученого звания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щаемая должность муниципальной службы на момент аттестации и дата назначения на эту должность _______________________________________________________________________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Стаж муниципальной службы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щий трудовой стаж _______________________________________________________________________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опросы к муниципальному служащему и краткие ответы на них 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мечания и предложения, высказанные аттестационной комиссией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раткая оценка выполнения муниципальным служащим рекомендаций предыдущей аттестации _______________________________________________________________________</w:t>
      </w:r>
    </w:p>
    <w:p>
      <w:pPr>
        <w:pStyle w:val="Style1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выполнены, выполнены частично, не выполнены)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Решение аттестационной комиссии 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Количественный состав аттестационной комиссии ____________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заседании присутствовало _______ членов аттестационной комиссии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голосов за ________, против _____________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Примечания аттестационной комиссии _______________________ _______________________________________________________________________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аттестационной комиссии (расшифровка подписи)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аттестационной комиссии (расшифровка подписи) Секретарь аттестационной комиссии (расшифровка подписи)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аттестационной комиссии (расшифровка подписи)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проведения аттестации _____________________________________ </w:t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ттестационным листом ознакомился ______________________________________________________</w:t>
      </w:r>
    </w:p>
    <w:p>
      <w:pPr>
        <w:pStyle w:val="Style1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 муниципального служащего, дата) </w:t>
      </w:r>
    </w:p>
    <w:p>
      <w:pPr>
        <w:pStyle w:val="Style16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П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24:00Z</dcterms:created>
  <dc:creator>Admin</dc:creator>
  <dc:description/>
  <cp:keywords/>
  <dc:language>en-US</dc:language>
  <cp:lastModifiedBy>1</cp:lastModifiedBy>
  <cp:lastPrinted>2022-12-09T09:20:00Z</cp:lastPrinted>
  <dcterms:modified xsi:type="dcterms:W3CDTF">2023-01-23T03:48:00Z</dcterms:modified>
  <cp:revision>4</cp:revision>
  <dc:subject/>
  <dc:title/>
</cp:coreProperties>
</file>