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11 » октября 2022 года                 № 19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Пуктыш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01 декабря 2021 года № 25 «Об утверждении Перечня главных администраторов доходов  бюджета Пуктыш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Пуктыш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Пуктышского сельсовета от 01 декабря 2021 года № 25 «Об утверждении Перечня главных администраторов доходов бюджета Пуктыш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Пуктыш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Пуктыш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Пуктышского сельсовета кодов видов (подвидов) доходов бюджета преобразуемого муниципального образования Пуктыш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Пуктыш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  октября  2022 года  № ___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ктышского сельсовета от 01 декабря 2021 года № 25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Пуктыш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ктыш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 декабря 2021 года № 2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уктыш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Пуктыш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Пуктыш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Светлана В. Куликова</cp:lastModifiedBy>
  <cp:lastPrinted>2022-10-14T14:24:00Z</cp:lastPrinted>
  <dcterms:modified xsi:type="dcterms:W3CDTF">2022-10-21T06:40:00Z</dcterms:modified>
  <cp:revision>58</cp:revision>
  <dc:subject/>
  <dc:title>Руководителю Восточного Управления «Энергосбыт»-</dc:title>
</cp:coreProperties>
</file>