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6» декабря 2022 года             №18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 обеспечению безопасности людей, охране их жизни и здоровья на водных объектах в муниципальном образовании - Щучанский муниципальный округ Курганской области на 2023 год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в соответствии с </w:t>
      </w:r>
      <w:hyperlink r:id="rId2">
        <w:r>
          <w:rPr>
            <w:rStyle w:val="InternetLink"/>
            <w:rFonts w:cs="Arial" w:ascii="Arial" w:hAnsi="Arial"/>
          </w:rPr>
          <w:t>Постановление Правительства Курганской области от 13 декабря 2011 г. № 604  «Об утверждении правил охраны жизни людей на водных объектах в Курганской области»</w:t>
        </w:r>
      </w:hyperlink>
      <w:r>
        <w:rPr>
          <w:rFonts w:cs="Arial" w:ascii="Arial" w:hAnsi="Arial"/>
        </w:rPr>
        <w:t xml:space="preserve">,  Администрация Щуча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Главному специалисту по ГО и ЧС Администрации Щучанского муниципального округа в срок до 10 декабря 2022 года разработать и утвердить план мероприятий по обеспечению безопасности людей, охране их жизни и здоровья на водных объектах в муниципальном образовании - Щучанский мунципальный округ Курганской области на 2023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Рекомендовать МО МВД РФ «Щучанский» организо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беспечение охраны общественного порядка в местах массового отдыха людей на водных объект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совместно с инспекторским подразделением ФКУ «Центр Государственной инспекции по маломерным судам МЧС России по Курганской области» проведение рейдов и патрулирований на водных объек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правлению социального развития Администрации Щучанского муниципального округа Курганской области организо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создание в образовательных учреждениях уголков безопасности на вод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изучение в образовательных учреждениях мер безопасности, правил поведения, предупреждения несчастных случаев и оказания первой медицинской помощи пострадавшим на вод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обучение плаванию детей в дошкольных и школьных образовательных учрежд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Главному специалисту по ГО и ЧС Администрации Щучан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ежеквартально предоставлять в Главное управление МЧС России по Курганской области информацию о выполнении плана мероприятий по обеспечению безопасности людей, охраны их жизни и здоровья на водных объек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5. Рекомендовать ГБУ «Щучанская ЦРБ» организовать в период купального сезона оказание медицинской помощи пострадавшим на воде в местах массового отдыха на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6. Финансовому управлению Администрации Щучанского муниципального округа Курганской области предусмотреть финансирование данных мероприятий по обеспечению безопасности людей на водных объектах за счет средств резервн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7. Обнародовать настоящее постановление  в местах определённых Уставом Щучанского муниципального округа Курганской области и опубликовать на официальном сайте </w:t>
      </w:r>
      <w:bookmarkStart w:id="0" w:name="YANDEX_19"/>
      <w:bookmarkEnd w:id="0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Щучанского муниципального округа Курганской области в информационно -   телекоммуникационной сети Интернет</w:t>
      </w:r>
      <w:r>
        <w:rPr>
          <w:rFonts w:cs="Arial" w:ascii="Arial" w:hAnsi="Arial"/>
          <w:color w:val="000000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color w:val="000000"/>
          <w:lang w:bidi="ru-RU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</w:t>
        <w:br/>
        <w:t xml:space="preserve">муниципального округа </w:t>
        <w:br/>
        <w:t>Курганской области                                                                                       Г.А. Подкоры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ыкова А.В.</w:t>
      </w:r>
    </w:p>
    <w:p>
      <w:pPr>
        <w:sectPr>
          <w:type w:val="nextPage"/>
          <w:pgSz w:w="11906" w:h="16838"/>
          <w:pgMar w:left="1418" w:right="566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(35244)3-72-31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: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Щучанского муниципального округа Курганской области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Г.А. Подкоры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u w:val="single"/>
              </w:rPr>
              <w:t>6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u w:val="single"/>
              </w:rPr>
              <w:t>декабря</w:t>
            </w:r>
            <w:r>
              <w:rPr>
                <w:rFonts w:cs="Arial" w:ascii="Arial" w:hAnsi="Arial"/>
              </w:rPr>
              <w:t xml:space="preserve"> 2022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роприятий по обеспечению безопасности людей, охране их жизни и здоровья на водных объектах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района н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72"/>
        <w:gridCol w:w="2520"/>
        <w:gridCol w:w="441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10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азработать и утвердить планы мероприятий по обеспечению безопасности людей на водных объектах, охране их жизни и здоровья на территориях муниципального  образования – Щучанский муниципальный округ  Курганской области на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декабря 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казенные учреждения Управления </w:t>
              <w:br/>
              <w:t xml:space="preserve">по развитию территории Администрации Щучанского муниципального округа </w:t>
              <w:br/>
              <w:t>Курган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ВЕСЕННЕ-ЛЕТНИЙ ПЕРИ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Совместно с органами ГИМС провести совещания с руководителями организаций независимо от ведомственной принадлежности и форм собственности, являющихся пользователями водных объектов для рекреационных целей в границах территорий муниципальных образований, и других организаций, которые в плановом порядке готовят водные объекты для массового отдыха и купания, по вопросам  обеспечения безопасности людей на водоемах  в период  купаль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до 15 апрел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2023 года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казенные учреждения Управления </w:t>
              <w:br/>
              <w:t xml:space="preserve">по развитию территории Администрации Щучанского муниципального округа </w:t>
              <w:br/>
              <w:t>Курга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, опасные для купания и запретить купание людей в необорудованных для этой цели местах. Выставить в этих местах информационные знаки безопасности, проинформировать 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до 13 ма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2023 г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казенные учреждения Управления </w:t>
              <w:br/>
              <w:t xml:space="preserve">по развитию территории Администрации Щучанского муниципального округа </w:t>
              <w:br/>
              <w:t>Курган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сроки купального сезона и оповестить об этом население и водопользователей через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до 20 ма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2023 г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казенные учреждения Управления </w:t>
              <w:br/>
              <w:t xml:space="preserve">по развитию территории Администрации Щучанского муниципального округа </w:t>
              <w:br/>
              <w:t>Курганской области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ежегодный прием объектов рекреации к эксплуатации в купальный 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казенные учреждения Управления </w:t>
              <w:br/>
              <w:t xml:space="preserve">по развитию территории Администрации Щучанского муниципального округа </w:t>
              <w:br/>
              <w:t>Курган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льный сезо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казенные учреждения Управления </w:t>
              <w:br/>
              <w:t xml:space="preserve">по развитию территории Администрации Щучанского муниципального округа </w:t>
              <w:br/>
              <w:t>Курганской области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роверки обеспечения безопасности людей и общественного порядка на водоем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2023 г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е казенные учреждения Управления </w:t>
              <w:br/>
              <w:t xml:space="preserve">по развитию территории Администрации Щучанского муниципального округа </w:t>
              <w:br/>
              <w:t>Курган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есячник безопасности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 xml:space="preserve">22 июля –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 xml:space="preserve">22 августа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2023 г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е казенные учреждения Управления </w:t>
              <w:br/>
              <w:t xml:space="preserve">по развитию территории Администрации Щучанского муниципального округа </w:t>
              <w:br/>
              <w:t>Курганской обла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ОСЕННЕ-ЗИМНИЙ ПЕРИОД</w:t>
            </w:r>
          </w:p>
        </w:tc>
      </w:tr>
      <w:tr>
        <w:trPr>
          <w:trHeight w:val="9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и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детей на воде и ль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 2023 г.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е казенные учреждения Управления </w:t>
              <w:br/>
              <w:t xml:space="preserve">по развитию территории Администрации Щучанского муниципального округа </w:t>
              <w:br/>
              <w:t>Курганской области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ить информационные предупреждающие знаки на водоемах в опасных местах выхода (выезда) людей на лед (тонкий ле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2023 г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е казенные учреждения Управления </w:t>
              <w:br/>
              <w:t xml:space="preserve">по развитию территории Администрации Щучанского муниципального округа </w:t>
              <w:br/>
              <w:t>Курганской области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spacing w:before="60" w:after="0"/>
    </w:pPr>
    <w:rPr>
      <w:b/>
      <w:szCs w:val="20"/>
      <w:lang w:val="en-US"/>
    </w:rPr>
  </w:style>
  <w:style w:type="paragraph" w:styleId="Style14">
    <w:name w:val="Кому(ниже)"/>
    <w:basedOn w:val="Style13"/>
    <w:qFormat/>
    <w:pPr>
      <w:pBdr>
        <w:top w:val="single" w:sz="12" w:space="1" w:color="000000"/>
      </w:pBdr>
      <w:spacing w:before="120" w:after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1"/>
      <w:jc w:val="both"/>
    </w:pPr>
    <w:rPr>
      <w:rFonts w:ascii="Arial" w:hAnsi="Arial" w:eastAsia="Arial" w:cs="Arial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26348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7:00Z</dcterms:created>
  <dc:creator>ГИМС</dc:creator>
  <dc:description/>
  <cp:keywords/>
  <dc:language>en-US</dc:language>
  <cp:lastModifiedBy>Admin</cp:lastModifiedBy>
  <cp:lastPrinted>2022-12-16T15:41:00Z</cp:lastPrinted>
  <dcterms:modified xsi:type="dcterms:W3CDTF">2022-12-23T09:45:00Z</dcterms:modified>
  <cp:revision>3</cp:revision>
  <dc:subject/>
  <dc:title>                                                                                                                        </dc:title>
</cp:coreProperties>
</file>