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ГАНСКАЯ ОБЛА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</w:rPr>
        <w:t>ЩУЧАНСКИЙ МУНИЦИПАЛЬНЫЙ ОКРУ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ЩУЧАНСКОГО МУНИЦИП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КРУГА КУРГАН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 «11 » октября 2022 года                 № 18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 Щучье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дминистрации Каясанского сельсовета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т 06 декабря 2021 года № 27 «Об утверждении Перечня главных администраторов доходов  бюджета Каясанского сельсовета»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со статьями 160.1 и 160,2 Бюджетного кодекса Российской Федерации, постановлением Правительства Российской Федерации от 16 сентября 2021 года № 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в целях передачи полномочий главных администраторов доходов бюджета преобразуемого муниципального образования Каясанский сельсовет, в части исполнения полномочий финансового органа, публично правового образования Финансовому управлению Администрации Щучанского муниципального округа Курганской области,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Щучанского муниципального округа Курганской области</w:t>
      </w:r>
    </w:p>
    <w:p>
      <w:pPr>
        <w:pStyle w:val="Normal"/>
        <w:widowControl w:val="false"/>
        <w:autoSpaceDE w:val="false"/>
        <w:ind w:left="709" w:firstLine="70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. Приложение к постановлению Администрации Каясанского сельсовета от 06 декабря 2021 года № 27 «Об утверждении Перечня главных администраторов доходов бюджета Каясанского сельсовета» изложить в новой редакции согласно приложению, к настоящему постановлению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ать полномочия главных администраторов доходов бюджета преобразуемого муниципального образования Каясанского сельсовета Финансовому управлению Администрации Щучанского муниципального округа Курганской области, с закреплением перечня кодов главных администраторов доходов бюджета согласно приложения к настоящему Постановлению</w:t>
      </w:r>
    </w:p>
    <w:p>
      <w:pPr>
        <w:pStyle w:val="Normal"/>
        <w:widowControl w:val="false"/>
        <w:autoSpaceDE w:val="false"/>
        <w:ind w:left="82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shd w:fill="FFFFFF" w:val="clear"/>
        </w:rPr>
        <w:t xml:space="preserve">     </w:t>
      </w:r>
      <w:r>
        <w:rPr>
          <w:rFonts w:eastAsia="Arial" w:cs="Arial" w:ascii="Arial" w:hAnsi="Arial"/>
          <w:shd w:fill="FFFFFF" w:val="clear"/>
        </w:rPr>
        <w:t>2. Установить, что в случаях изменения состава и (или) функций главных администраторов доходов  бюджета преобразуемого муниципального образования Каясанского сельсовета, изменения принципов назначения и присвоения структуры кодов классификации доходов бюджетов бюджетной системы Российской Федерации, а также при внесении изменений в состав закрепленных за главными администраторами доходов бюджета преобразуемого  муниципального образования Каясанского сельсовета кодов видов (подвидов) доходов бюджета преобразуемого муниципального образования Каясанского сельсовета в текущем финансовом году, внесение изменений в Перечень осуществляется на основании правового акта Финансового управления администрации Щучанского муниципального округа Курганской области  без внесения изменений в настоящее постановление</w:t>
      </w:r>
    </w:p>
    <w:p>
      <w:pPr>
        <w:pStyle w:val="Standard"/>
        <w:snapToGrid w:val="false"/>
        <w:ind w:left="822" w:firstLine="709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Настоящее Постановление</w:t>
      </w:r>
      <w:r>
        <w:rPr>
          <w:rFonts w:eastAsia="Arial" w:cs="Arial" w:ascii="Arial" w:hAnsi="Arial"/>
          <w:shd w:fill="FFFFFF" w:val="clear"/>
        </w:rPr>
        <w:t xml:space="preserve"> вступает в силу после его официального обнародования </w:t>
      </w:r>
      <w:r>
        <w:rPr>
          <w:rFonts w:cs="Arial" w:ascii="Arial" w:hAnsi="Arial"/>
        </w:rPr>
        <w:t>применяется к правоотношениям, возникающим при составлении и исполнении преобразуемого бюджета Каясанского сельсовета, начиная с бюджета на 2022 год и на плановый период 2023 и 2024 год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за выполнением настоящего постановления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возложить на исполняющего обязанности заместителя Главы Щучанского муниципального округа – начальника Финансового управления Щучанского муниципального округа Курганской области С.А. Мотовилова.</w:t>
      </w:r>
    </w:p>
    <w:p>
      <w:pPr>
        <w:pStyle w:val="Normal"/>
        <w:ind w:left="82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2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Глава Щучанского муниципального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</w:rPr>
        <w:t>округа Курганской области                                           Г.А Подкорытов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0"/>
      </w:tblGrid>
      <w:tr>
        <w:trPr>
          <w:trHeight w:val="312" w:hRule="atLeast"/>
        </w:trPr>
        <w:tc>
          <w:tcPr>
            <w:tcW w:w="10540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</w:t>
            </w:r>
          </w:p>
        </w:tc>
      </w:tr>
      <w:tr>
        <w:trPr>
          <w:trHeight w:val="312" w:hRule="atLeast"/>
        </w:trPr>
        <w:tc>
          <w:tcPr>
            <w:tcW w:w="10540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Постановлению Администрации Щучанского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 округа Курганской области</w:t>
            </w:r>
          </w:p>
        </w:tc>
      </w:tr>
      <w:tr>
        <w:trPr>
          <w:trHeight w:val="312" w:hRule="atLeast"/>
        </w:trPr>
        <w:tc>
          <w:tcPr>
            <w:tcW w:w="10540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____  октября  2022 года  № ___</w:t>
            </w:r>
          </w:p>
        </w:tc>
      </w:tr>
      <w:tr>
        <w:trPr>
          <w:trHeight w:val="912" w:hRule="atLeast"/>
        </w:trPr>
        <w:tc>
          <w:tcPr>
            <w:tcW w:w="10540" w:type="dxa"/>
            <w:tcBorders/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"О внесении изменений в Постановление Администрации 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ясанского сельсовета от 06 декабря 2021 года № 27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"Об утверждении Перечня главных администраторов 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ов бюджета Каясанского сельсовета"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ясанского сельсовет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06 декабря 2021 года № 27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"Об утверждении Перечня главных,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администраторов доходов бюджета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Каясанского сельсовета</w:t>
      </w:r>
      <w:r>
        <w:rPr/>
        <w:t xml:space="preserve"> "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0"/>
      </w:tblGrid>
      <w:tr>
        <w:trPr>
          <w:trHeight w:val="360" w:hRule="atLeast"/>
        </w:trPr>
        <w:tc>
          <w:tcPr>
            <w:tcW w:w="140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14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еречень и коды главных администраторов доходов преобразуемого бюджета Каясанского сельсове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5210"/>
      </w:tblGrid>
      <w:tr>
        <w:trPr>
          <w:trHeight w:val="33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бюджетной классифика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главного администра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вида (подвида) доходов бюджета Каясанского сельсове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Федерального казначейства по Курганской области</w:t>
            </w:r>
          </w:p>
        </w:tc>
      </w:tr>
      <w:tr>
        <w:trPr>
          <w:trHeight w:val="12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3 02231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3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3 02241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3 02251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2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3 02261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налоговой службы по Курганской области</w:t>
            </w:r>
          </w:p>
        </w:tc>
      </w:tr>
      <w:tr>
        <w:trPr>
          <w:trHeight w:val="15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15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2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5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40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4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5 03010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12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01030 10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06033 10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1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06043 10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Финансовое управление Администрации  Щучанского муниципального округа Курганской обла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4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 учреждений)</w:t>
            </w:r>
          </w:p>
        </w:tc>
      </w:tr>
      <w:tr>
        <w:trPr>
          <w:trHeight w:val="12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3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</w:t>
              <w:br/>
              <w:t>в части реализации основных средств по указанному имуществу</w:t>
            </w:r>
          </w:p>
        </w:tc>
      </w:tr>
      <w:tr>
        <w:trPr>
          <w:trHeight w:val="14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1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10 0000 4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 находящихся в собственности сельских поселений ( за исключением земельных  участков  муниципальных бюджетных и автономных учреждений)</w:t>
            </w:r>
          </w:p>
        </w:tc>
      </w:tr>
      <w:tr>
        <w:trPr>
          <w:trHeight w:val="7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6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7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 бюджетам  сельских поселений на  выравнивание  бюджетной обеспеченности из бюджета субъекта Российской Федерации</w:t>
            </w:r>
          </w:p>
        </w:tc>
      </w:tr>
      <w:tr>
        <w:trPr>
          <w:trHeight w:val="8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 сельских поселений на поддержку мер по  обеспечению сбалансированности бюджетов</w:t>
            </w:r>
          </w:p>
        </w:tc>
      </w:tr>
      <w:tr>
        <w:trPr>
          <w:trHeight w:val="4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9999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>
          <w:trHeight w:val="78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216 10 0000 150</w:t>
            </w:r>
          </w:p>
        </w:tc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0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11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 бюджетам сельских   поселений  на осуществление  первичного   воинского   учета   органами местного самоуправления поселений, муниципальных и городских округов</w:t>
            </w:r>
          </w:p>
        </w:tc>
      </w:tr>
      <w:tr>
        <w:trPr>
          <w:trHeight w:val="9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9999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11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76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5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9001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, за счет средств резервного фонда Правительства Российской Федерации</w:t>
            </w:r>
          </w:p>
        </w:tc>
      </w:tr>
      <w:tr>
        <w:trPr>
          <w:trHeight w:val="5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9999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0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2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 поселений</w:t>
            </w:r>
          </w:p>
        </w:tc>
      </w:tr>
      <w:tr>
        <w:trPr>
          <w:trHeight w:val="7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11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</w:t>
              <w:br/>
              <w:t xml:space="preserve">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0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77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28:00Z</dcterms:created>
  <dc:creator>КуликоваСВ</dc:creator>
  <dc:description/>
  <cp:keywords/>
  <dc:language>en-US</dc:language>
  <cp:lastModifiedBy>Светлана В. Куликова</cp:lastModifiedBy>
  <cp:lastPrinted>2022-10-14T14:51:00Z</cp:lastPrinted>
  <dcterms:modified xsi:type="dcterms:W3CDTF">2022-10-21T06:47:00Z</dcterms:modified>
  <cp:revision>58</cp:revision>
  <dc:subject/>
  <dc:title>Руководителю Восточного Управления «Энергосбыт»-</dc:title>
</cp:coreProperties>
</file>