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ЩУЧА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11 » октября 2022 года                 № 16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Майков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16 декабря 2021 года № 16 «Об утверждении Перечня главных администраторов доходов  бюджета Майковского сельсовета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со статьями 160.1 и 160,2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передачи полномочий главных администраторов доходов бюджета преобразуемого муниципального образования Майковский сельсовет, в части исполнения полномочий финансового органа, публично правового образования Финансовому управлению Администрации Щучанского муниципального округа Курган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Приложение к постановлению Администрации Майковского сельсовета от 16 декабря 2021 года № 16 «Об утверждении Перечня главных администраторов доходов бюджета Майковского сельсовета» изложить в новой редакции согласно приложению,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полномочия главных администраторов доходов бюджета преобразуемого муниципального образования Майковского сельсовета Финансовому управлению Администрации Щучанского муниципального округа Курганской области, с закреплением перечня кодов главных администраторов доходов бюджета согласно приложения к настоящему Постановлению</w:t>
      </w:r>
    </w:p>
    <w:p>
      <w:pPr>
        <w:pStyle w:val="Normal"/>
        <w:widowControl w:val="false"/>
        <w:autoSpaceDE w:val="false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eastAsia="Arial" w:cs="Arial" w:ascii="Arial" w:hAnsi="Arial"/>
          <w:shd w:fill="FFFFFF" w:val="clear"/>
        </w:rPr>
        <w:t>2. Установить, что в случаях изменения состава и (или) функций главных администраторов доходов  бюджета преобразуемого муниципального образования Майковского сельсовет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преобразуемого  муниципального образования Майковского сельсовета кодов видов (подвидов) доходов бюджета преобразуемого муниципального образования Майковского сельсовета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Курганской области  без внесения изменений в настоящее постановление</w:t>
      </w:r>
    </w:p>
    <w:p>
      <w:pPr>
        <w:pStyle w:val="Standard"/>
        <w:snapToGrid w:val="false"/>
        <w:ind w:left="822" w:firstLine="70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</w:t>
      </w:r>
      <w:r>
        <w:rPr>
          <w:rFonts w:eastAsia="Arial" w:cs="Arial" w:ascii="Arial" w:hAnsi="Arial"/>
          <w:shd w:fill="FFFFFF" w:val="clear"/>
        </w:rPr>
        <w:t xml:space="preserve"> вступает в силу после его официального обнародования </w:t>
      </w:r>
      <w:r>
        <w:rPr>
          <w:rFonts w:cs="Arial" w:ascii="Arial" w:hAnsi="Arial"/>
        </w:rPr>
        <w:t>применяется к правоотношениям, возникающим при составлении и исполнении преобразуемого бюджета Майковского сельсовета, начиная с бюджета на 2022 год и на плановый период 2023 и 2024 г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постано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озложить на исполняющего обязанности заместителя Главы Щучанского муниципального округа – начальника Финансового управления Щучанского муниципального округа Курганской области С.А. Мотовилова.</w:t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округа Курганской области                                           Г.А Подкоры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Щучан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Курганской области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____  октября  2022 года  № ___</w:t>
            </w:r>
          </w:p>
        </w:tc>
      </w:tr>
      <w:tr>
        <w:trPr>
          <w:trHeight w:val="9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Постановление Администрации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ковского сельсовета от 16 декабря 2021 года № 16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еречня главных администраторов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Майковского сельсовета"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йк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 декабря 2021 года № 16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"Об утверждении Перечня главных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торов доходов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Майковского сельсовета</w:t>
      </w:r>
      <w:r>
        <w:rPr/>
        <w:t xml:space="preserve"> "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360" w:hRule="atLeast"/>
        </w:trPr>
        <w:tc>
          <w:tcPr>
            <w:tcW w:w="14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и коды главных администраторов доходов преобразуемого бюджета Майк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10"/>
      </w:tblGrid>
      <w:tr>
        <w:trPr>
          <w:trHeight w:val="3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ида (подвида) доходов бюджета Майковского сельсов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Курганской области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3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4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5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6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Курганской област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 Щучанского муниципального округа Курга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</w:t>
              <w:br/>
              <w:t>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 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находящихся в собственности сельских поселений ( за исключением земельных  участков 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сельских поселений на 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поддержку мер по  обеспечению сбалансированности бюджетов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  поселений  на осуществление  первичного   воинского   учета  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  <w:br/>
              <w:t xml:space="preserve">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8:00Z</dcterms:created>
  <dc:creator>КуликоваСВ</dc:creator>
  <dc:description/>
  <cp:keywords/>
  <dc:language>en-US</dc:language>
  <cp:lastModifiedBy>Светлана В. Куликова</cp:lastModifiedBy>
  <cp:lastPrinted>2022-10-14T14:46:00Z</cp:lastPrinted>
  <dcterms:modified xsi:type="dcterms:W3CDTF">2022-10-21T06:37:00Z</dcterms:modified>
  <cp:revision>61</cp:revision>
  <dc:subject/>
  <dc:title>Руководителю Восточного Управления «Энергосбыт»-</dc:title>
</cp:coreProperties>
</file>