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11 » октября 2022 года                 № 15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Нифан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12 ноября 2021 года № 36 «Об утверждении Перечня главных администраторов доходов  бюджета Нифан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Нифанский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Приложение к постановлению Администрации Нифанского сельсовета от 12 ноября 2021 года № 36 «Об утверждении Перечня главных администраторов доходов бюджета Нифан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Нифан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eastAsia="Arial" w:cs="Arial" w:ascii="Arial" w:hAnsi="Arial"/>
          <w:shd w:fill="FFFFFF" w:val="clear"/>
        </w:rPr>
        <w:t>2. Установить, что в случаях изменения состава и (или) функций главных администраторов доходов  бюджета преобразуемого муниципального образования Нифан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Нифанского сельсовета кодов видов (подвидов) доходов бюджета преобразуемого муниципального образования Нифан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snapToGrid w:val="false"/>
        <w:ind w:left="822"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Нифан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озложить на 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округа Курганской области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____  октября  2022 года  № ___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анского сельсовета от 12 ноября 2021 года № 36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Нифанского сельсовета"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фа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ноября 2021 года № 36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Нифанского сельсовета</w:t>
      </w:r>
      <w:r>
        <w:rPr/>
        <w:t xml:space="preserve"> "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60" w:hRule="atLeast"/>
        </w:trPr>
        <w:tc>
          <w:tcPr>
            <w:tcW w:w="14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и коды главных администраторов доходов преобразуемого бюджета Нифа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10"/>
      </w:tblGrid>
      <w:tr>
        <w:trPr>
          <w:trHeight w:val="3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ида (подвида) доходов бюджета Нифанского сельсов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Курганской области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<w:br/>
              <w:t>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 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собственности сельских поселений ( за исключением земельных  участков 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сельских поселений на 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  поселений  на осуществление  первичного   воинского   учета 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<w:br/>
              <w:t xml:space="preserve">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8:00Z</dcterms:created>
  <dc:creator>КуликоваСВ</dc:creator>
  <dc:description/>
  <cp:keywords/>
  <dc:language>en-US</dc:language>
  <cp:lastModifiedBy>Светлана В. Куликова</cp:lastModifiedBy>
  <cp:lastPrinted>2022-10-14T14:28:00Z</cp:lastPrinted>
  <dcterms:modified xsi:type="dcterms:W3CDTF">2022-10-21T06:36:00Z</dcterms:modified>
  <cp:revision>58</cp:revision>
  <dc:subject/>
  <dc:title>Руководителю Восточного Управления «Энергосбыт»-</dc:title>
</cp:coreProperties>
</file>