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4» ноября  2022 года</w:t>
        <w:tab/>
        <w:t xml:space="preserve">         № 122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оплате труда работников по общеотраслевым должностям служащих и профессиям рабочих муниципальных </w:t>
        <w:br/>
        <w:t xml:space="preserve">учреждений Щучанского муниципального округа Курганской области,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введены новые (отраслевые) системы оплаты труда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Щучанского муниципального округа Курганской области  </w:t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/>
      </w:pPr>
      <w:r>
        <w:rPr>
          <w:rFonts w:cs="Arial" w:ascii="Arial" w:hAnsi="Arial"/>
          <w:sz w:val="24"/>
          <w:szCs w:val="24"/>
        </w:rPr>
        <w:t>Утвердить Положение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, согласно приложению к настоящему постановлению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расходы, связанные с введением новой системы оплаты труда для работников муниципальных учреждений Щучанского муниципального округа Курганской области по общеотраслевым должностям служащих и профессиям рабочих, производятся в пределах выделенных бюджетных ассигнований.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3. Опубликовать (обнародовать) настоящее постановление в местах, определенных Уставом Щучанского муниципального округа Курганской области.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                                заместителя Главы Щучанского муниципального округа - начальника Финансового управления С.А. Мотовилова.</w:t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О.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2-30-18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постановл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Курганской области от «14» ноября</w:t>
      </w:r>
      <w:r>
        <w:rPr>
          <w:rFonts w:cs="Arial" w:ascii="Arial" w:hAnsi="Arial"/>
          <w:sz w:val="20"/>
        </w:rPr>
        <w:t xml:space="preserve"> 2022 года № 122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утверждении Положения об оплате труда работников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общеотраслевым должностям служащих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офессиям рабочих муниципальных учреждений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учанского муниципального округа Курганской области,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де введены новые (отраслевые) системы оплаты труда»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ложение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 оплате труда работников по общеотраслевым должностям </w:t>
        <w:br/>
        <w:t xml:space="preserve">служащих и профессиям рабочих муниципальных учреждений </w:t>
        <w:br/>
        <w:t>Щучанского муниципального округа Курганской области, где введены новые (отраслевые) системы оплаты труда</w:t>
      </w:r>
    </w:p>
    <w:p>
      <w:pPr>
        <w:pStyle w:val="31"/>
        <w:shd w:fill="auto" w:val="clear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 муниципальных учреждений Щучанского муниципального округа Курганской области по общеотраслевым должностям служащих и профессиям рабочих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Щучанского муниципального округа Курганской области (далее - муниципальные учрежде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 включают размеры окладов (должностных окладов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устанавливаются в пределах утвержденного годового фонда оплаты тру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09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а предельными размерами не ограничивае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не распространяется н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Щучанского муниципального округа Курганской области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/>
        <w:ind w:left="60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дел II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ЗАНИМАЮЩИХ ДОЛЖНОСТИ </w:t>
      </w:r>
      <w:r>
        <w:rPr>
          <w:sz w:val="24"/>
          <w:szCs w:val="24"/>
        </w:rPr>
        <w:t>СЛУЖАЩ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600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ым квалификационным группам,</w:t>
      </w:r>
      <w:r>
        <w:rPr>
          <w:rFonts w:cs="Arial" w:ascii="Arial" w:hAnsi="Arial"/>
          <w:sz w:val="24"/>
          <w:szCs w:val="24"/>
        </w:rPr>
        <w:t xml:space="preserve">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аблицей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493"/>
        <w:gridCol w:w="4745"/>
        <w:gridCol w:w="214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иварием, мастер контрольный (участка, цеха), мастер участка (включая старшего), механик,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служб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8353743/entry/281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заведующий медицинским складом мобилизационного резер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</w:t>
            </w:r>
          </w:p>
        </w:tc>
      </w:tr>
    </w:tbl>
    <w:p>
      <w:pPr>
        <w:pStyle w:val="Empty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 3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Empty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муниципального учреждения в соответствии с таблицей 1.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1.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, не включенным в профессиональные квалификационные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6444"/>
        <w:gridCol w:w="297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, специалист по физической культуре и спорт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технической защите информации, специалист по защите информации, специалист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лужбы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</w:tr>
    </w:tbl>
    <w:p>
      <w:pPr>
        <w:pStyle w:val="Empty"/>
        <w:shd w:fill="FFFFFF" w:val="clear"/>
        <w:ind w:firstLine="709"/>
        <w:jc w:val="both"/>
        <w:rPr>
          <w:rStyle w:val="2Exact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6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ерсональный повышающий коэффициент к окладу (должностному окладу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работу в сельской местност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Выплаты по повышающему коэффициенту к окладу (должностному окладу) носят стимулирующий характе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</w:t>
      </w:r>
      <w:r>
        <w:rPr>
          <w:rStyle w:val="2Exact1"/>
          <w:rFonts w:cs="Arial" w:ascii="Arial" w:hAnsi="Arial"/>
          <w:sz w:val="24"/>
          <w:szCs w:val="24"/>
        </w:rPr>
        <w:t>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19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 xml:space="preserve">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</w:t>
      </w:r>
      <w:r>
        <w:rPr>
          <w:rStyle w:val="WW2Exact"/>
          <w:rFonts w:cs="Arial" w:ascii="Arial" w:hAnsi="Arial"/>
          <w:sz w:val="24"/>
          <w:szCs w:val="24"/>
          <w:u w:val="none"/>
        </w:rPr>
        <w:t>сложности</w:t>
      </w:r>
      <w:r>
        <w:rPr>
          <w:rStyle w:val="2Exact1"/>
          <w:rFonts w:cs="Arial" w:ascii="Arial" w:hAnsi="Arial"/>
          <w:sz w:val="24"/>
          <w:szCs w:val="24"/>
        </w:rPr>
        <w:t xml:space="preserve">, </w:t>
      </w:r>
      <w:r>
        <w:rPr>
          <w:rStyle w:val="WW2Exact"/>
          <w:rFonts w:cs="Arial" w:ascii="Arial" w:hAnsi="Arial"/>
          <w:sz w:val="24"/>
          <w:szCs w:val="24"/>
          <w:u w:val="none"/>
        </w:rPr>
        <w:t>важности</w:t>
      </w:r>
      <w:r>
        <w:rPr>
          <w:rStyle w:val="2Exact1"/>
          <w:rFonts w:cs="Arial" w:ascii="Arial" w:hAnsi="Arial"/>
          <w:sz w:val="24"/>
          <w:szCs w:val="24"/>
        </w:rPr>
        <w:t xml:space="preserve">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55" w:leader="none"/>
          <w:tab w:val="left" w:pos="1134" w:leader="none"/>
        </w:tabs>
        <w:spacing w:lineRule="auto" w:line="240"/>
        <w:ind w:left="0" w:firstLine="560"/>
        <w:jc w:val="both"/>
        <w:rPr/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 рекомендуется устанавливать</w:t>
      </w:r>
      <w:r>
        <w:rPr>
          <w:rStyle w:val="2Exact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WW2Exact"/>
          <w:rFonts w:cs="Arial" w:ascii="Arial" w:hAnsi="Arial"/>
          <w:sz w:val="24"/>
          <w:szCs w:val="24"/>
          <w:u w:val="none"/>
        </w:rPr>
        <w:t>всем работникам, занимающим должности служащих в органах местного самоуправления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1 года до 3 лет - 0,0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3 лет до 5 лет - 0,10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5 лет до 10 лет - 0,1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свыше 10 лет - 0,20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муниципальных учреждений Щучан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енным Постановлением Правительства Курганской области от 8 июня 2007 года N 240 «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Размер повышающего коэффициента за работу в сельской местности - 0,25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Работникам муниципальных учреждений по общеотраслевым должностям служащих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Размеры окладов работников, осуществляющих профессиональную деятельность по профессиям рабочих (далее - рабочие), устанавливае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таблицей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2. 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305"/>
        <w:gridCol w:w="2076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ерсональный повышающий коэффициент к оклад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Выплаты по повышающему коэффициенту к окладу носят стимулирующий характе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 xml:space="preserve">Применение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других факторов, в соответствии с критериями оценки, разработанными в муниципальном учрежде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 xml:space="preserve">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</w:t>
      </w:r>
      <w:r>
        <w:rPr>
          <w:rStyle w:val="WW2Exact"/>
          <w:rFonts w:cs="Arial" w:ascii="Arial" w:hAnsi="Arial"/>
          <w:color w:val="FF0000"/>
          <w:sz w:val="24"/>
          <w:szCs w:val="24"/>
          <w:u w:val="none"/>
        </w:rPr>
        <w:t>до 3,0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 xml:space="preserve">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) работ.   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 xml:space="preserve">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Style w:val="WW2Exact"/>
          <w:rFonts w:cs="Arial" w:ascii="Arial" w:hAnsi="Arial"/>
          <w:sz w:val="24"/>
          <w:szCs w:val="24"/>
          <w:u w:val="none"/>
        </w:rPr>
        <w:t xml:space="preserve">, в соответствии с постановлением Правительства Курганской области от 12 декабря 2017 года № 447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"О повышении заработной платы работников государственных учреждений Курганской области"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exact" w:line="215"/>
        <w:ind w:right="-1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1"/>
        <w:gridCol w:w="1842"/>
      </w:tblGrid>
      <w:tr>
        <w:trPr>
          <w:trHeight w:val="976" w:hRule="exac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Рекомендуемые размеры повышающих коэффициентов </w:t>
              <w:br/>
              <w:t>за выполнение важных (особо важных) и ответственных (особо ответственных) работ:</w:t>
            </w:r>
          </w:p>
        </w:tc>
      </w:tr>
      <w:tr>
        <w:trPr>
          <w:trHeight w:val="1023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яд в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тарифной сеткой по оплате труда работников муниципа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а</w:t>
            </w:r>
          </w:p>
        </w:tc>
      </w:tr>
      <w:tr>
        <w:trPr>
          <w:trHeight w:val="575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В", "С" и "Е", либо "D" и "Е", или только "D", устанавливается повышающий коэффициент за классность в размере 0,1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Водителям автомобилей, имеющим отметки в водительском удостоверении "В", "С"," D", "Е", устанавливается повышающий коэффициент за классность в размере 0,25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С учетом условий труда рабочим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Рабочим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I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КОМПЕНСАЦИО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- Перечень видов выплат компенсационного характера)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работникам, занятым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ботах с вредными, опасными и иными особыми условиям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 (районный коэффициен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3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/>
      </w:pPr>
      <w:r>
        <w:rPr>
          <w:rFonts w:cs="Arial" w:ascii="Arial" w:hAnsi="Arial"/>
          <w:color w:val="22272F"/>
        </w:rPr>
        <w:t>Выплаты работникам, занятым на работах с вредными и (или) опасными условиями труда, устанавливаются в соответствии со </w:t>
      </w:r>
      <w:r>
        <w:fldChar w:fldCharType="begin"/>
      </w:r>
      <w:r>
        <w:rPr>
          <w:rStyle w:val="InternetLink"/>
          <w:rFonts w:cs="Arial" w:ascii="Arial" w:hAnsi="Arial"/>
          <w:color w:val="3272C0"/>
        </w:rPr>
        <w:instrText xml:space="preserve"> HYPERLINK "https://internet.garant.ru/" \l "/document/12125268/entry/147"</w:instrText>
      </w:r>
      <w:r>
        <w:rPr>
          <w:rStyle w:val="InternetLink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</w:rPr>
        <w:t>статьей 147</w:t>
      </w:r>
      <w:r>
        <w:rPr>
          <w:rStyle w:val="InternetLink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</w:rPr>
        <w:t> Трудового кодекса Российской Федерации. 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Коэффициент за работу в местностях с особыми климатическими условиями (районный коэффициент) применяется в размере 0,15 к общей сумме начисленной заработной пла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Доплата за совмещение профессий (должностей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rFonts w:cs="Arial" w:ascii="Arial" w:hAnsi="Arial"/>
          <w:color w:val="22272F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 чем за три дн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right="261"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двойной дневной или часовой части оклада (должностного оклада) за каждый день или час работы сверх оклада (должностного оклада) если работа производилась сверх месячной нормы рабочего времени.</w:t>
      </w:r>
    </w:p>
    <w:p>
      <w:pPr>
        <w:pStyle w:val="23"/>
        <w:numPr>
          <w:ilvl w:val="0"/>
          <w:numId w:val="4"/>
        </w:numPr>
        <w:spacing w:lineRule="auto" w:line="240"/>
        <w:ind w:left="0" w:firstLine="1276"/>
        <w:jc w:val="both"/>
        <w:rPr>
          <w:rStyle w:val="WW2Exact"/>
          <w:rFonts w:cs="Times New Roman"/>
          <w:color w:val="22272F"/>
          <w:sz w:val="23"/>
          <w:szCs w:val="23"/>
          <w:u w:val="none"/>
          <w:lang w:val="en-US" w:bidi="ar-SA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 xml:space="preserve">Доплата за работу в ночное время </w:t>
      </w:r>
      <w:r>
        <w:rPr>
          <w:rFonts w:cs="Arial" w:ascii="Arial" w:hAnsi="Arial"/>
          <w:color w:val="22272F"/>
          <w:sz w:val="24"/>
          <w:szCs w:val="24"/>
        </w:rPr>
        <w:t>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eastAsia="Times New Roman" w:cs="Arial" w:ascii="Arial" w:hAnsi="Arial"/>
          <w:color w:val="22272F"/>
          <w:lang w:bidi="ar-SA"/>
        </w:rPr>
        <w:t xml:space="preserve">Размер доплаты составляет </w:t>
      </w:r>
      <w:r>
        <w:rPr>
          <w:rFonts w:cs="Arial" w:ascii="Arial" w:hAnsi="Arial"/>
        </w:rPr>
        <w:t>35 процентов части оклада (должностного оклада) за час работы в ночное время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23"/>
        <w:shd w:fill="auto" w:val="clear"/>
        <w:tabs>
          <w:tab w:val="clear" w:pos="709"/>
          <w:tab w:val="left" w:pos="1136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СТИМУЛИРУЮЩЕ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еречень выплат стимулирующего характера устанавливается в соответствии с Перечнем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»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за интенсивность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высокие результаты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за качество </w:t>
      </w:r>
      <w:r>
        <w:rPr>
          <w:rFonts w:cs="Arial" w:ascii="Arial" w:hAnsi="Arial"/>
          <w:iCs/>
          <w:sz w:val="24"/>
          <w:szCs w:val="24"/>
        </w:rPr>
        <w:t>выполняемых рабо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аж непрерывной работы, выслугу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lang w:bidi="ar-SA"/>
        </w:rPr>
      </w:pPr>
      <w:r>
        <w:rPr>
          <w:rFonts w:eastAsia="Times New Roman" w:cs="Arial" w:ascii="Arial" w:hAnsi="Arial"/>
          <w:color w:val="22272F"/>
          <w:lang w:bidi="ar-SA"/>
        </w:rPr>
        <w:t>- премия по итогам работы (за квартал, полугодие, 9 месяцев, год);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lang w:bidi="ar-SA"/>
        </w:rPr>
      </w:pPr>
      <w:r>
        <w:rPr>
          <w:rFonts w:eastAsia="Times New Roman" w:cs="Arial" w:ascii="Arial" w:hAnsi="Arial"/>
          <w:color w:val="22272F"/>
          <w:lang w:bidi="ar-SA"/>
        </w:rPr>
        <w:t>- премия за образцовое качество выполняемых работ;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lang w:bidi="ar-SA"/>
        </w:rPr>
      </w:pPr>
      <w:r>
        <w:rPr>
          <w:rFonts w:eastAsia="Times New Roman" w:cs="Arial" w:ascii="Arial" w:hAnsi="Arial"/>
          <w:color w:val="22272F"/>
          <w:lang w:bidi="ar-SA"/>
        </w:rPr>
        <w:t>- премия за выполнение особо важных и срочных работ;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lang w:bidi="ar-SA"/>
        </w:rPr>
      </w:pPr>
      <w:r>
        <w:rPr>
          <w:rFonts w:eastAsia="Times New Roman" w:cs="Arial" w:ascii="Arial" w:hAnsi="Arial"/>
          <w:color w:val="22272F"/>
          <w:lang w:bidi="ar-SA"/>
        </w:rPr>
        <w:t>- премия за интенсивность и высокие результаты работы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стимулирующего характера производятся по решению руководителя учреждения в  пределах бюджетных ассигнований на оплату </w:t>
      </w:r>
      <w:r>
        <w:rPr>
          <w:rFonts w:cs="Arial" w:ascii="Arial" w:hAnsi="Arial"/>
          <w:iCs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работников.</w:t>
      </w:r>
    </w:p>
    <w:p>
      <w:pPr>
        <w:pStyle w:val="23"/>
        <w:shd w:fill="auto" w:val="clear"/>
        <w:tabs>
          <w:tab w:val="clear" w:pos="709"/>
          <w:tab w:val="left" w:pos="946" w:leader="none"/>
          <w:tab w:val="left" w:pos="992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мер выплаты стимулирующего характера </w:t>
      </w:r>
      <w:r>
        <w:rPr>
          <w:rFonts w:cs="Arial" w:ascii="Arial" w:hAnsi="Arial"/>
          <w:sz w:val="24"/>
          <w:szCs w:val="24"/>
          <w:lang w:val="ru-RU"/>
        </w:rPr>
        <w:t xml:space="preserve">может </w:t>
      </w:r>
      <w:r>
        <w:rPr>
          <w:rFonts w:cs="Arial" w:ascii="Arial" w:hAnsi="Arial"/>
          <w:sz w:val="24"/>
          <w:szCs w:val="24"/>
        </w:rPr>
        <w:t xml:space="preserve">определяться </w:t>
      </w:r>
      <w:r>
        <w:rPr>
          <w:rFonts w:cs="Arial" w:ascii="Arial" w:hAnsi="Arial"/>
          <w:sz w:val="24"/>
          <w:szCs w:val="24"/>
          <w:lang w:val="ru-RU"/>
        </w:rPr>
        <w:t xml:space="preserve">как в процентах к окладу </w:t>
      </w:r>
      <w:r>
        <w:rPr>
          <w:rFonts w:cs="Arial" w:ascii="Arial" w:hAnsi="Arial"/>
          <w:sz w:val="24"/>
          <w:szCs w:val="24"/>
        </w:rPr>
        <w:t>(должностному окладу) работника</w:t>
      </w:r>
      <w:r>
        <w:rPr>
          <w:rFonts w:cs="Arial" w:ascii="Arial" w:hAnsi="Arial"/>
          <w:sz w:val="24"/>
          <w:szCs w:val="24"/>
          <w:lang w:val="ru-RU"/>
        </w:rPr>
        <w:t>, так и в абсолютном разме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мирование работников осуществляется на основе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ложения о премировании, утверждаемого локальным нормативным актом муниципального учреждения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полнении особо важных работ и мероприятий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6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VI. ПОРЯДОК И УСЛОВИЯ ВЫПЛАТЫ МАТЕРИАЛЬН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Из фонда оплаты труда работникам может быть оказана материальная помощь</w:t>
      </w:r>
      <w:r>
        <w:rPr>
          <w:color w:val="22272F"/>
          <w:sz w:val="23"/>
          <w:szCs w:val="23"/>
          <w:shd w:fill="FFFFFF" w:val="clear"/>
        </w:rPr>
        <w:t xml:space="preserve">.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Решение об оказании материальной помощи и ее конкретных размерах принимает руководитель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муниципаль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ного учреждения на основании письменного заявления работника.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работникам учреждений выплачивается в пределах утвержденного на соответствующий год фонд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616" w:gutter="0" w:header="0" w:top="6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1E533300E6786597C8F3EC25C0C8A6ED4F5AEE4187FFC528470F5165B1B0F693D88F8B05CEEC6006BB7O07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7:00Z</dcterms:created>
  <dc:creator>1</dc:creator>
  <dc:description/>
  <dc:language>en-US</dc:language>
  <cp:lastModifiedBy>Admin</cp:lastModifiedBy>
  <cp:lastPrinted>2022-11-08T15:43:00Z</cp:lastPrinted>
  <dcterms:modified xsi:type="dcterms:W3CDTF">2022-11-24T09:37:00Z</dcterms:modified>
  <cp:revision>2</cp:revision>
  <dc:subject/>
  <dc:title/>
</cp:coreProperties>
</file>