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ЩУЧАНСКОГО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РУГА КУРГА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 «07» октября  2022 года                   №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г.Щучь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Администрации Щучанского района от 23 ноября 2021 года № 787/1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«Об утверждении Перечня главных администратор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ходов    бюджета Щучан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В соответствии со статьями 160.1 и 160.2 Бюджетного кодекса Российской Федерации, постановлением Правительства Российской Федерации от 16 сентября 2021 года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Федеральным законом от 6.10.2003г.№ 131-ФЗ» Об общих принципах организации местного самоуправления в Российской Федерации» Администрация Щучанского муниципального округа Курга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к постановлению Администрации Щучанского района от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3 ноября 2021 года № 787/1 «Об утверждении Перечня главных администраторов доходов бюджета Щучанского района» изложить в новой редакции согласно приложению, к настоящему постановлению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ать полномочия главных администраторов доходов бюджета преобразуемого муниципального образования Щучанского район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1 Финансовому управлению Администрации Щучанского муниципального округа Курганской област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2 Администрации Щучанского муниципального округа Курганской обла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3 Управлению социального развития Администрации Щучанского муниципального округа Курганской области в состав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6"/>
          <w:szCs w:val="26"/>
        </w:rPr>
        <w:t>.3.1. Отдел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3.2. Отдел по культур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1.4 Комитету имущественных и земельных отношений Администрации Щучанского муниципального округа Курганской области. </w:t>
      </w:r>
    </w:p>
    <w:p>
      <w:pPr>
        <w:pStyle w:val="Standard"/>
        <w:numPr>
          <w:ilvl w:val="0"/>
          <w:numId w:val="1"/>
        </w:numPr>
        <w:snapToGrid w:val="false"/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  <w:shd w:fill="FFFFFF" w:val="clear"/>
        </w:rPr>
        <w:t xml:space="preserve">Установить, что в случаях изменения состава и (или) функций главны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shd w:fill="FFFFFF" w:val="clear"/>
        </w:rPr>
        <w:t xml:space="preserve">администраторов доходов бюджета преобразуемого </w:t>
      </w:r>
      <w:r>
        <w:rPr>
          <w:rFonts w:cs="Arial" w:ascii="Arial" w:hAnsi="Arial"/>
          <w:sz w:val="26"/>
          <w:szCs w:val="26"/>
        </w:rPr>
        <w:t>муниципального образования Щучанского района</w:t>
      </w:r>
      <w:r>
        <w:rPr>
          <w:rFonts w:eastAsia="Arial" w:cs="Arial" w:ascii="Arial" w:hAnsi="Arial"/>
          <w:sz w:val="26"/>
          <w:szCs w:val="26"/>
          <w:shd w:fill="FFFFFF" w:val="clear"/>
        </w:rPr>
        <w:t>, изменения принципов назначения и присвоения структуры кодов классификации доходов бюджетов бюджетной системы Российской Федерации, а также при внесении изменений в состав закрепленных за главными администраторами доходов бюджета преобразуемого муниципального образования Щучанского района кодов видов (подвидов) доходов бюджета преобразуемого муниципального образования Щучанского района в текущем финансовом году, внесение изменений в Перечень осуществляется на основании правового акта Финансового управления Администрации Щучанского</w:t>
      </w:r>
      <w:r>
        <w:rPr>
          <w:rFonts w:cs="Arial" w:ascii="Arial" w:hAnsi="Arial"/>
          <w:sz w:val="26"/>
          <w:szCs w:val="26"/>
        </w:rPr>
        <w:t xml:space="preserve"> муниципального округа Курганской области </w:t>
      </w:r>
      <w:r>
        <w:rPr>
          <w:rFonts w:eastAsia="Arial" w:cs="Arial" w:ascii="Arial" w:hAnsi="Arial"/>
          <w:sz w:val="26"/>
          <w:szCs w:val="26"/>
          <w:shd w:fill="FFFFFF" w:val="clear"/>
        </w:rPr>
        <w:t>без внесения изменений в настоящее постановление.</w:t>
      </w:r>
    </w:p>
    <w:p>
      <w:pPr>
        <w:pStyle w:val="Standard"/>
        <w:snapToGrid w:val="false"/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>3.Настоящее Постановление</w:t>
      </w:r>
      <w:r>
        <w:rPr>
          <w:rFonts w:eastAsia="Arial" w:cs="Arial"/>
          <w:sz w:val="26"/>
          <w:szCs w:val="26"/>
          <w:shd w:fill="FFFFFF" w:val="clear"/>
        </w:rPr>
        <w:t xml:space="preserve"> вступает в силу после его офици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shd w:fill="FFFFFF" w:val="clear"/>
        </w:rPr>
        <w:t>опубликования</w:t>
      </w:r>
      <w:r>
        <w:rPr>
          <w:rFonts w:cs="Arial" w:ascii="Arial" w:hAnsi="Arial"/>
          <w:sz w:val="26"/>
          <w:szCs w:val="26"/>
        </w:rPr>
        <w:t xml:space="preserve"> применяется к правоотношениям, возникающим при составлении и исполнении бюджета Щучанского района, начиная с бюджета на 2022 год и на плановый период 2023 и 2024 годов.</w:t>
      </w:r>
    </w:p>
    <w:p>
      <w:pPr>
        <w:pStyle w:val="Normal"/>
        <w:widowControl w:val="false"/>
        <w:autoSpaceDE w:val="false"/>
        <w:ind w:left="42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Контроль за выполнением настоящего постановления возложить на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его обязанности заместителя Главы Щучанского муниципального округа – начальника Финансового управления Щучанского муниципального округа Курганской области С.А. Мотовило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Глава Щучанского муниципального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руга Курганской области                                                        Г.А. Подкоры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566"/>
        <w:gridCol w:w="4748"/>
      </w:tblGrid>
      <w:tr>
        <w:trPr>
          <w:trHeight w:val="300" w:hRule="atLeast"/>
        </w:trPr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риложение </w:t>
            </w:r>
          </w:p>
        </w:tc>
      </w:tr>
      <w:tr>
        <w:trPr>
          <w:trHeight w:val="300" w:hRule="atLeast"/>
        </w:trPr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 Постановлению Администрации Щучанского муниципального округа Курганской области</w:t>
            </w:r>
          </w:p>
        </w:tc>
      </w:tr>
      <w:tr>
        <w:trPr>
          <w:trHeight w:val="300" w:hRule="atLeast"/>
        </w:trPr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 7 октября 2022 года № 12</w:t>
            </w:r>
          </w:p>
        </w:tc>
      </w:tr>
      <w:tr>
        <w:trPr>
          <w:trHeight w:val="840" w:hRule="atLeast"/>
        </w:trPr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О внесении изменений в Постановление Администрации Щучанского района от 23 ноября 2021 года № 787/1 "Об утверждении Перечня главных администраторов доходов бюджета Щучанского района"</w:t>
            </w:r>
          </w:p>
        </w:tc>
      </w:tr>
      <w:tr>
        <w:trPr>
          <w:trHeight w:val="300" w:hRule="atLeast"/>
        </w:trPr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риложение </w:t>
            </w:r>
          </w:p>
        </w:tc>
      </w:tr>
      <w:tr>
        <w:trPr>
          <w:trHeight w:val="300" w:hRule="atLeast"/>
        </w:trPr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к Постановлению Администрации Щучанского района </w:t>
            </w:r>
          </w:p>
        </w:tc>
      </w:tr>
      <w:tr>
        <w:trPr>
          <w:trHeight w:val="300" w:hRule="atLeast"/>
        </w:trPr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 23 ноября 2021 года № 787/1</w:t>
            </w:r>
          </w:p>
        </w:tc>
      </w:tr>
      <w:tr>
        <w:trPr>
          <w:trHeight w:val="300" w:hRule="atLeast"/>
        </w:trPr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Об утверждении Перечня главных администраторов доходов бюджета Щучанского района"</w:t>
            </w:r>
          </w:p>
        </w:tc>
      </w:tr>
      <w:tr>
        <w:trPr>
          <w:trHeight w:val="300" w:hRule="atLeast"/>
        </w:trPr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Перечень главных администраторов доходов преобразуемого бюджета Щучанского района"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</w:tr>
      <w:tr>
        <w:trPr>
          <w:trHeight w:val="193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главного администрато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а (подвида) доходов Бюджета Щучанского муниципального округа Курганской област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по обеспечению деятельности мировых судей в Курганской области</w:t>
            </w:r>
          </w:p>
        </w:tc>
      </w:tr>
      <w:tr>
        <w:trPr>
          <w:trHeight w:val="22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053 01 0027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  <w:br/>
              <w:t>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17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053 01 0059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17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053 01 0063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  <w:br/>
              <w:t>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>
          <w:trHeight w:val="12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053 01 9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  <w:br/>
              <w:t>несовершеннолетних и защите их прав (иные штрафы)</w:t>
            </w:r>
          </w:p>
        </w:tc>
      </w:tr>
      <w:tr>
        <w:trPr>
          <w:trHeight w:val="241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063 01 0003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</w:t>
              <w:br/>
              <w:t>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 эпидемиологического благополучия населения)</w:t>
            </w:r>
          </w:p>
        </w:tc>
      </w:tr>
      <w:tr>
        <w:trPr>
          <w:trHeight w:val="241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063 01 0007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</w:t>
              <w:br/>
              <w:t>общественную нравственность, налагаемые мировыми судьями, комиссиями по делам несовершеннолетних и защите их прав (штрафы за нарушение санитарно- эпидемиологических требований к условиям отдыха и оздоровления детей, их</w:t>
              <w:br/>
              <w:t>воспитания и обучения)</w:t>
            </w:r>
          </w:p>
        </w:tc>
      </w:tr>
      <w:tr>
        <w:trPr>
          <w:trHeight w:val="32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063 01 0008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</w:t>
              <w:br/>
              <w:t>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</w:t>
            </w:r>
          </w:p>
        </w:tc>
      </w:tr>
      <w:tr>
        <w:trPr>
          <w:trHeight w:val="23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063 01 0009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</w:t>
              <w:br/>
              <w:t>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38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063 01 0091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</w:t>
              <w:br/>
              <w:t>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</w:t>
              <w:br/>
              <w:t>психотропных веществ)</w:t>
            </w:r>
          </w:p>
        </w:tc>
      </w:tr>
      <w:tr>
        <w:trPr>
          <w:trHeight w:val="23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063 01 0101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</w:t>
              <w:br/>
              <w:t>общественную нравственность, налагаемые мировыми судьями, комиссиями по делам несовершеннолетних и защите их прав</w:t>
              <w:br/>
              <w:t>(штрафы за побои)</w:t>
            </w:r>
          </w:p>
        </w:tc>
      </w:tr>
      <w:tr>
        <w:trPr>
          <w:trHeight w:val="18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063 01 9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</w:t>
              <w:br/>
              <w:t>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98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073 01 0017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7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073 01 0019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19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073 01 0027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3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083 01 0002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эпидемиологических требований при обращении с отходами</w:t>
              <w:br/>
              <w:t>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21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083 01 0028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20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083 01 0037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</w:t>
              <w:br/>
              <w:t>объектами животного мира)</w:t>
            </w:r>
          </w:p>
        </w:tc>
      </w:tr>
      <w:tr>
        <w:trPr>
          <w:trHeight w:val="193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083 01 0281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27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143 01 0002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</w:t>
              <w:br/>
              <w:t>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21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143 01 0016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</w:t>
              <w:br/>
              <w:t>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3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16 01143 01 0171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>
          <w:trHeight w:val="199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16 01143 01 9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</w:t>
              <w:br/>
              <w:t>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153 01 0003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</w:t>
              <w:br/>
              <w:t>защите их прав (штрафы за нарушение срока постановки на учет в налоговом органе)</w:t>
            </w:r>
          </w:p>
        </w:tc>
      </w:tr>
      <w:tr>
        <w:trPr>
          <w:trHeight w:val="23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153 01 0006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</w:t>
              <w:br/>
              <w:t>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29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153 01 0012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</w:t>
              <w:br/>
              <w:t>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21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153 01 9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</w:t>
              <w:br/>
              <w:t>защите их прав (иные штрафы)</w:t>
            </w:r>
          </w:p>
        </w:tc>
      </w:tr>
      <w:tr>
        <w:trPr>
          <w:trHeight w:val="23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173 01 0008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</w:t>
              <w:br/>
              <w:t>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</w:t>
              <w:br/>
              <w:t>документов и обеспечению установленного порядка деятельности судов)</w:t>
            </w:r>
          </w:p>
        </w:tc>
      </w:tr>
      <w:tr>
        <w:trPr>
          <w:trHeight w:val="16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173 01 9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</w:t>
              <w:br/>
              <w:t>комиссиями по делам несовершеннолетних и защите их прав (иные штрафы)</w:t>
            </w:r>
          </w:p>
        </w:tc>
      </w:tr>
      <w:tr>
        <w:trPr>
          <w:trHeight w:val="211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193 01 0012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 исправительной системы или изоляторах временного содержания)</w:t>
            </w:r>
          </w:p>
        </w:tc>
      </w:tr>
      <w:tr>
        <w:trPr>
          <w:trHeight w:val="18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193 01 0013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301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193 01 0401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</w:t>
              <w:br/>
              <w:t>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18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193 01 9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1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203 01 0008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</w:t>
              <w:br/>
              <w:t>налагаемые мировыми судьями, комиссиями по делам несовершеннолетних и защите их прав (штрафы за нарушение правил производства, приобретения продажи, передачи,</w:t>
              <w:br/>
              <w:t>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</w:t>
              <w:br/>
              <w:t>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222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203 01 001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>
          <w:trHeight w:val="21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203 01 0021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8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203 01 9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партамент гражданской защиты, охраны окружающей среды и природных ресурсов Курганской области</w:t>
            </w:r>
          </w:p>
        </w:tc>
      </w:tr>
      <w:tr>
        <w:trPr>
          <w:trHeight w:val="21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0123 01 0051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"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";</w:t>
            </w:r>
          </w:p>
        </w:tc>
      </w:tr>
      <w:tr>
        <w:trPr>
          <w:trHeight w:val="190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16 11050 01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</w:t>
              <w:br/>
              <w:t>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  <w:br/>
            </w:r>
          </w:p>
        </w:tc>
      </w:tr>
      <w:tr>
        <w:trPr>
          <w:trHeight w:val="9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раль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9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2 01010 01 0000 1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b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70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2 01030 01 0000 1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br/>
              <w:t>Плата за сбросы загрязняющих веществ в водные объекты</w:t>
            </w:r>
          </w:p>
        </w:tc>
      </w:tr>
      <w:tr>
        <w:trPr>
          <w:trHeight w:val="70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2 01041 01 0000 1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br/>
              <w:t>Плата за размещение отходов производства</w:t>
            </w:r>
          </w:p>
        </w:tc>
      </w:tr>
      <w:tr>
        <w:trPr>
          <w:trHeight w:val="70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2 01042 01 0000 1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br/>
              <w:t>Плата за размещение твердых коммунальных отходов</w:t>
            </w:r>
          </w:p>
        </w:tc>
      </w:tr>
      <w:tr>
        <w:trPr>
          <w:trHeight w:val="220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0123 01 0051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0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жнеобское территориальное управление Федерального агентства по рыболовству</w:t>
            </w:r>
          </w:p>
        </w:tc>
      </w:tr>
      <w:tr>
        <w:trPr>
          <w:trHeight w:val="22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7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0123 01 0051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"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";</w:t>
            </w:r>
          </w:p>
        </w:tc>
      </w:tr>
      <w:tr>
        <w:trPr>
          <w:trHeight w:val="15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партамент Финансов Курганской области</w:t>
            </w:r>
          </w:p>
        </w:tc>
      </w:tr>
      <w:tr>
        <w:trPr>
          <w:trHeight w:val="24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16 01053 01 9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</w:t>
              <w:br/>
              <w:t>защите их прав (иные штрафы)</w:t>
            </w:r>
          </w:p>
        </w:tc>
      </w:tr>
      <w:tr>
        <w:trPr>
          <w:trHeight w:val="24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16 01063 01 9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</w:t>
              <w:br/>
              <w:t>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16 01203 01 9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8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налоговой службы по Курганской области</w:t>
            </w:r>
          </w:p>
        </w:tc>
      </w:tr>
      <w:tr>
        <w:trPr>
          <w:trHeight w:val="15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5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01 02040 01 0000 1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6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9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05 04020 02 0000 1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b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103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08 03010 01 0000 1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b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72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09 06010 02 0000 1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Налог с продаж</w:t>
            </w:r>
          </w:p>
        </w:tc>
      </w:tr>
      <w:tr>
        <w:trPr>
          <w:trHeight w:val="132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0129 01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ы муниципального образования по нормативам, действовавшим в 2019 году</w:t>
            </w:r>
          </w:p>
        </w:tc>
      </w:tr>
      <w:tr>
        <w:trPr>
          <w:trHeight w:val="132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Министерства внутренних дел Российской Федерации по Курганской области</w:t>
            </w:r>
          </w:p>
        </w:tc>
      </w:tr>
      <w:tr>
        <w:trPr>
          <w:trHeight w:val="21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0123 01 0051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"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";</w:t>
            </w:r>
          </w:p>
        </w:tc>
      </w:tr>
      <w:tr>
        <w:trPr>
          <w:trHeight w:val="70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ансовое управление Щучанского муниципального округа Курганской области</w:t>
            </w:r>
          </w:p>
        </w:tc>
      </w:tr>
      <w:tr>
        <w:trPr>
          <w:trHeight w:val="138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08 07174 01 0000 1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13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08 07174 01 0000 1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08 07150 01 0000 1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08 07150 01 0000 1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3 02995 05 0000 1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054 01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12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074 01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084 01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  </w:r>
            </w:hyperlink>
          </w:p>
        </w:tc>
      </w:tr>
      <w:tr>
        <w:trPr>
          <w:trHeight w:val="21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144 01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</w:t>
              <w:br/>
              <w:t>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106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2020 02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6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7010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7090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06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9040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2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0031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63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0032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4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0061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6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0062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</w:t>
              <w:br/>
              <w:t>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0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0081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0082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15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0100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28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1 16 10123 01 0051 14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"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";</w:t>
            </w:r>
          </w:p>
        </w:tc>
      </w:tr>
      <w:tr>
        <w:trPr>
          <w:trHeight w:val="33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157 01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6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1064 01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7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33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8 02500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32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15001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8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15002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4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15009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7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16549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20041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4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20077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0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20079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5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20216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20298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7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20299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1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20301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4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20302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0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25027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 "на 2011-2020 годы</w:t>
            </w:r>
          </w:p>
        </w:tc>
      </w:tr>
      <w:tr>
        <w:trPr>
          <w:trHeight w:val="138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25097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1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25169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11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25210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11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25304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1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25467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1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25497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</w:tr>
      <w:tr>
        <w:trPr>
          <w:trHeight w:val="6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25519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12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25520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00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25555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8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25567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8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25576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8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25750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10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27576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9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29900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из местных бюджетов</w:t>
            </w:r>
          </w:p>
        </w:tc>
      </w:tr>
      <w:tr>
        <w:trPr>
          <w:trHeight w:val="6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29998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8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29999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9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30021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30024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30027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38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30029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39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35082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35118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35120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1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35260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1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35469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7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35930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39998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Единая субвенция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39999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муниципальных районов</w:t>
            </w:r>
          </w:p>
        </w:tc>
      </w:tr>
      <w:tr>
        <w:trPr>
          <w:trHeight w:val="163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40014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5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45160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45303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9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49001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100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2 49999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5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7 05010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15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7 05020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7 05030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8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8 05000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18 60010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0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18 05010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3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19 60010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ция Щучанского муниципального округа Курганской области </w:t>
            </w:r>
          </w:p>
        </w:tc>
      </w:tr>
      <w:tr>
        <w:trPr>
          <w:trHeight w:val="73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3 02995 05 0000 1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0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4 02052 05 0000 4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1054 01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16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7010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4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7090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89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0061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9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0061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0062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</w:t>
              <w:br/>
              <w:t>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92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0081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0082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21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0123 01 0051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705050 05 0000 18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7 05020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9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7 05030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1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7"/>
                <w:szCs w:val="27"/>
              </w:rPr>
              <w:t>Комитет имущественных и земельных отношений Администрации Щучанского муниципального округа Курганской</w:t>
            </w:r>
          </w:p>
        </w:tc>
      </w:tr>
      <w:tr>
        <w:trPr>
          <w:trHeight w:val="18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1 05013 05 0000 1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9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1 05013 13 0000 1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3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1 05025 05 0000 1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1 05035 05 0000 1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1 05313 05 0000 1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5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1 05325 05 0000 1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91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1 05075 05 0000 1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2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1 08050 05 0000 1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8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1 09035 05 0000 1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1 09045 05 0000 1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3 02995 05 0000 1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8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3 02065 05 0000 1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6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4 01050 05 0000 4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2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4 02052 05 0000 4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4 02052 05 0000 4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4 02053 05 0000 4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2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4 02053 05 0000 4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4 03050 05 0000 4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12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4 03050 05 0000 4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73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4 04050 05 0000 4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21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4 06013 05 0000 4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8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4 06013 13 0000 4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6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4 06025 05 0000 4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6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7010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7090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4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0061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3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0062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0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0081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0082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24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0123 01 0051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8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0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7 05010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10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7 05020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7 05030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1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7"/>
                <w:szCs w:val="27"/>
              </w:rPr>
              <w:t>Управление социального развития Администрации Щучанского муниципального округа Курганской области в составе: Отдел по культуре;</w:t>
            </w:r>
          </w:p>
        </w:tc>
      </w:tr>
      <w:tr>
        <w:trPr>
          <w:trHeight w:val="133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1 05035 05 0000 1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b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3 01995 05 0000 1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61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3 02995 05 0000 1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9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4 02052 05 0000 4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7010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5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7090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4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0061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0062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</w:t>
              <w:br/>
              <w:t>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0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0081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1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0082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21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0123 01 0051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3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7 05020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7 05030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7"/>
                <w:szCs w:val="27"/>
              </w:rPr>
              <w:t>Управление социального развития Администрации Щучанского муниципального округа Курганской области в составе: Отдел образования;</w:t>
            </w:r>
          </w:p>
        </w:tc>
      </w:tr>
      <w:tr>
        <w:trPr>
          <w:trHeight w:val="12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3 01995 05 0000 1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6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3 02995 05 0000 1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4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4 02052 05 0000 4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7010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3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07090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0061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0062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</w:t>
              <w:br/>
              <w:t>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8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0081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0082 05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20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6 10123 01 0051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7 05020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07 05030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города Щучье</w:t>
            </w:r>
          </w:p>
        </w:tc>
      </w:tr>
      <w:tr>
        <w:trPr>
          <w:trHeight w:val="14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1 05013 13 0000 1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 14 06013 13 0000 4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1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8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9:00Z</dcterms:created>
  <dc:creator>Коробова Г М</dc:creator>
  <dc:description/>
  <dc:language>en-US</dc:language>
  <cp:lastModifiedBy>Admin</cp:lastModifiedBy>
  <cp:lastPrinted>2022-10-10T14:17:00Z</cp:lastPrinted>
  <dcterms:modified xsi:type="dcterms:W3CDTF">2022-10-11T10:09:00Z</dcterms:modified>
  <cp:revision>2</cp:revision>
  <dc:subject/>
  <dc:title>ПРАВИТЕЛЬСТВО КУРГАНСКОЙ ОБЛАСТИ</dc:title>
</cp:coreProperties>
</file>