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ДМИНИСТРАЦИЯ ЩУЧАНСК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11» ноября  2022 года                № 1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орядке и условиях оказания</w:t>
      </w:r>
      <w:r>
        <w:rPr>
          <w:rFonts w:cs="Arial" w:ascii="Arial" w:hAnsi="Arial"/>
          <w:b/>
          <w:sz w:val="28"/>
          <w:szCs w:val="28"/>
        </w:rPr>
        <w:t xml:space="preserve"> единовременной материальной помощи нуждающимся гражданам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В </w:t>
      </w:r>
      <w:r>
        <w:rPr>
          <w:rFonts w:cs="Arial" w:ascii="Arial" w:hAnsi="Arial"/>
          <w:sz w:val="28"/>
          <w:szCs w:val="28"/>
        </w:rPr>
        <w:t>целях повышения социальной защищенности населения Щучанского муниципального округа Курганской области, в соответствии с действующим законодательством РФ, Уставом Щучанского муниципального округа Курганской области,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Утвердить Положение об оказании единовременной  материальной помощи нуждающимся гражданам, постоянно зарегистрированным на территории Щучанского муниципального округа Курганской области, согласно приложению 1 к настоящему постановл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Утвердить Положение о Комиссии об оказании единовременной  материальной помощи нуждающимся гражданам, согласно приложению 2 к настоящему постановл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Утвердить состав Комиссии об оказании единовременной материальной помощи нуждающимся  гражданам, согласно приложению  3 к настоящему постановл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Контроль за выполнением настоящего постановления возложить на и.о. заместителя Главы Щучанского муниципального округа Курганской области – начальника Управления социального развития Лаврову Л.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Щучанского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Курганской области                                                                  Г.А. Подкорытов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1» ноября 2022 года №116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порядке и условиях оказания единовременной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ьной помощи нуждающимся гражданам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 об оказании единовременной материальной помощ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уждающимся граждана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1. Настоящее Положение об оказании материальной помощи нуждающимся гражданам (далее по тексту - Положение) разработано в соответствии с законодательством РФ и устанавливает порядок и условия оказания материальной помощи нуждающимся граждан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2. Настоящее Положение распространяется на всех нуждающихся  граждан, постоянно зарегистрированных на территории Щучанского муниципального округа Курган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3. В настоящем Положении понятие «материальная помощь» это выплата денежных средств гражданам, оказавшимся в трудных (чрезвычайных) ситуациях, перечисленных в разделе 2 «Основания предоставления материальной помощи»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 Материальная помощь и механизм ее предоставления  направлены на оказание поддержки гражданам оказавшимся в трудных (чрезвычайных) жизненных ситуациях, перечисленных в разделе 2 «Основания предоставления материальной помощи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5. Материальная помощь на основании пунктов 2.1.-2.5. оказывается не чаще, чем один раз в календарный год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Перечень оснований для оказания материальной помощи, закрепленный в данном Положении, является исчерпывающи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. Материальная помощь может выплачиваться в размере до 65 000 рублей в зависимости от оснований предоставления материальной помощ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8. Оказание материальной помощи нуждающимся гражданам есть право, а не обязанность Администрации Щучанского муниципального округа Курганской области и зависит от финансового состояния и финансовых возможностей, которые оказывают влияние на сам факт и размер материальной помощ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9. Финансирование расходов на выплату нуждающимся гражданам материальной помощи осуществляется из резервного фонда Администрации Щуча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 Основания предоставления материальной помощ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Настоящим положением предусматривается оказание материальной помощи в связи с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1. Пожаром или иной экстремальной ситуацией, возникающей по независящим от гражданина причинам и причинившей существенный материальный ущерб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2. Необходимостью оплаты лечения, лекарственных препаратов, медицинских изделий или технических средств реабилитации инвалидов (при наличии медицинских показаний), если данные услуги не входят в программу государственной медицинской помощи и не могут быть предоставлены бесплатн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3. Необходимостью восстановления и ремонта жилого помещения гражданами (семьями), за исключением граждан (семей), получивших в установленном порядке от областного  или местного бюджета средства на приобретение или строительство жилого помещ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4. Внезапно сложившейся крайне тяжелой материальной ситуацие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Гибелью военнослужащего во время проведения специальной военной операции на Украине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бращение за единовременной материальной помощью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1. Материальная помощь по основаниям, указанным в  п. 2.1.-2.5. выплачивается только на основании личного заявления гражданина или его представителя, полномочия которого оформлены в соответствии с гражданск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.2. Решение об оказании материальной помощи принимается на основании заявления с указанием причин, сроков и объема помощи, оснований перечисленных в главе 2 настоящего Положения. 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3.3. Заявление пишется на имя Главы Щучанского муниципального округа Курганской области. К заявлению должны быть приложены документы, подтверждающие наличие основания, в связи с которым выделяется материальная помощь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1. Документ, удостоверяющий личность заявителя либо личность и полномочия представителя заявител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2. Копия лицевого счета получателя (договор банковского счета) для перечисления материальной помощ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3. Справки о доходах всех членов семьи, зарегистрированных по месту регистрации заявителя, за 3 месяца предшествующих месяцу обращения с заявление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4. Для неработающих граждан трудоспособного возраста справка из Государственного казенного учреждения «Центр занятости населения Сафакулевского и Щучанского районов Курганской области"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5. Копии СНИЛС, ИНН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К заявлению дополнительно прилагаются следующие докумен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1. Справка об оказании (неоказании) материальной помощи муниципальным образованием по месту жительств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2. Для граждан, указанных в п. п.  2.1., 2.3. главы 2 настоящего Положения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2.1. Акт о пожаре, документы, подтверждающие повреждение или уничтожение жилого помещения в результате иных событий, указанных в п. п. 2.1., 2.3. главы 2 настоящего Положения (справка или акт, выданные территориальным подразделением МЧС, акт, составленный уполномоченным должностным лицом организации, осуществляющей управление многоквартирным жилым домом; документы, подтверждающие право собственности на жилое помещ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3. Для граждан, указанных в п. п.  2.2., 2.4, 2.5 главы 2 настоящего Полож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3.1. Согласие всех совершеннолетних членов семьи о получении материальной помощи одним из членов семьи, подавшим заявление об оказании материальной помощи, если заявление представляется в интересах семь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3.2. Свидетельство о смерти близких родственников и членов семьи (мужа, жены, детей, родителей) гражданин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3.3. Свидетельство о браке или свидетельство о рождении, подтверждающие факт родственных отношен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3.4. Медицинские документы, подтверждающие наличие у гражданина заболевания, лечение или реабилитация которого не входит в программу государственной медицинской помощи и не могут быть предоставлены бесплатно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4. Согласие на обработку персональных данных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4.1. Решение об оказании материальной помощи по основанию, указанному в п. 2.5., принимается только на основании личного заявления гражданина, написанного на имя Главы Щучанского муниципального округа Курганской области, в котором указывается, что заявитель является членом семьи погибшего и его близким родственником, зарегистрированным на территории Щучанского муниципального округа Курганской облас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4.1.1. Копия документа, удостоверяющего личность заяв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4.1.2.  Копия документа, подтверждающего регистрацию заявителя на территории Щучанского муниципального округа Курган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4.1.3.  Свидетельство о смерти и справка о смерти, иной документ о гибели военнослужащего во время проведения специальной военной оп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4.1.4.  Свидетельство о браке или свидетельство о рождении, иные документы подтверждающие факт родственных отношений заявителя и погибшего военнослужаще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4.1.5.  Копии СНИЛС, ИН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4.4.1.6.  Копия лицевого счета получателя (договор банковского счета) для перечисления материальной помощ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4.1.7.  Согласие на обработку персональных дан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5. Все документы представляются в оригиналах или нотариально заверенных копиях. Копии документов могут быть предоставлены вместе с оригиналами. Копии документов заверяются после их проверки на соответствие оригиналам, после чего оригиналы возвращаются заявит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6. Заявитель и должностные лица организаций, выдавших ему документы несут ответственность за полноту и достоверность указанных в них сведений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. Заявления граждан регистрируются в журнале учета заявлений об оказании единовременной материальной помощи с присвоением им порядкового номера и учитываются при последующих обращениях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4. Порядок рассмотрения заявлений об оказании единовременной материальной помощи и выплата материальной помощи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1. Заявление об оказании материальной помощи рассматривается на заседании комиссии по рассмотрению обращений граждан по оказанию единовременной материальной помощи нуждающимся гражданам, проживающим на территории Щучанского муниципального округа Курганской области, оказавшимся в трудной (чрезвычайной) жизненной ситуации и нуждающимся в социальной поддержк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По результатам рассмотрения заявления принимается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 оказании единовременной материальной помощи с указанием размера материальной помощи, устанавливаемого в соответствии с главой 5 настоящего Положения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 отказе в оказании единовременной материальной помощи с указанием основания отказа, установленного п. 4.7.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Рассмотрение заявления, принятие решения по результатам рассмотрения и информирование заявителя о принятом решении проводится в срок, не превышающий 30 дней с момента регистрации заявл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Выплата материальной помощи осуществляется путем безналичного перечисления денежных средств на банковский счет заявителя, в срок до 25 числа месяца, следующего за отчетным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 В случае отказа в предоставлении материальной помощи заявителю письменно сообщают о принятом решении с указанием причины отказа и порядка его обжалования. Заявление и все документы, которые были приложены к заявлению, заявителю не возвращают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6. Решение об оказании материальной помощи принимается в форме распоряжения  Администрацией Щучанского муниципального округа Курган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7. По основаниям указанным в пунктах 2.1.-2.5. материальная помощь не выплачивается в случаях, есл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1.  Заявителем представлены не все документы, указанные в п.п. 3.3. – 3.4.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2. Заявитель (его семья) в соответствии с представленными документами не принадлежат к категории граждан, указанных в главе 2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7.3. Заявитель, относящийся к категории граждан, указанных в главе 2 настоящего Положения, и (или) трудоспособные члены семьи заявителя не работают и не состоят на учете в Государственном казенном учреждении «Центр занятости населения Сафакулевского и Щучанского районов Курганской области» более шести месяцев, за исключением граждан, осуществляющих уход за детьми до 3 - х лет и (или) детьми – инвалидам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4. Заявитель уже получал материальную помощь по аналогичному основанию, предусмотренному главой 2 настоящего Положения, в соответствующем календарном году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5. Член семьи заявителя уже получал материальную помощь для семьи по аналогичному основа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По основаниям, указанным в пункте 2.5. материальная помощь не выплачивается, если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1. Заявителем представлены не все документы, указанные в пункте 3.4.4.1.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2. Заявитель в соответствии с представленными документами не принадлежит к категории граждан, указанных в пункте 3.4.4.1.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3. Заявитель уже получал материальную помощь по аналогичному основа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4. Один из членов семьи погибшего военнослужащего или один из его близких родственников уже получал материальную помощь по аналогичному основа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Форма оказания и размер 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диновременной материальной помощи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Оказание материальной помощи осуществляется в форме денежной выпла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1.1. По основаниям указанным в п. п. 2.1, 2.3. семьям или одиноко проживающим гражданам, пострадавшим в результате пожара или иного стихийного бедствия при причинении вреда имуществу, хозяйственным постройкам в размере до 5000 рублей (пяти тысяч рублей), при причинении вреда имуществу, хозяйственным постройкам, жилому дому (жилому помещению) – 10000 рублей (десять тысяч рублей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2.  По основаниям указанным в п.п. 2.2., 2.4. семьям или одиноко проживающим гражданам, имеющим среднедушевой доход ниже величины двукратного размера прожиточного минимума, установленного в Курганской области – до 10000 рублей (десять тысяч рублей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3. По основаниям, указанным в пункте 2.5. в размере до 65 000 рублей (шестидесяти пяти тысяч рублей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Выплаты материальной помощи подлежат налогообложению в соответствии с Налоговым кодекс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3. Данные о мерах социальной поддержки граждан размещаются в Единой государственной информационной системе социального обеспечения (ЕГИССО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1    » ноября  2022 года № 116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порядке и условиях оказания единовременной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материальной помощи нуждающимся гражданам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Комиссии об оказании единовременной материальной помощи нуждающимся граждана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 Общие полож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1. Настоящее Положение регламентирует порядок работы комиссии об оказании материальной помощи  нуждающимся гражданам (далее – Комиссия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1.2. В своей деятельности Комиссия руководствуется действующим законодательством РФ, внутренними нормативными документами Администрации Щучанского муниципального округ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3. Состав Комиссии утверждается постановлением Администрации Щучанского муниципального округа Курган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4. Основная цель деятельности Комиссии – принятие решения о предоставлении (не предоставлении) нуждающемуся гражданину, оказавшемуся в трудной жизненной ситуации, требующейся материальной помощ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1.5. Главные принципы рассмотрения обращений граждан за оказанием материальной помощи – законность, коллегиальность, равные условия и объективность при рассмотрении заявлений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 Состав и регламент работ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1. Персональный состав Комиссии утверждается Постановлением Администрации Щучанского муниципального округа Курганской обла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2. Общее число членов Комиссии  должно быть не менее пяти человек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3. Председателем Комиссии является заместитель Главы Щучанского муниципального округа Курганской области – начальник Управления социального развит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4. Заседания Комиссии проводятся по мере необходимо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5. При необходимости оперативного рассмотрения заявления об оказании экстренной материальной помощи заседание Комиссии может быть проведено в меньшем составе, но не менее 3-х человек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6. Решения принимаются простым большинством голосов присутствующих членов Комиссии. В случае равенства голосов решающим является голос председателя Комиссии или  председательствующего на заседании Комисс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7. Комиссия принимает решение об оказании материальной помощи и ее размере, исходя из конкретной жизненной ситуации и объема средств, предусмотренных на эти цели в резервном фонде Администрации Щучанского муниципального округа Курганской обла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8. Решение Комиссии оформляется протоколом заседания, в котором по каждому обратившемуся за материальной помощью выносится решение с обоснованиями выделения помощи и ее размера или отказа в выделении материальной помощ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9. Протокол подписывается председателем, секретарем и членами Комиссии, присутствовавшими на заседан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2.10. Решение Комиссии об оказании материальной помощи направляется для подготовки распоряжения о выдаче материальной помощ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 Права и обязанно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3.1. Комиссия является коллегиальным органом и принимает решения в рамках своей компетенции. Члены Комиссии осуществляют свою деятельность безвозмездно на общественных начала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3.2. Комиссия имеет право запрашивать у заявителя, обратившегося за материальной помощью, дополнительную информацию, необходимую для вынесения объективного реш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3.3. Комиссия имеет право назначить проверку достоверности (комиссионное обследование) сведений, представленных заявителем, по результатам которой оформляется соответствующий ак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3.4. Комиссия вправе принять решение об отказе в оказании материальной помощи в случаях предоставления неполных и (или) недостоверных сведений, несогласия на проведение комиссионного обследования, отсутствия оснований предоставления материальной помощи, а также в случае дефицита средств резервного фонда Администрации Щучанского муниципального округа Курганской област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3.5. Члены Комиссии несут персональную ответственность за объективную оценку потребности заявителя в материальной помощи, ее размерах и кратно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3.6. Члены Комиссии имеют право вносить предложения по порядку работы Комиссии, требовать постановки своих предложений на голосование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3.7. Члены Комиссии пользуются равными правами в решении вопросов, рассматриваемых на заседании Комисс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3.8. Члены Комиссии не имеют права распространять в любой форме информацию, ставшую им доступной при принятии решения о выделении заявителю материальной помощи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9. Секретарь Комиссии обеспечивает работу по организации заседаний Комиссии и предоставлению членам Комиссии установленного пакета документов и материалов по каждому обратившемуся за материальной помощью, оформляет запросы в органы и учреждения, доводит поступившие ответы до членов Комиссии, ведет протоколы заседаний Комиссии, оформляет и направляет ответы заявителям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11» ноября  2022 года №116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порядке и условиях оказания единовременной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материальной помощи нуждающимся гражданам»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комиссии об оказании единовременной материальной помощи нуждающимся гражданам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Заместитель Главы Щучанского муниципального округа Курганской области – начальник Управления социального развития, председатель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меститель Главы Щучанского муниципального округа Курганской области – начальник Финансового управления, заместитель председателя комиссии;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лавный специалист отдела дохода и налоговой политики Финансового управления Щучанского муниципального округа Курганской области, секретарь комиссии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юридического отдела Администрации Щучанского муниципального округа Курганской област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начальника управления социального развития Щучанского муниципального округа – начальник отдела культуры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6:00Z</dcterms:created>
  <dc:creator>Алла</dc:creator>
  <dc:description/>
  <dc:language>en-US</dc:language>
  <cp:lastModifiedBy>1</cp:lastModifiedBy>
  <cp:lastPrinted>2022-11-08T15:13:00Z</cp:lastPrinted>
  <dcterms:modified xsi:type="dcterms:W3CDTF">2022-11-18T08:26:00Z</dcterms:modified>
  <cp:revision>2</cp:revision>
  <dc:subject/>
  <dc:title>КУРГАНСКАЯ ОБЛАСТЬ</dc:title>
</cp:coreProperties>
</file>