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 ОБЛАСТЬ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9»ноября  2022 года</w:t>
        <w:tab/>
        <w:t xml:space="preserve">         № 103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Регламента составления </w:t>
        <w:br/>
        <w:t>протокола об административном правонарушении</w:t>
        <w:br/>
        <w:t xml:space="preserve"> и образцов процессуальных доку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Руководствуясь Законом Курганской области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от 20.11.1995 г. № 25</w:t>
        </w:r>
      </w:hyperlink>
      <w:r>
        <w:rPr>
          <w:rFonts w:cs="Arial" w:ascii="Arial" w:hAnsi="Arial"/>
          <w:sz w:val="28"/>
          <w:szCs w:val="28"/>
        </w:rPr>
        <w:t xml:space="preserve"> «Об административных правонарушениях на территории Курганской области», Уставом Щучанского муниципального округа Курганской области, Администрация Щучанского муниципального округа Курганской област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Утвердить Регламент составления протокола об административном правонарушен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. Утвердить типовые формы протоколов об административном правонарушении,  объяснений, журнала учета выдачи, возврата и направления бланков протоколов согласно Приложениям 2, 3, 4, 5,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. Обнародовать настоящее постановление в местах определенных </w:t>
      </w:r>
      <w:r>
        <w:rPr>
          <w:rFonts w:cs="Arial" w:ascii="Arial" w:hAnsi="Arial"/>
          <w:sz w:val="28"/>
          <w:szCs w:val="28"/>
        </w:rPr>
        <w:t>Уставом Щучанского муниципального округа Курганской области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Морозова О.В.</w:t>
        <w:br/>
        <w:t>(35244)2-30-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к Постановлению Администрации Щучанского муниципального </w:t>
        <w:br/>
        <w:t>округа Курганской области от «9» ноября  2022 года № 10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«Об утверждении Регламента составления протокол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и образцов процессуальных доку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гламент составления протоко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 Настоящий Регламент определяет порядок составления протокола об административном правонарушении в соответствии с Законом Курганской области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от 20.11.1995 г. № 25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«Об административных правонарушениях на территории Курганской области»,</w:t>
      </w:r>
      <w:r>
        <w:rPr>
          <w:rFonts w:cs="Arial" w:ascii="Arial" w:hAnsi="Arial"/>
          <w:sz w:val="28"/>
          <w:szCs w:val="28"/>
        </w:rPr>
        <w:t xml:space="preserve"> Уставом Щучан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рядок составления прото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 Протокол об административном нарушении составляется должностным лицом Администрации Щучанского муниципального Курганской области, уполномоченным составлять протоколы об административных правонарушениях 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аспоряжения Главы Щучан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. Протокол об административном правонарушении (далее - протокол) составляется немедленно после выявления совершения административного правонарушения в соответствии со ст. 28.2.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В случае если требуется дополнительное выяснение обстоятельств дела,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4. В случае неявки физического лица,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5. Протокол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пунктом 4 настоящего Порядка, в нем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6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7. В течение трех суток с момента составления и подписания протокола с прилагаемыми документами, протокол передается для рассмотрен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к Постановлению Администрации Щучанского муниципального </w:t>
        <w:br/>
        <w:t>округа Курганской области от «9» ноября  2022 года № 10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«Об утверждении Регламента составления протокол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и образцов процессуальных документ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856"/>
        <w:gridCol w:w="2636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 отношении физического лица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«__» _________ 20__г.</w:t>
            </w:r>
          </w:p>
        </w:tc>
        <w:tc>
          <w:tcPr>
            <w:tcW w:w="4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(дата составления)</w:t>
            </w:r>
          </w:p>
        </w:tc>
        <w:tc>
          <w:tcPr>
            <w:tcW w:w="4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(место состав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>Я,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должность, фамилия и инициалы лица, составившего протокол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руководствуясь ст. ст. 28.2; 28.3 КоАП РФ, составил настоящий протокол о том, что лиц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тчество</w:t>
      </w:r>
    </w:p>
    <w:p>
      <w:pPr>
        <w:pStyle w:val="Normal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дата и место рождения  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место жительства, № телефона  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 серия ________ № __________ когда  и кем выдан 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документ удостоверяющий личность)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4"/>
        </w:rPr>
        <w:t>совершил(а) административное правонарушение, ответственность за совершение которого предусмотрена 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нормативный акт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СТОЯТЕЛЬСТВА ПРАВОНАРУШЕН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видетел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4"/>
        </w:rPr>
        <w:t>1. _________________________________________ проживает 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4"/>
        </w:rPr>
        <w:t>2. _________________________________________ проживает 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ава и обязанности, предусмотренные ст. 51 Конституции РФ, ст. 25.6 КоАП РФ, мне разъяснены; об административной ответственности за дачу заведомо ложных  показаний по статье 17.9 КоАП предупрежден(а)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1. ________________________________________</w:t>
        <w:tab/>
        <w:tab/>
        <w:tab/>
        <w:t>2. 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  <w:tab/>
        <w:tab/>
        <w:tab/>
        <w:t>(подпись свидетеля)</w:t>
        <w:tab/>
        <w:tab/>
        <w:tab/>
        <w:tab/>
        <w:tab/>
        <w:tab/>
        <w:tab/>
        <w:t>(подпись свидетеля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ава, предусмотренные ст. 51 Конституции РФ, ст. ст. 25.1, 25.3 КоАП РФ, мне разъяснены 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  <w:t>(подпись лица, в отношении которого возбуждено дело об административном производстве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бъяснение лица, в отношении которого возбуждено дело об административном производстве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 протоколом ознакомлен(а), копию протокола получил(а)  __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  <w:t>(ФИО и подпись лица, в отношении которого возбуждено дело об административном производстве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одпись должностного лица, составившего протокол 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Дополнительная информация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к Постановлению Администрации Щучанского муниципального </w:t>
        <w:br/>
        <w:t>округа Курганской области от «___» __________ 2022 года № 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«Об утверждении Регламента составления протокол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и образцов процессуальных доку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856"/>
        <w:gridCol w:w="2636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 отношении юридического лица (индивидуального предпринимателя)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«__» _________ 20__г.</w:t>
            </w:r>
          </w:p>
        </w:tc>
        <w:tc>
          <w:tcPr>
            <w:tcW w:w="4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(дата составления)</w:t>
            </w:r>
          </w:p>
        </w:tc>
        <w:tc>
          <w:tcPr>
            <w:tcW w:w="4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(место состав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>Я,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должность, фамилия и инициалы лица, составившего протокол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руководствуясь ст. ст. 28.2; 28.3 КоАП РФ, составил настоящий протокол о том, что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1. Наименование организации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2. ИНН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3. ОГР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4. Место нахождения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______________________________________________, телефон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5. ФИО представителя юридического лица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6. Документ, подтверждающий личность представителя юридического лиц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8"/>
          <w:vertAlign w:val="superscript"/>
          <w:lang w:eastAsia="ru-RU"/>
        </w:rPr>
      </w:pPr>
      <w:r>
        <w:rPr>
          <w:rFonts w:eastAsia="Times New Roman" w:cs="Arial" w:ascii="Arial" w:hAnsi="Arial"/>
          <w:sz w:val="20"/>
          <w:szCs w:val="28"/>
          <w:vertAlign w:val="superscript"/>
          <w:lang w:eastAsia="ru-RU"/>
        </w:rPr>
        <w:t>(наименование, серия, номер, 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7. Документ, подтверждающий полномочия представителя юридического лица, №, дат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СТОЯТЕЛЬСТВА ПРАВОНАРУШЕН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видетел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4"/>
        </w:rPr>
        <w:t>1. _________________________________________ проживает 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4"/>
        </w:rPr>
        <w:t>2. _________________________________________ проживает 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ава и обязанности, предусмотренные ст. 51 Конституции РФ, ст. 25.6 КоАП РФ, мне разъяснены; об административной ответственности за дачу заведомо ложных  показаний по статье 17.9 КоАП предупрежден(а)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1. ________________________________________</w:t>
        <w:tab/>
        <w:tab/>
        <w:tab/>
        <w:t>2. 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  <w:tab/>
        <w:tab/>
        <w:tab/>
        <w:t>(подпись свидетеля)</w:t>
        <w:tab/>
        <w:tab/>
        <w:tab/>
        <w:tab/>
        <w:tab/>
        <w:tab/>
        <w:tab/>
        <w:t>(подпись свидетеля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4"/>
        </w:rPr>
        <w:t>Права, предусмотренные ст. 51 Конституции РФ, ст. ст. 25.1, 25.4 КоАП РФ, мне разъяснены 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  <w:t>(подпись лица, в отношении которого возбуждено дело об административном производстве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бъяснение лица, в отношении которого возбуждено дело об административном производстве 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4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 протоколом ознакомлен(а), копию протокола получил(а)  ________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  <w:t>(ФИО и подпись лица, в отношении которого возбуждено дело об административном производстве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одпись должностного лица, составившего протокол 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Дополнительная информация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к Постановлению Администрации Щучанского муниципального </w:t>
        <w:br/>
        <w:t>округа Курганской области от «___» __________ 2022 года № 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«Об утверждении Регламента составления протокол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и образцов процессуальных доку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БЪЯСНЕНИЕ                                                                                                                                                                        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856"/>
        <w:gridCol w:w="2636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«__» _________ 20__г.</w:t>
            </w:r>
          </w:p>
        </w:tc>
        <w:tc>
          <w:tcPr>
            <w:tcW w:w="4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(дата составления)</w:t>
            </w:r>
          </w:p>
        </w:tc>
        <w:tc>
          <w:tcPr>
            <w:tcW w:w="4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(место соста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(ФИО, должность лица, принявшего объясн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нял объяснения от: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Ф.И.О. ___________________________________________________________________________________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Дата рождения ___________ Место рождени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Место работы _____________________________________________________________________________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Место жительства _______________________________________________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, телефон___________________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 Дата рождения _______________ Место рождения ______________________________________________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 Документ, подтверждающий личность _________________________________________________________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(наименование, серия, номер, 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ложения ст.51 Конституции Российской Федерации, согласно которой никто не обязан свидетельствовать против себя самого, своего супруга или близких родственников, разъяснены и понят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(подпись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существу заданных мне вопросов могу пояснит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пись лица, давшего объяснения: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/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                                                      (ФИО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ись должностного лица, принявшего объяс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/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                                                      (ФИО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к Постановлению Администрации Щучанского муниципального </w:t>
        <w:br/>
        <w:t>округа Курганской области от «___» __________ 2022 года № 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«Об утверждении Регламента составления протокол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и образцов процессуальных доку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ОБЪЯСНЕНИЕ                                                                                                                                                                        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856"/>
        <w:gridCol w:w="2636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«__» _________ 20__г.</w:t>
            </w:r>
          </w:p>
        </w:tc>
        <w:tc>
          <w:tcPr>
            <w:tcW w:w="4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(дата составления)</w:t>
            </w:r>
          </w:p>
        </w:tc>
        <w:tc>
          <w:tcPr>
            <w:tcW w:w="4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(место соста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(ФИО, должность лица, принявшего объясн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нял объяснения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ФИО представителя юридического лица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Документ, подтверждающий личность представителя юридического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лица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(наименование, серия, номер, 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Документ, подтверждающий полномочия представителя юрид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лица, N, дата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ложения ст.51 Конституции Российской Федерации, согласно которой никто не обязан свидетельствовать против себя самого, своего супруга или близких родственников, разъяснены и понят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существу заданных мне вопросов могу пояснит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пись лица, давшего объяснения: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/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                                                      (ФИО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ись должностного лица, принявшего объяс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/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                                                      (ФИО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к Постановлению Администрации Щучанского муниципального </w:t>
        <w:br/>
        <w:t>округа Курганской области от «___» __________ 2022 года № 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«Об утверждении Регламента составления протокол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и образцов процессуальных доку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Журнал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выдачи, возврата и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бланков протоколов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4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071"/>
        <w:gridCol w:w="4300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Бланк протокола об административном правонарушении в отношении физического л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Получи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(должность, Ф.И.О., дата, подпись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В чей адрес направлен протокол об административном правонарушении в отношении физического л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(дата и номер исх. документ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Верну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  <w:lang w:eastAsia="ru-RU"/>
              </w:rPr>
              <w:t>(должность, Ф.И.О., дата, подпись получив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Раздел</w:t>
      </w:r>
      <w:r>
        <w:rPr>
          <w:rFonts w:eastAsia="Times New Roman" w:cs="Arial" w:ascii="Arial" w:hAnsi="Arial"/>
          <w:b/>
          <w:sz w:val="24"/>
          <w:szCs w:val="28"/>
          <w:lang w:val="en-US" w:eastAsia="ru-RU"/>
        </w:rPr>
        <w:t xml:space="preserve">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8"/>
          <w:lang w:val="en-US" w:eastAsia="ru-RU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071"/>
        <w:gridCol w:w="4300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Бланк протокола об административном правонарушении в отношении юридического лица (индивидуального предпринимател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Получи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(должность, Ф.И.О., дата, подпись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В чей адрес направлен протокол об административном правонарушении в отношении юридического лица (индивидуального предприним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(дата и номер исх. Документ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Верну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(должность, Ф.И.О., дата, подпись получив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mix.ru/zakonodatelstvo/1133482" TargetMode="External"/><Relationship Id="rId3" Type="http://schemas.openxmlformats.org/officeDocument/2006/relationships/hyperlink" Target="https://www.lawmix.ru/zakonodatelstvo/1133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7:00Z</dcterms:created>
  <dc:creator>Admin</dc:creator>
  <dc:description/>
  <dc:language>en-US</dc:language>
  <cp:lastModifiedBy>1</cp:lastModifiedBy>
  <cp:lastPrinted>2022-11-07T16:27:00Z</cp:lastPrinted>
  <dcterms:modified xsi:type="dcterms:W3CDTF">2022-11-18T08:27:00Z</dcterms:modified>
  <cp:revision>2</cp:revision>
  <dc:subject/>
  <dc:title/>
</cp:coreProperties>
</file>