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b/>
          <w:b/>
          <w:color w:val="313030"/>
          <w:sz w:val="20"/>
          <w:szCs w:val="20"/>
        </w:rPr>
      </w:pPr>
      <w:r>
        <w:rPr>
          <w:rFonts w:cs="Arial" w:ascii="Arial" w:hAnsi="Arial"/>
          <w:b/>
          <w:color w:val="313030"/>
          <w:sz w:val="20"/>
          <w:szCs w:val="20"/>
        </w:rPr>
        <w:t>Микро-услуги</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Целевой сегмент (категория Заемщиков):</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Субъекты малого и среднего предпринимательства, отнесенные к таковым в соответствии с условиями, установленными Федеральным законом от 24.07.2007 № 209-ФЗ «О развитии малого и среднего предпринимательства в Российской Федерации», зарегистрированные на территории Курганской</w:t>
        <w:br/>
        <w:t>области. В отношении Индивидуальных Предпринимателей действует возрастное ограничение от 18 до 65 лет.</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Требования к Заемщику/СЛ:</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w:t>
      </w:r>
      <w:r>
        <w:rPr>
          <w:rFonts w:eastAsia="Arial" w:cs="Arial" w:ascii="Arial" w:hAnsi="Arial"/>
          <w:color w:val="313030"/>
          <w:sz w:val="20"/>
          <w:szCs w:val="20"/>
        </w:rPr>
        <w:t xml:space="preserve"> </w:t>
      </w:r>
      <w:r>
        <w:rPr>
          <w:rFonts w:cs="Arial" w:ascii="Arial" w:hAnsi="Arial"/>
          <w:color w:val="313030"/>
          <w:sz w:val="20"/>
          <w:szCs w:val="20"/>
        </w:rPr>
        <w:t>Финансово-хозяйственная деятельность от 3-х месяцев.</w:t>
        <w:br/>
        <w:t>— Отсутствие по состоянию на любую дату в течение периода, равного 30 календарным дням, предшествующего дате заключения договора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 (в период действия режима повышенной готовности или режима ЧС данное условие не применяется).</w:t>
        <w:br/>
        <w:t>— Отсутствие на дату подачи заявки на предоставление микрозайма задолженности перед работниками (персоналом) по заработной плате более трех месяцев (в период действия режима повышенной готовности или режима ЧС данное условие не применяется).</w:t>
        <w:br/>
        <w:t>— На день подачи заявки на получение микрозайма в отношении Субъекта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 (в период действия режима повышенной готовности или режима ЧС данное условие не применяется).</w:t>
        <w:br/>
        <w:t>— Наличие у Заемщика собственных средств в размере не менее 30 % (50 % при строительстве/реконструкции находящихся в собственности Заемщика торговых объектов капитального и некапитального строительства.) от суммы микрозайма, подтвержденных одним из следующих способов:</w:t>
        <w:br/>
        <w:t>1) наличием денежных средств на счете Заемщика на дату не ранее 30 календарных дней до даты подачи заявки на микрозайм;</w:t>
        <w:br/>
        <w:t>2) подтвержденных расходов на приобретение данных Внеоборотных активов (с предоставлением соответствующих документов);</w:t>
        <w:br/>
        <w:t>3) при наличии инвестиционного проекта – подтвержденных расходов на реализацию данного проекта, за прошедшие 12 месяцев (с предоставлением соответствующих документов).</w:t>
        <w:br/>
        <w:t>— При строительстве/реконструкции объектов недвижимого имущества наличие у Заемщика:</w:t>
        <w:br/>
        <w:t>1) земельного участка, имеющего соответствующее целевое назначение, принадлежащего ему на праве собственности и (или) на праве долгосрочной аренды;</w:t>
        <w:br/>
        <w:t>2) градостроительного плана земельного участка;</w:t>
        <w:br/>
        <w:t>3) разрешение на строительство/реконструкцию объектов (если это предусмотрено Законодательством РФ).</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pPr>
      <w:r>
        <w:rPr>
          <w:rFonts w:cs="Arial" w:ascii="Arial" w:hAnsi="Arial"/>
          <w:color w:val="313030"/>
          <w:sz w:val="20"/>
          <w:szCs w:val="20"/>
        </w:rPr>
        <w:t>Одна или несколько целей (при условии совпадения процентной ставки и общей суммы микрозайма не более 5 000 000 руб.):</w:t>
        <w:br/>
        <w:t>1. Приобретение новых Внеоборотных активов, включая расходы на комплектующие, их транспортировку и установку, с целью реализации инвестиционных проектов в сфере услуг (деятельность в области: гостиниц, общественного питания, здравоохранения и социальных услуг, культуры, спорта, организации досуга и развлечений, ремонта автотранспортных средств и иных видов деятельности) и (или) торговли, в т.ч.:</w:t>
        <w:br/>
        <w:t>1) Спецтехника (транспортные средства и самоходные машины), включая авторефрижераторы, автоцистерны, краны манипуляторы, вакуумные машины, илососные машины, мусоровозы, автогудронаторы, комбинированные дорожные машины, за исключением иной спецтехники, используемой для</w:t>
        <w:br/>
        <w:t>перевозки пассажиров и (или) грузов.</w:t>
        <w:br/>
        <w:t>2) Навесное и прицепное оборудование к спецтехнике.</w:t>
        <w:br/>
        <w:t>2. Строительство объектов капитального и некапитального строительства с целью реализации инвестиционных проектов в сфере услуг (деятельность в области: гостиниц, общественного питания, здравоохранения и социальных услуг, культуры, спорта, организации досуга и развлечений, ремонта</w:t>
        <w:br/>
        <w:t>автотранспортных средств и иных видов деятельности) и (или) торговли.</w:t>
        <w:br/>
        <w:t>3. Приобретение автомобилей для перевозки грузов, тягачей, прицепов и (или) полуприцепов к грузовым автомобилям, пассажирских автобусов.</w:t>
        <w:br/>
        <w:t>4. Реконструкция/капитальный ремонт объектов капитального и некапитального строительства, находящихся в собственности Заемщика.</w:t>
        <w:br/>
        <w:t>5. Благоустройство прилегающей территории при строительстве/реконструкции/капитальном ремонте объектов дорожного сервиса (только для организаций, осуществляющих деятельность в сфере дорожного сервиса). Расходы на благоустройство должны составлять не более 50% от суммы</w:t>
        <w:br/>
        <w:t>микрозайма.</w:t>
        <w:br/>
        <w:t>6. Приобретение объектов капитального строительства (в том числе объектов культурного наследия, включенных в Реестр</w:t>
        <w:br/>
        <w:t>объектов культурного наследия, а также выявленных объектов культурного наследия), находящихся в государственной или муниципальной собственности, включённых в прогнозный план (программу) приватизации государственного или муниципального имущества.</w:t>
        <w:br/>
        <w:t>7. Приобретение объектов капитального строительства (в том числе незавершенного строительства) нефункционирующих и требующих капитального ремонта.</w:t>
        <w:br/>
        <w:t>8. Строительство/приобретение нестационарных торговых объектов.</w:t>
        <w:br/>
        <w:t>9. Приобретение новых Внеоборотных активов: средств вычислительной техники (Основной вид деятельности – код по ОКВЭД 62, 63).</w:t>
        <w:br/>
        <w:t>10. Создание туристической инфраструктуры, в том числе строительство летних домиков, турбаз, приобретение модульных домиков, благоустройство территории, приобретение автотранспорта и т.д. (при наличии соответствующего ОКВЭД).</w:t>
        <w:br/>
        <w:t>11. Газификация объектов капитального строительства, в т.ч. строительство газопроводов, приобретение и установка специализированного оборудования.</w:t>
        <w:br/>
        <w:t>12. Организация сезонных летних кафе, в том числе строительство, монтаж, приобретение оборудования, инвентаря и мебели.</w:t>
        <w:br/>
        <w:t>13. Приобретение нежилых помещений.</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Сумма микрозайма:</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До 5 000 000 рублей включительно на цели: 1,2,3,4,5,6,7,9,10,11,13.</w:t>
        <w:br/>
        <w:t>До 2 000 000 рублей включительно на цели: 8,12.</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Процентная ставка за пользование микрозаймом:</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w:t>
      </w:r>
      <w:r>
        <w:rPr>
          <w:rFonts w:eastAsia="Arial" w:cs="Arial" w:ascii="Arial" w:hAnsi="Arial"/>
          <w:color w:val="313030"/>
          <w:sz w:val="20"/>
          <w:szCs w:val="20"/>
        </w:rPr>
        <w:t xml:space="preserve"> </w:t>
      </w:r>
      <w:r>
        <w:rPr>
          <w:rFonts w:cs="Arial" w:ascii="Arial" w:hAnsi="Arial"/>
          <w:color w:val="313030"/>
          <w:sz w:val="20"/>
          <w:szCs w:val="20"/>
        </w:rPr>
        <w:t>0,1 % годовых на цель микрозайма: 1,2,5,6,8,9,10,11.</w:t>
        <w:br/>
        <w:t>— 5 % годовых на цель микрозайма: 3,4,7,12,13.</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Срок пользования микрозаймом:</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До 36 месяцев</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До 24 месяцев в период действия режима повышенной готовности или режима ЧС</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Предоставление отсрочки платежа по основному долгу с индивидуальным графиком погашения задолженности не более 6-ти месяцев.</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Требования к обеспечению:</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Поручительство учредителей юридического лица, супруга индивидуального предпринимателя, залог имущества (в т.ч. третьих лиц)</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Дополнительные условия:</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1. Страхование жизни и здоровья Заемщиков (индивидуальных предпринимателей), а также Поручителей совместно на общую сумму микрозайма с учетом процентов в пользу выгодоприобретателя – Фонда.</w:t>
        <w:br/>
        <w:t>2. Строительство/реконструкцию/капитальный ремонт объектов может осуществлять организация или индивидуальный предприниматель, которые имеют соответствующий ОКВЭД. На выполнение подрядных работ обязательно должен быть заключен договор подряда, составлена смета, по окончании</w:t>
        <w:br/>
        <w:t>работ подписан акт приема-передачи выполненных работ. В случае выполнения работ по строительству/реконструкции/капитальному ремонту объектов</w:t>
        <w:br/>
        <w:t>силами Заемщика, расходы подтверждаются первичными бухгалтерскими документами, в т.ч. чеками, платежными поручениями, счетами на оплату, счет-фактурами, товарными накладными, договорами и иными документами.</w:t>
        <w:br/>
        <w:t>3. По окончании строительства/реконструкции должно быть получено разрешение на ввод объекта в эксплуатацию (если это предусмотрено Законодательством РФ).</w:t>
        <w:br/>
        <w:t>4. Объект строительства/реконструкции должен быть поставлен на государственный кадастровый учет.</w:t>
        <w:br/>
        <w:t>5. Приобретаемые транспортные средства и (или) самоходная спецтехника должны быть зарегистрирована в регистрирующем органе на территории Курганской области.</w:t>
        <w:br/>
        <w:t>6. Заемщик обязан предоставить отчет о целевом использовании микрозайма в течение:</w:t>
        <w:br/>
        <w:t>— Приобретение новых Внеоборотных активов, создание туристической инфраструктуры – 6 месяцев, с даты получения микрозайма.</w:t>
        <w:br/>
        <w:t>— Приобретение объектов капитального и некапитального строительства, помещений, НТО, организация сезонных кафе – 3 месяцев, с даты получения микрозайма.</w:t>
        <w:br/>
        <w:t>— Строительство/реконструкция/капитальный ремонт объектов, строительство НТО, газификация – 12 месяцев, с даты получения микрозайма.</w:t>
        <w:br/>
        <w:t>7. При строительстве/реконструкции находящихся в собственности Заемщика торговых объектов капитального и некапитального строительства дополнительным условием является увеличение общей площади при реконструкции.</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Создание и сохранение рабочих мест в период пользования микрозаймом:</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1. Для целей микрозайма 1,2,5,6,8,9,10,11 – создание 1-го дополнительного рабочего места в течение 12 месяцев со дня получения микрозайма с последующим его сохранением на период действия договора микрозайма. Для целей микрозайма 3,4,7,12,13 – сохранение рабочих мест на период действия договора микрозайма.</w:t>
        <w:br/>
        <w:t>2. Уровень средней заработной платы работников в организации Заемщика на одного сотрудника должен составлять не менее минимального размера оплаты труда, установленного федеральным законом Российской Федерации. Фонд вправе заключить с Заемщиком соглашение о намерениях повышения</w:t>
        <w:br/>
        <w:t>заработной платы каждого работника Заемщика в течение 12 месяцев с момента заключения указанного соглашения.</w:t>
        <w:br/>
        <w:t>3. Для цели микрозайма «Приобретение объектов капитального строительства (в том числе объектов культурного наследия, включенных в Реестр объектов культурного наследия, а также выявленных объектов культурного наследия), находящихся в государственной или муниципальной собственности, включённых в прогнозный план (программу) приватизации государственного или муниципального имущества» требование по созданию/сохранению рабочих мест не применяется.</w:t>
        <w:br/>
        <w:t>4. Выполнение условия по созданию и сохранению рабочих мест подтверждается предоставлением Заемщиком отчетных документов:</w:t>
        <w:br/>
        <w:t>— Штатное расписание до даты заключения настоящего Договора;</w:t>
        <w:br/>
        <w:t>— Штатное расписание после создания рабочих(его) мест;</w:t>
        <w:br/>
        <w:t>— Приказ(ы) о приеме на работу;</w:t>
        <w:br/>
        <w:t>— Форма СЗВ-М «Сведения о застрахованных лицах» (утверждено Постановлением Правления ПФР от 01.02.2016 №83п);</w:t>
        <w:br/>
        <w:t>— Форма СЗВ-ТД (утверждено Постановлением Правления ПФР от 25.12.2019 №730п);</w:t>
        <w:br/>
        <w:t>— Иные документы по запросу Займодавца.</w:t>
        <w:br/>
        <w:t>Для подтверждения сохранения рабочих мест на период действия договора микрозайма Заемщик обязуется предоставить 1 (один) раз в квартал Форму СЗВ-М «Сведения о застрахованных лицах» (утверждено Постановлением Правления ПФР от 01.02.2016 №83п) и иные документы по запросу Займодавца.</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w:t>
      </w:r>
    </w:p>
    <w:p>
      <w:pPr>
        <w:pStyle w:val="Style15"/>
        <w:shd w:fill="FFFFFF" w:val="clear"/>
        <w:spacing w:before="0" w:after="0"/>
        <w:rPr>
          <w:rFonts w:ascii="Arial" w:hAnsi="Arial" w:cs="Arial"/>
          <w:color w:val="313030"/>
          <w:sz w:val="20"/>
          <w:szCs w:val="20"/>
        </w:rPr>
      </w:pPr>
      <w:r>
        <w:rPr>
          <w:rFonts w:cs="Arial" w:ascii="Arial" w:hAnsi="Arial"/>
          <w:color w:val="313030"/>
          <w:sz w:val="20"/>
          <w:szCs w:val="20"/>
        </w:rPr>
        <w:t>* — Фонд имеет право временной приостановки действия (ий) по данному продукту (прием заявок/рассмотрение заявок/выдача микрозаймов), которое оформляется приказом руководителя Фонда.</w:t>
      </w:r>
    </w:p>
    <w:p>
      <w:pPr>
        <w:pStyle w:val="Normal"/>
        <w:rPr>
          <w:rFonts w:ascii="Arial" w:hAnsi="Arial" w:cs="Arial"/>
          <w:color w:val="313030"/>
          <w:sz w:val="20"/>
          <w:szCs w:val="20"/>
        </w:rPr>
      </w:pPr>
      <w:r>
        <w:rPr>
          <w:rFonts w:cs="Arial" w:ascii="Arial" w:hAnsi="Arial"/>
          <w:color w:val="313030"/>
          <w:sz w:val="20"/>
          <w:szCs w:val="20"/>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39:00Z</dcterms:created>
  <dc:creator>320</dc:creator>
  <dc:description/>
  <dc:language>en-US</dc:language>
  <cp:lastModifiedBy>Admin</cp:lastModifiedBy>
  <dcterms:modified xsi:type="dcterms:W3CDTF">2022-08-03T04:39:00Z</dcterms:modified>
  <cp:revision>2</cp:revision>
  <dc:subject/>
  <dc:title/>
</cp:coreProperties>
</file>